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Modernizacja budynku Bursy Międzyszkolnej nr 1 w Lesznie, ul. Poniatowskiego 11 – przebudowa i zmiana sposobu użytkowania części pomieszczeń bursy z przeznaczeniem na pomieszczenia biurowe”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odpis osób/y uprawnionych do       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5.2016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8:00Z</dcterms:created>
  <dc:creator>mgregor</dc:creator>
  <dc:description/>
  <cp:keywords/>
  <dc:language>en-US</dc:language>
  <cp:lastModifiedBy>Adm</cp:lastModifiedBy>
  <cp:lastPrinted>2016-08-11T13:22:00Z</cp:lastPrinted>
  <dcterms:modified xsi:type="dcterms:W3CDTF">2016-09-26T19:48:00Z</dcterms:modified>
  <cp:revision>4</cp:revision>
  <dc:subject/>
  <dc:title>załącznik nr 4 do SIWZ</dc:title>
</cp:coreProperties>
</file>