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Zwykytekst"/>
        <w:ind w:left="-1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zamówienia publicznego pod nazwą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budynku Bursy Międzyszkolnej nr 1 w Lesznie, ul. Poniatowskiego 11 – przebudowa i zmiana sposobu użytkowania części pomieszczeń bursy z przeznaczeniem na pomieszczenia biurow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”.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pkt. 12 w formie elektronicznej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/>
        <w:t>……………………………</w:t>
      </w:r>
      <w:r>
        <w:rPr/>
        <w:t>.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budynku Bursy Międzyszkolnej nr 1 w Lesznie, ul. Poniatowskiego 11 – przebudowa i zmiana sposobu użytkowania części pomieszczeń bursy z przeznaczeniem na pomieszczenia biurow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2"/>
          <w:szCs w:val="22"/>
        </w:rPr>
        <w:t>ED.271.05.2016.HS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ym, przedmiarach robót, szczegółowych specyfikacjach technicznych wykonania i odbioru robót </w:t>
      </w:r>
      <w:r>
        <w:rPr>
          <w:sz w:val="22"/>
          <w:szCs w:val="22"/>
        </w:rPr>
        <w:t>zamó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ferowany termin wykonania zamówienia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owany termin wykonania:   …………. dn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(należy wpisać w zakresie 35 - 45 dni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0" w:after="8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5.2016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5:00Z</dcterms:created>
  <dc:creator>alachowicz</dc:creator>
  <dc:description/>
  <cp:keywords/>
  <dc:language>en-US</dc:language>
  <cp:lastModifiedBy>Adm</cp:lastModifiedBy>
  <cp:lastPrinted>2016-09-26T10:48:00Z</cp:lastPrinted>
  <dcterms:modified xsi:type="dcterms:W3CDTF">2016-09-26T19:42:00Z</dcterms:modified>
  <cp:revision>7</cp:revision>
  <dc:subject/>
  <dc:title/>
</cp:coreProperties>
</file>