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14.2016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a ul. Westerplatte w Lesznie na odcinku od ul. Jagiellońskiej do ul. Grunwaldzkiej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oraz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14.2016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2:00Z</dcterms:created>
  <dc:creator>dpolaszek</dc:creator>
  <dc:description/>
  <cp:keywords/>
  <dc:language>en-US</dc:language>
  <cp:lastModifiedBy>madamski</cp:lastModifiedBy>
  <cp:lastPrinted>2016-09-22T11:16:00Z</cp:lastPrinted>
  <dcterms:modified xsi:type="dcterms:W3CDTF">2016-09-22T09:16:00Z</dcterms:modified>
  <cp:revision>15</cp:revision>
  <dc:subject/>
  <dc:title>Załącznik nr …</dc:title>
</cp:coreProperties>
</file>