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 xml:space="preserve">Załącznik nr1    </w:t>
      </w:r>
    </w:p>
    <w:p>
      <w:pPr>
        <w:pStyle w:val="Normal"/>
        <w:ind w:left="5664" w:hanging="0"/>
        <w:jc w:val="right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do Zarządzenia Nr K/592/2015</w:t>
      </w:r>
    </w:p>
    <w:p>
      <w:pPr>
        <w:pStyle w:val="Normal"/>
        <w:ind w:left="5664" w:hanging="0"/>
        <w:jc w:val="right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Prezydenta Miasta Leszna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KODEKS ETYKI PRACOWNIKÓW SAMORZĄDOWYCH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ZASADY OGÓLN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Kodeks wyznacza zasady (standardy) postępowania pracowników samorządowych w związku z wykonywaniem przez nich zadań publicznych, tj. pełnieniem służby publicz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asady określone w niniejszym kodeksie winny być stosowane przez wszystkich pracowników zatrudnionych w Urzędzie Mias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acownicy samorządowi traktują pracę jako służbę publiczną, na zajmowanych stanowiskach służą państwu i społecznościom lokalnym, przestrzegają porządku prawnego i wykonują powierzone za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ownicy samorządowi, którzy wskutek swego postępowania w miejscu pracy, jak i poza nim, narażają się na utratę zaufania niezbędnego do wykonywania zadań publicznych, naruszają normy niniejszego Kodeksu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ZASADY POSTĘPOWAN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ownicy samorządowi pełniący służbę publiczną zobowiązani są dbać o wykonywanie zadań publicznych oraz o środki publiczne z uwzględnieniem interesu państwa, interesu wspólnoty samorządowej oraz indywidualnego interesu obywatel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 szczególności pracownicy samorządowi powinni przestrzegać i działać zgodnie z zasa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worząd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ezstronności i bezintereso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iektywiz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czciwości i rzete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dpowiedzi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eastAsia="Arial Unicode MS" w:cs="Arial" w:ascii="Arial" w:hAnsi="Arial"/>
        </w:rPr>
        <w:t>jaw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bałość o dobre imię urzędu i pracowników samorzą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przejmości i życzliwości w kontaktach z obywatelami, zwierzchnikami, radnymi, podwładnymi i współpracownikam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WYKONYWANIE ZADAŃ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łużba publiczna opiera się na zaufaniu publicznym i wymaga od pracowników samorządowych poszanowania Konstytucji i prawa oraz stawiania interesu publicznego ponad interes osobisty. Obywatele oczekują od pracowników samorządowych wysokich standardów etycznych zachowań oraz godnego zachowania w miejscu pracy i poza ni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ownicy samorządowi pełnią urząd w ramach prawa i działają zgodnie z prawem; podejmo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ownicy samorządowi pełniąc służbę publicz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ziałają bezstronnie i bezinteres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 uczestniczą w podejmowaniu decyzji, naradach, opiniowaniu lub głosowaniu w sprawach, w których mają bezpośredni lub pośredni interes osobis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 podejmują prac, ani zajęć kolidujących z pełnionymi obowiązkami służb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 angażują się w działania o charakterze politycznym, nie ulegają wpływom i naciskom politycznym, które mogą prowadzić do działań stronniczych lub sprzecznych z interesem publ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ełniąc obowiązki kierują się interesem wspólnoty samorządowej i nie czerpią korzyści materialnych ani osobistych (w trakcie zatrudnienia ani po jego ustaniu) z tytułu sprawowanego urzę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 działają też w prywatnym interesie osób lub grup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 dopuszczają do powstania konfliktu interesów między interesem publicznym a prywatnym; w sytuacji powstania konfliktu interesów dbają, aby został on rozstrzygnięty na korzyść' interes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rzystają z uprawnień wyłącznie dla osiągnięcia celów, dla których uprawnienia te zostały im powierzone mocą odnośnych przepi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 angażują się w działania, które zagrażają prawidłowemu wypełnianiu obowiązków służbowych lub wpływają negatywnie na obiektywizm podejmowanych decyzj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acownicy samorządowi wykonują obowiązki rzetelnie, sumiennie, z szacunkiem dla innych i poczuciem godności włas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prowadzonych sprawach równo traktują wszystkich uczestników, nie ulegają żadnym naciskom, nie przyjmują żadnych zobowiązań wynikających z pokrewieństwa lub znajomości, nie przyjmują żadnych korzyści materialnych ani osobistych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ownicy samorządowi pełniąc służbę publiczn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noszą odpowiedzialność za decyzje i działania, nie unikając trudnych rozstrzygnię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ając powierzonym majątkiem i środkami publicznymi, winni wykazywać należytą staranność i gospodarnoś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jawniają próby marnotrawstwa, defraudacji środków publicznych, nadużywania władzy lub korupcji bezpośredniemu przełożone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6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głaszają wątpliwości dotyczące celowości lub legalności decyzji podejmowanych w urzędzie bezpośredniemu przełożonemu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7</w:t>
      </w:r>
    </w:p>
    <w:p>
      <w:pPr>
        <w:pStyle w:val="Normal"/>
        <w:ind w:left="-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acownicy samorządow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ą zatrudniani, awansowani i wynagradzani w oparciu o przesłanki merytoryczne; kwalifikacje i umiejętności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ozwijają swoje kompetencje i wiedzę zawodową, potrzebne do wykonywania obowiązków, a urząd stwarza im po temu możli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ą lojalni wobec urzędu i zwierzchników oraz gotowi do wykonywania służbowych polec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dzielają obiektywnych, zgodnych z najlepszą wolą i wiedzą porad </w:t>
        <w:br/>
        <w:t>i opinii zwierzchnikom, włącznie z oceną legalności i celowości ich działań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 kontaktach z obywatelami pracownicy samorządowi zachowują się uprzejmie, są pomocni i udzielają odpowiedzi na skierowane do nich pytania wyczerpująco i dokładni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ownicy samorządowi dbają o dobre stosunki międzyludzkie, przestrzegają zasad poprawnego zachowania, właściwych człowiekowi o wysokiej kulturze osobistej, w miejscu pracy i poza ni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ODPOWIEDZIALNOŚĆ PORZĄDKOW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 nieprzestrzeganie niniejszego kodeksu pracownicy samorządowi ponoszą odpowiedzialność porządkową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" w:leader="none"/>
          <w:tab w:val="left" w:pos="720" w:leader="none"/>
        </w:tabs>
        <w:jc w:val="center"/>
        <w:outlineLvl w:val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racownicy samorządowi zobowiązani są przestrzegać przepisów Kodeksu i kierować się jego zasad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ierownictwo Urzędu upowszechni zasady zawarte w Kodeksie wśród podległych pracowników, wspólnoty samorządowej oraz mediów, celem propagowania zawartych w nim wartości i zasad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7:00Z</dcterms:created>
  <dc:creator>Urząd Miasta</dc:creator>
  <dc:description/>
  <cp:keywords/>
  <dc:language>en-US</dc:language>
  <cp:lastModifiedBy>ghalupka</cp:lastModifiedBy>
  <cp:lastPrinted>2015-11-16T12:07:00Z</cp:lastPrinted>
  <dcterms:modified xsi:type="dcterms:W3CDTF">2015-11-16T11:08:00Z</dcterms:modified>
  <cp:revision>17</cp:revision>
  <dc:subject/>
  <dc:title>KODEKS ETYKI PRACOWNIKÓW SAMORZĄDOWYCH</dc:title>
</cp:coreProperties>
</file>