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Zarządzenie Nr K/592/2015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Prezydenta Miasta Leszna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z dnia 16 listopada 2015r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w sprawie  Procedur kontroli zarządcz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a podstawie art. 31  ustawy z dnia 8 marca 1990 r. o samorządzie gminnym (tekst jednolity Dz. U. z 2015 r. poz. 1515 ze zmianami)  oraz art. 69 ust. 1  ustawy z dnia 27 sierpnia 2009 r. o finansach publicznych (tekst jednolity Dz. U. z 2013 r. poz. 885ze zmianami) postanawiam wprowadzi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deks Etyki Pracowników Samorządowych stanowiący załącznik Nr 1 do niniejszego zarządzenia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cedury kontroli zarządczej w Urzędzie Miasta Leszna, stanowiąc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ałącznik nr 2 do niniejszego zarządze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sady analizy ryzyka w Urzędzie Miasta Leszn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stanowiące załącznik nr 3 do niniejszego zarządze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konanie zarządzenia zleca się Sekretarzowi Miasta Leszn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Traci moc Zarządzenie nr 471/2011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Prezydenta Miasta Leszna                            z dnia 30 grudnia 2011r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§</w:t>
      </w:r>
      <w:r>
        <w:rPr/>
        <w:t xml:space="preserve">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4:00Z</dcterms:created>
  <dc:creator>Urząd Miasta</dc:creator>
  <dc:description/>
  <cp:keywords/>
  <dc:language>en-US</dc:language>
  <cp:lastModifiedBy>ghalupka</cp:lastModifiedBy>
  <cp:lastPrinted>2015-11-18T12:46:00Z</cp:lastPrinted>
  <dcterms:modified xsi:type="dcterms:W3CDTF">2015-11-18T12:15:00Z</dcterms:modified>
  <cp:revision>17</cp:revision>
  <dc:subject/>
  <dc:title>Zarządzenie Nr  </dc:title>
</cp:coreProperties>
</file>