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3.2016) dla zamówienia pn.: 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 ul. Mikołaja Kopernika w Lesznie oraz ul. Witolda Lutosławskiego na odcinku od ul. Henryka Dembińskiego do ul. Mikołaja Kopernika wraz z przebudową kanalizacji deszczowej w ul. Mikołaja Kopernika na odcinku od ul. Spółdzielczej do ul. Witolda Lutosławskiego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13.2016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3.2016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4:00Z</dcterms:created>
  <dc:creator>alachowicz</dc:creator>
  <dc:description/>
  <cp:keywords/>
  <dc:language>en-US</dc:language>
  <cp:lastModifiedBy>madamski</cp:lastModifiedBy>
  <cp:lastPrinted>2016-09-12T14:32:00Z</cp:lastPrinted>
  <dcterms:modified xsi:type="dcterms:W3CDTF">2016-09-12T12:32:00Z</dcterms:modified>
  <cp:revision>11</cp:revision>
  <dc:subject/>
  <dc:title/>
</cp:coreProperties>
</file>