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budowa ul. Mikołaja Kopernika w Lesznie oraz ul. Witolda Lutosławskiego na odcinku od ul. Henryka Dembińskiego do ul. Mikołaja Kopernika wraz z przebudową kanalizacji deszczowej w ul. Mikołaja Kopernika na odcinku od ul. Spółdzielczej do ul. Witolda Lutosławskiego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>
          <w:sz w:val="24"/>
          <w:szCs w:val="24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>
          <w:sz w:val="24"/>
          <w:szCs w:val="24"/>
        </w:rPr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dres strony internetowej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pkt. 12 w formie elektronicznej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937" w:leader="none"/>
        </w:tabs>
        <w:spacing w:before="0" w:after="120"/>
        <w:ind w:left="709" w:hanging="0"/>
        <w:jc w:val="both"/>
        <w:rPr>
          <w:sz w:val="24"/>
          <w:szCs w:val="24"/>
        </w:rPr>
      </w:pPr>
      <w:r>
        <w:rPr/>
        <w:t>……………………………</w:t>
      </w:r>
      <w:r>
        <w:rPr/>
        <w:t>.</w:t>
      </w:r>
      <w:r>
        <w:rPr>
          <w:sz w:val="24"/>
          <w:szCs w:val="24"/>
        </w:rPr>
        <w:t>..........................................*</w:t>
      </w:r>
    </w:p>
    <w:p>
      <w:pPr>
        <w:pStyle w:val="Akapitzlist"/>
        <w:tabs>
          <w:tab w:val="clear" w:pos="708"/>
          <w:tab w:val="left" w:pos="937" w:leader="none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937" w:leader="none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4"/>
          <w:szCs w:val="24"/>
        </w:rPr>
        <w:t>Niniejszym składa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>Przebudowa ul. Mikołaja Kopernika w Lesznie oraz ul. Witolda Lutosławskiego na odcinku od ul. Henryka Dembińskiego do ul. Mikołaja Kopernika wraz z przebudową kanalizacji deszczowej w ul. Mikołaja Kopernika na odcinku od ul. Spółdzielczej do ul. Witolda Lutosławskiego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MZD.271.13.2016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ych do specyfikacji istotnych warunków zamówienia, projekcie budowlanym, kosztorysach ofertowych, szczegółowych specyfikacjach technicznych wykonania i odbioru robót </w:t>
      </w:r>
      <w:r>
        <w:rPr>
          <w:sz w:val="22"/>
          <w:szCs w:val="22"/>
        </w:rPr>
        <w:t>zamówienia: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763"/>
        <w:gridCol w:w="2966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oferty w PL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 w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długość okresu gwarancji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 miesięcznej gwarancji jakości na wykonane roboty i wbudowane materia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pisać w zakresie 36-60 miesięcy)</w:t>
            </w:r>
          </w:p>
        </w:tc>
      </w:tr>
      <w:tr>
        <w:trPr>
          <w:trHeight w:val="5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y termin wykonania robót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wykonania robót:……….dni kalendarzowych od dnia przekazania placu budow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należy wpisać w zakresie 30-70 dni)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uważam/y się za związanych ofertą do terminu ważności oferty wskazanego w SIWZ i zobowiązuje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13.2016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5:00Z</dcterms:created>
  <dc:creator>alachowicz</dc:creator>
  <dc:description/>
  <cp:keywords/>
  <dc:language>en-US</dc:language>
  <cp:lastModifiedBy>madamski</cp:lastModifiedBy>
  <cp:lastPrinted>2016-09-12T14:31:00Z</cp:lastPrinted>
  <dcterms:modified xsi:type="dcterms:W3CDTF">2016-09-12T12:31:00Z</dcterms:modified>
  <cp:revision>9</cp:revision>
  <dc:subject/>
  <dc:title/>
</cp:coreProperties>
</file>