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Cs w:val="20"/>
          <w:u w:val="none"/>
        </w:rPr>
      </w:pPr>
      <w:r>
        <w:rPr>
          <w:caps/>
          <w:szCs w:val="20"/>
          <w:u w:val="none"/>
        </w:rPr>
        <w:t>Załącznik nr 5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12233], data [09/09/2016], strona [17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 1][ 6]/S [1 ][7 ][4 ]–[ 3][1 ][2 ][2 ][3 ][3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asto Leszno, </w:t>
              <w:br/>
              <w:t>ul. K. Karasia 15, 64-100 Leszno,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soba do kontaktów: Dorota Polaszek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l.: +48 655298126 </w:t>
            </w:r>
          </w:p>
          <w:p>
            <w:pPr>
              <w:pStyle w:val="Default"/>
              <w:rPr/>
            </w:pPr>
            <w:r>
              <w:rPr>
                <w:sz w:val="18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20"/>
                </w:rPr>
                <w:t>dpolaszek@leszno.p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ks: +48 655298131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d NUTS: PL417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ww.bip.leszno.pl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, </w:t>
              <w:br/>
              <w:t>Al. Krasińskiego 2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, </w:t>
            </w:r>
          </w:p>
          <w:p>
            <w:pPr>
              <w:pStyle w:val="Akapitzlist"/>
              <w:ind w:left="720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54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3 </w:t>
              <w:br/>
              <w:t xml:space="preserve">im. Marii Skłodowskiej-Curie, </w:t>
              <w:br/>
              <w:t>Pl. Dr Metziga 14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, </w:t>
              <w:br/>
              <w:t>Rynek Zaborowski 4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5, </w:t>
              <w:br/>
              <w:t>ul. Łowiecka 50c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7, </w:t>
              <w:br/>
              <w:t>Al. Jana Pawła II 10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9, </w:t>
              <w:br/>
              <w:t xml:space="preserve">ul. Ks. Kardynała Wyszyńskiego, </w:t>
              <w:br/>
              <w:t>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0, </w:t>
              <w:br/>
              <w:t>ul. Jagiellońska 7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2, </w:t>
              <w:br/>
              <w:t>ul. Rumuńska 6ab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3, </w:t>
              <w:br/>
              <w:t>ul. Rejtana 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Nr 1, </w:t>
              <w:br/>
              <w:t>Pl. Komeńskiego 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Nr 5, </w:t>
              <w:br/>
              <w:t>ul. Gronowska 45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Nr 9, </w:t>
              <w:br/>
              <w:t>ul. Szczepanowskiego 14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Liceum Ogólnokształcące, </w:t>
              <w:br/>
              <w:t>ul. Kurpińskiego Nr 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2, </w:t>
              <w:br/>
              <w:t>ul. Prusa 33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Liceum Ogólnokształcące, </w:t>
              <w:br/>
              <w:t>Pl. Kościuszki 5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ędzyszkolny Ośrodek Sportowy, </w:t>
              <w:br/>
              <w:t>Al. Jana Pawła II 10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Ekonomicznych </w:t>
              <w:br/>
              <w:t xml:space="preserve">im. J. A. Komańskiego, </w:t>
              <w:br/>
              <w:t>ul. Poniatowskiego 2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Technicznych, </w:t>
              <w:br/>
              <w:t>ul. Narutowicza 74a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Elektroniczno –Telekomunikacyjnych, </w:t>
              <w:br/>
              <w:t>ul. Kilińskiego 4, 64-100 Leszno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4 w Lesznie, </w:t>
              <w:br/>
              <w:t>ul. Kurpińskiego 2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Rolniczo – Budowlanych im. Synów Pułku, </w:t>
              <w:br/>
              <w:t>ul. 1 Maja 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Specjalnych w Lesznie, </w:t>
              <w:br/>
              <w:t>Al. Jana Pawła II 10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Kształcenia Praktycznego, </w:t>
              <w:br/>
              <w:t>ul. Narutowicza 74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a Międzyszkolna Nr 1, </w:t>
              <w:br/>
              <w:t>ul. Poniatowskiego 1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3, </w:t>
              <w:br/>
              <w:t>ul. Wyspiańskiego 2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4, </w:t>
              <w:br/>
              <w:t>ul. Poplińskiego 5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5, </w:t>
              <w:br/>
              <w:t>Pl. Komeńskiego 5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6, </w:t>
              <w:br/>
              <w:t>ul. 17 Stycznia 13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7, </w:t>
              <w:br/>
              <w:t>ul. Stefana Żeromskiego 19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8, </w:t>
              <w:br/>
              <w:t>ul. Jagiellońska 6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0 „Zielony Świat”, </w:t>
              <w:br/>
              <w:t>ul. Prusa 22c, 64-100 Leszno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1 </w:t>
              <w:br/>
              <w:t>Prochownia 25b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2, </w:t>
              <w:br/>
              <w:t>ul. Czarnoleska 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5, </w:t>
              <w:br/>
              <w:t>ul. Rumuńska 13 m1, 64-100 Leszno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8, </w:t>
              <w:br/>
              <w:t>ul. Włodarczaka 3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9, </w:t>
              <w:br/>
              <w:t>ul. Osterwy 4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0 „Baśniowa Kraina”, ul. Karasia 1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1 z Oddziałami Integracyjnymi i Oddziałami Specjalnymi im. „Przyjaciół Kubusia Puchatka”, </w:t>
              <w:br/>
              <w:t>ul. Armii Krajowej 1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, </w:t>
              <w:br/>
              <w:t>ul. Strzelecka 7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Zakład Komunikacji, </w:t>
              <w:br/>
              <w:t>ul. Leśna 4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Zakład Zieleni, </w:t>
              <w:br/>
              <w:t>ul. Lipowa 20a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Zakład Oczyszczania Sp. z o.o., </w:t>
              <w:br/>
              <w:t>ul. Saperska 23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chiwum Państwowe, </w:t>
              <w:br/>
              <w:t>ul. Solskiego 7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tr Miejski w Lesznie, </w:t>
              <w:br/>
              <w:t>ul. Narutowicza 69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Miejska Państwowej Straży Pożarnej, ul. Okrężna 19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ba Celna w Poznaniu, </w:t>
              <w:br/>
              <w:t>ul. Krańcowa 28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iatowa Stacja Sanitarno – Epidemiologiczna, </w:t>
              <w:br/>
              <w:t>ul. Niepodległości 66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ństwowa Wyższa Szkoła Zawodowa im. Jana Amosa Komańskiego, </w:t>
              <w:br/>
              <w:t>ul. Mickiewicza 5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szczyńskie Centrum Biznesu Sp. z o.o., </w:t>
              <w:br/>
              <w:t>ul. Geodetów 1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ywatny Zespół Szkół Henryk Jóźwiak, </w:t>
              <w:br/>
              <w:t>ul. Al. Krasińskiego 22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Leszczyński, </w:t>
              <w:br/>
              <w:t>ul. Kościuszki 4b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e Przedsiębiorstwo Wodociągów i Kanalizacji Sp. z o.o., </w:t>
              <w:br/>
              <w:t>ul. Lipowa 76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jski Zakład Budynków Komunalnych, </w:t>
              <w:br/>
              <w:t>ul. Dekana 10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Kultury, </w:t>
              <w:br/>
              <w:t>ul. Bolesława Chrobrego 3, 64-100 Leszna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jskie Biuro Wystaw Artystycznych wLesznie, </w:t>
              <w:br/>
              <w:t>ul. Matejki 8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Pomocy Rodzinie, </w:t>
              <w:br/>
              <w:t>ul. Korczaka 5, 64-100 Leszno,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a Biblioteka Publiczna im. St. Grochowiaka, </w:t>
              <w:br/>
              <w:t>ul. Bolesława Chrobrego, 64-100 Leszno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right="29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Pomocy Społecznej, </w:t>
              <w:br/>
              <w:t>ul. Korczaka 1, 64-100 Leszn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energii elektrycznej dla grupy zakupowej utworzonej przez Miasto Leszno na lata 2017-2018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-A.271.02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laszek@lesz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8:00Z</dcterms:created>
  <dc:creator>Kowalski Artur</dc:creator>
  <dc:description/>
  <cp:keywords/>
  <dc:language>en-US</dc:language>
  <cp:lastModifiedBy>Polaszek Dorota</cp:lastModifiedBy>
  <cp:lastPrinted>2016-09-01T08:57:00Z</cp:lastPrinted>
  <dcterms:modified xsi:type="dcterms:W3CDTF">2016-09-09T10:36:00Z</dcterms:modified>
  <cp:revision>9</cp:revision>
  <dc:subject/>
  <dc:title/>
</cp:coreProperties>
</file>