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SI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pl-PL"/>
        </w:rPr>
        <w:t>FORMULARZ CENOWY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.……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</w:rPr>
        <w:t>Zakup energii elektrycznej dla grupy zakupowej utworzonej przez Miasto Leszno na lata 2017-2018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1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7 r. - 31.12.2017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6696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03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8858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482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9974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99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27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8 r. - 31.12.2018 r.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669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031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88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8828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997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996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8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9 i G9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2. Kalkulacja cenowa oferty częściowej dla Części II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32"/>
        <w:gridCol w:w="1331"/>
        <w:gridCol w:w="1501"/>
        <w:gridCol w:w="1225"/>
        <w:gridCol w:w="2203"/>
        <w:gridCol w:w="1954"/>
      </w:tblGrid>
      <w:tr>
        <w:trPr>
          <w:trHeight w:val="5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7 r. - 31.12.2017 r.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88374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825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195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7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7284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59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555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83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0360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55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84648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269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8 r. - 31.12.2018 r.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8837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8256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19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79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728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59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555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833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03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554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846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2697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12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13 i G13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 xml:space="preserve">        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.……………………….</w:t>
      </w:r>
      <w:r>
        <w:rPr>
          <w:rFonts w:eastAsia="Times New Roman" w:cs="Times New Roman" w:ascii="Times New Roman" w:hAnsi="Times New Roman"/>
          <w:b/>
          <w:bCs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I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249"/>
        <w:gridCol w:w="2300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7 r. - 31.12.2017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2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l-PL"/>
              </w:rPr>
              <w:t>93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7 r. - 31.12.2017 r.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l-PL"/>
              </w:rPr>
              <w:t>930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uma kwot netto za wykonanie dostawy (wiersze od 1 do 2) - w całym okresie obowiązywania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wot netto za wykonanie zamówienia podstawowego łącznie z prawem opcji (suma kolumn E3 i G3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 – cena jednostkowa dla Części III przedmiotu zamówienia ma nie zawierać podatku akcyzowego – płatnikiem podatku akcyzowego jest Zamawiają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                 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osób/y uprawnionych do składania oświadczeń wol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16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-A.271.02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7:00Z</dcterms:created>
  <dc:creator>WALDEMAR LIKOWSKI</dc:creator>
  <dc:description/>
  <cp:keywords/>
  <dc:language>en-US</dc:language>
  <cp:lastModifiedBy>Polaszek Dorota</cp:lastModifiedBy>
  <dcterms:modified xsi:type="dcterms:W3CDTF">2016-09-09T09:31:00Z</dcterms:modified>
  <cp:revision>10</cp:revision>
  <dc:subject/>
  <dc:title/>
</cp:coreProperties>
</file>