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3333FF"/>
          <w:lang w:val="pl-PL"/>
        </w:rPr>
      </w:pPr>
      <w:r>
        <w:rPr>
          <w:rFonts w:cs="Arial" w:ascii="Arial" w:hAnsi="Arial"/>
          <w:b/>
          <w:color w:val="3333FF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A. DANE PODSTAW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s. opłaty skarbowej i targowe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 Podatków i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F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                               </w:t>
            </w:r>
            <w:r>
              <w:rPr>
                <w:rFonts w:cs="Arial" w:ascii="Arial" w:hAnsi="Arial"/>
                <w:i/>
                <w:lang w:val="pl-PL"/>
              </w:rPr>
              <w:t>Naczelnik Wydziału Podatków i Opła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   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 pracownika na 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pl-PL"/>
              </w:rPr>
              <w:t xml:space="preserve">stanowisko – pomoc administracyjna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pracownik jest zastępowany przez pracownika na 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s. nieruchomośc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a Wydziału Podatków i Opła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Finansowo-Księgowy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 Geodezji, Kartografii i Katastr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Spraw Obywatelski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Gospodarki Nieruchomościam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Organizacyjny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rzędem Stanu Cywilneg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rzędem Celny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rzędem Skarbowy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kasentami opłaty targow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dania związane z  opłatą skarbową, opłatą targową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sprawdzanie składanych wniosków o zwrot, stwierdzenie nadpłaty pod względem formalnym, wyjaśnianie niezgod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przygotowanie wezwań w związku z niedopełnieniem formalności, zapła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gromadzenie i analizowanie materiału dowodowego w postępowaniu podatk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przygotowywanie projektów postanowień i decyz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 xml:space="preserve">rozpatrywanie zażaleń od postanowień i odwołań od decyz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ierowanie spraw do Samorządowego Kolegium Odwoławcz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ozpatrywanie wniosków o wszczęcie postępowania i wznowienie postępowania w sprawach zakończonych decyzją ostateczn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wszczynanie z urzędu postępowania zakończonego decyzją ostateczną, gromadzenie materiału dowodowego oraz przygotowanie projektów decyz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kierowanie spraw do Wydziału Finansowo-Księgowego celem dokonania przypisów lub odpi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ejestrowanie wydanych aktów administracyj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łatwianie wniosków o wydanie interpretacji</w:t>
            </w:r>
            <w:r>
              <w:rPr>
                <w:rFonts w:cs="Arial" w:ascii="Arial" w:hAnsi="Arial"/>
                <w:i/>
                <w:color w:val="FF000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 xml:space="preserve">indywidualnej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ne zdan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przygotowywanie projektów uchwał w sprawie opłaty targ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ntrola targowisk w zakresie prawidłowości uiszczania opłaty targ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ondaż (wizje) targowisk celem pozyskania danych do określania zasad określania opłaty targow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oraz aktualizowanie informacji oraz wzorów formularzy i pism do Biuletynu Informacji  Publicznej z zakresu opłaty skarbowej, opłaty targow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sługa interesantów w zakresie podatku od nieruchomości w okresach zwiększonej ilości podatników na stanowiskach obsługi interesantów (akcja wymiar, wysyłka wezwań itp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monitorowanie przepisów prawa w zakresie zajmowanego stanow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rganizowanie pracy na zajmowanym stanowisku w sposób umożliwiający efektywne i terminowe wykonywanie zadań, w tym segregowanie spraw do załatwienia wg kryterium istotności, ustalanie priorytetów dział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monitorowanie pracy własnego stanowiska w sposób pozwalający na niezwłoczne określenie  na jakim etapie są załatwiane sprawy, ile w danym okresie spraw załatwiono i ile spraw oczekuje na załatw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estrzeganie polityki organizacji dotyczącej zarządzania ryzykiem, w zakresie mającym wpływ na pełnione obowiązki, identyfikacja i zarządzanie ryzyk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formowanie przełożonego o nowym ryzyku lub istotnych kwest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konywanie innych poleceń przełożonego w zakresie zadań wykonywanych przez Wydział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poznawanie się z możliwościami obsługiwanych programów komputerowych (od strony użytkownika) oraz efektywne ich wykorzysty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głaszanie bezpośredniemu przełożonemu potrzebę modyfikacji programów komputerowych oraz innych usprawnień umożliwiających sprawniejszą organizację pracy oraz właściwe wykonywanie zada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okres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zestawień, informacji, sprawozdań z realizacji zadań-na polecenie przełożo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gotowywanie akt do archiwu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łnienie funkcji opiekuna praktykantów, stażystów</w:t>
            </w:r>
          </w:p>
          <w:p>
            <w:pPr>
              <w:pStyle w:val="Normal"/>
              <w:ind w:left="1069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żliwe zakłócenia działalności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miany przepisów prawa skutkujące niedostosowaniem systemów komputerowych do nowych rozwiąz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awarie systemu komputerowego, wyłączenie prąd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ziałania komórek organizacyjnych urzędu skutkujące zwiększeniem się ilości dostarczanej dokumentac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ntrole zewnętrzne i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acownik ponosi odpowiedzialność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rzetelne realizowanie zadań i z należytą staranności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ykazywanie się dbałością o dochody Miasta Lesz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za merytoryczne, efektywne, skuteczne  i sprawne wykonywanie zad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terminowe załatwianie spra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olityki organizacji dotyczącej zarządzania ryzykiem, w zakresie mającym wpływ na pełnione obowiąz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rzepisów prawa związanych z wykonywaniem powierzonych zad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zachowanie tajemnicy państwowej i służbowej, skarbowej, o ochronie danych osobow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za przestrzeganie aktów wewnętrznych obowiązujących w Urzędz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czasu i dyscypliny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oszczędne gospodarowanie przydzielonym sprzętem, materiałami biurowymi, energią elektryczną i cieplną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powierzone m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zasad bezpieczeństwa i higieny pracy oraz zasad bezpieczeństwa przeciwpożarow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bieżącą archiwizację akt dotyczących zajmowanego stanowiska,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yższe magisterskie ekonomiczn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ższe o specjalności podatk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 xml:space="preserve">konieczn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ż pracy – co najmniej 2 lata pracy na stanowiskach administracyjno-biurow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doświadczenie w pracy w zakresie podatków samorządowych,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znajomość przepisów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lang w:val="pl-PL"/>
              </w:rPr>
              <w:t>konieczn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datkach i opłatach lokalny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opłacie skarbowej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rdynacja podatkow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samorządzie gminnym i samorządzie powiatowy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finansach publiczny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a kancelaryjn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e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wiedza specjalistyczna i umiejęt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najomość prawa material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najomość procedur prawa podatkow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znajomość </w:t>
            </w:r>
            <w:r>
              <w:rPr>
                <w:rFonts w:cs="Arial" w:ascii="Arial" w:hAnsi="Arial"/>
                <w:i/>
              </w:rPr>
              <w:t>literatury  specjalistycznej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umiejętności analitycz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obra komunikacja pisem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ozyskiwania informacji i dzielenia się ni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munikatywnoś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logicznego myślenia, kojarzenia fa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zastosowania właściwych  przepisów w zależności od rodzaju spraw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</w:rPr>
              <w:t>dokładność,  staranność,  dociekliwość, obowiązkowoś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racy pod presją czas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racy w zespol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wymaga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biegłej znajomości obsługi komputera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biegłej znajomości obsługi programów komputerowyc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atki gmin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dytor tekstów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kusz kalkulacyjn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stem informacji prawne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i/>
                <w:lang w:val="pl-PL"/>
              </w:rPr>
              <w:t>Stanowiska ds. opłaty skarbowej i targow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w Wydziale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5:00Z</dcterms:created>
  <dc:creator>Urząd Miasta</dc:creator>
  <dc:description/>
  <cp:keywords/>
  <dc:language>en-US</dc:language>
  <cp:lastModifiedBy>bmikolajczak</cp:lastModifiedBy>
  <cp:lastPrinted>2016-01-08T15:27:00Z</cp:lastPrinted>
  <dcterms:modified xsi:type="dcterms:W3CDTF">2016-09-07T06:38:00Z</dcterms:modified>
  <cp:revision>41</cp:revision>
  <dc:subject/>
  <dc:title/>
</cp:coreProperties>
</file>