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>Zarządzenie Nr K/32/12/2024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Prezydenta Miasta Leszna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z 20 grudnia 2024 roku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w sprawie nadania Regulaminu Organizacyjnego Urzędu Miasta Leszn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Na podstawie art. 33 ust. 2 ustawy z dnia 08 marca 1990 r. o samorządzie gminnym </w:t>
        <w:br/>
        <w:t>(Dz. U. z 2024 r. poz. 1465 ze zm.) zarządzam, co następuje: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§ 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Nadaję Urzędowi Miasta Leszna Regulamin Organizacyjny stanowiący załącznik </w:t>
        <w:br/>
        <w:t>do niniejszego zarządzenia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§ 2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ykonanie zarządzenia powierzam Sekretarzowi Miasta Leszna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§ 3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Zarządzenie wchodzi w życie z dniem 01 stycznia 2025 roku, za wyjątkiem Załącznika </w:t>
        <w:br/>
        <w:t>nr 1 do Regulaminu Organizacyjnego Miasta Leszna – Wykaz miejskich jednostek organizacyjnych, spółek komunalnych z udziałem miasta, instytucji kultury oraz administracji zespolonej, który wejdzie w życie z dniem 05 stycznia 2025 roku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§ 4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Z dniem wejścia w życie niniejszego zarządzenia traci moc Zarządzenie Nr K/44/9/2024 Prezydenta </w:t>
      </w:r>
      <w:r>
        <w:rPr>
          <w:rFonts w:eastAsia="Times New Roman" w:cs="Arial" w:ascii="Arial" w:hAnsi="Arial"/>
          <w:kern w:val="0"/>
          <w:lang w:eastAsia="pl-PL"/>
        </w:rPr>
        <w:t>Miasta Leszna z 30 września 2024 roku w sprawie nadania Regulaminu Organizacyjnego Urzędu Miasta Lesz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76" w:before="0" w:after="0"/>
        <w:ind w:left="4956" w:firstLine="708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76" w:before="0" w:after="0"/>
        <w:ind w:left="4956" w:firstLine="708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76" w:before="0" w:after="0"/>
        <w:ind w:left="4956" w:firstLine="708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rezydent Miasta Leszna</w:t>
      </w:r>
    </w:p>
    <w:p>
      <w:pPr>
        <w:pStyle w:val="Normal"/>
        <w:spacing w:lineRule="auto" w:line="276" w:before="0" w:after="0"/>
        <w:ind w:left="4956" w:firstLine="708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ab/>
        <w:tab/>
        <w:tab/>
        <w:tab/>
        <w:tab/>
        <w:tab/>
        <w:tab/>
        <w:tab/>
        <w:t xml:space="preserve">      Grzegorz Rusieck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227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right"/>
        <w:rPr/>
      </w:pPr>
      <w:r>
        <w:rPr/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915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łącznik do Zarządzenia Nr K/32/12/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Prezydenta Miasta Leszna z 20 grudnia 2024 ro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w sprawie nadania Regulaminu Organizacyjnego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Urzędu Miasta Les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Arial" w:ascii="Arial" w:hAnsi="Arial"/>
          <w:b/>
          <w:kern w:val="0"/>
          <w:sz w:val="52"/>
          <w:szCs w:val="52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Arial" w:ascii="Arial" w:hAnsi="Arial"/>
          <w:b/>
          <w:kern w:val="0"/>
          <w:sz w:val="52"/>
          <w:szCs w:val="52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Arial" w:ascii="Arial" w:hAnsi="Arial"/>
          <w:b/>
          <w:kern w:val="0"/>
          <w:sz w:val="52"/>
          <w:szCs w:val="52"/>
          <w:lang w:eastAsia="pl-PL"/>
        </w:rPr>
        <w:t>Regulamin Organizacyjn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2"/>
          <w:szCs w:val="52"/>
          <w:lang w:eastAsia="pl-PL"/>
        </w:rPr>
      </w:pPr>
      <w:r>
        <w:rPr>
          <w:rFonts w:eastAsia="Times New Roman" w:cs="Arial" w:ascii="Arial" w:hAnsi="Arial"/>
          <w:b/>
          <w:kern w:val="0"/>
          <w:sz w:val="52"/>
          <w:szCs w:val="52"/>
          <w:lang w:eastAsia="pl-PL"/>
        </w:rPr>
        <w:t>Urzędu Miasta Leszn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0"/>
          <w:szCs w:val="50"/>
          <w:lang w:eastAsia="pl-PL"/>
        </w:rPr>
      </w:pPr>
      <w:r>
        <w:rPr>
          <w:rFonts w:eastAsia="Times New Roman" w:cs="Arial" w:ascii="Arial" w:hAnsi="Arial"/>
          <w:b/>
          <w:kern w:val="0"/>
          <w:sz w:val="50"/>
          <w:szCs w:val="5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0"/>
          <w:szCs w:val="50"/>
          <w:lang w:eastAsia="pl-PL"/>
        </w:rPr>
      </w:pPr>
      <w:r>
        <w:rPr>
          <w:rFonts w:eastAsia="Times New Roman" w:cs="Arial" w:ascii="Arial" w:hAnsi="Arial"/>
          <w:b/>
          <w:kern w:val="0"/>
          <w:sz w:val="50"/>
          <w:szCs w:val="5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0"/>
          <w:szCs w:val="50"/>
          <w:lang w:eastAsia="pl-PL"/>
        </w:rPr>
      </w:pPr>
      <w:r>
        <w:rPr>
          <w:rFonts w:eastAsia="Times New Roman" w:cs="Arial" w:ascii="Arial" w:hAnsi="Arial"/>
          <w:b/>
          <w:kern w:val="0"/>
          <w:sz w:val="50"/>
          <w:szCs w:val="5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0"/>
          <w:szCs w:val="50"/>
          <w:lang w:eastAsia="pl-PL"/>
        </w:rPr>
      </w:pPr>
      <w:r>
        <w:rPr>
          <w:rFonts w:eastAsia="Times New Roman" w:cs="Arial" w:ascii="Arial" w:hAnsi="Arial"/>
          <w:b/>
          <w:kern w:val="0"/>
          <w:sz w:val="50"/>
          <w:szCs w:val="5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0"/>
          <w:szCs w:val="50"/>
          <w:lang w:eastAsia="pl-PL"/>
        </w:rPr>
      </w:pPr>
      <w:r>
        <w:rPr>
          <w:rFonts w:eastAsia="Times New Roman" w:cs="Arial" w:ascii="Arial" w:hAnsi="Arial"/>
          <w:b/>
          <w:kern w:val="0"/>
          <w:sz w:val="50"/>
          <w:szCs w:val="5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0"/>
          <w:szCs w:val="50"/>
          <w:lang w:eastAsia="pl-PL"/>
        </w:rPr>
      </w:pPr>
      <w:r>
        <w:rPr>
          <w:rFonts w:eastAsia="Times New Roman" w:cs="Arial" w:ascii="Arial" w:hAnsi="Arial"/>
          <w:b/>
          <w:kern w:val="0"/>
          <w:sz w:val="50"/>
          <w:szCs w:val="5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0"/>
          <w:szCs w:val="50"/>
          <w:lang w:eastAsia="pl-PL"/>
        </w:rPr>
      </w:pPr>
      <w:r>
        <w:rPr>
          <w:rFonts w:eastAsia="Times New Roman" w:cs="Arial" w:ascii="Arial" w:hAnsi="Arial"/>
          <w:b/>
          <w:kern w:val="0"/>
          <w:sz w:val="50"/>
          <w:szCs w:val="5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0"/>
          <w:szCs w:val="50"/>
          <w:lang w:eastAsia="pl-PL"/>
        </w:rPr>
      </w:pPr>
      <w:r>
        <w:rPr>
          <w:rFonts w:eastAsia="Times New Roman" w:cs="Arial" w:ascii="Arial" w:hAnsi="Arial"/>
          <w:b/>
          <w:kern w:val="0"/>
          <w:sz w:val="50"/>
          <w:szCs w:val="5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0"/>
          <w:szCs w:val="50"/>
          <w:lang w:eastAsia="pl-PL"/>
        </w:rPr>
      </w:pPr>
      <w:r>
        <w:rPr>
          <w:rFonts w:eastAsia="Times New Roman" w:cs="Arial" w:ascii="Arial" w:hAnsi="Arial"/>
          <w:b/>
          <w:kern w:val="0"/>
          <w:sz w:val="50"/>
          <w:szCs w:val="5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0"/>
          <w:szCs w:val="50"/>
          <w:lang w:eastAsia="pl-PL"/>
        </w:rPr>
      </w:pPr>
      <w:r>
        <w:rPr>
          <w:rFonts w:eastAsia="Times New Roman" w:cs="Arial" w:ascii="Arial" w:hAnsi="Arial"/>
          <w:b/>
          <w:kern w:val="0"/>
          <w:sz w:val="50"/>
          <w:szCs w:val="50"/>
          <w:lang w:eastAsia="pl-P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7" w:right="907" w:gutter="0" w:header="0" w:top="737" w:footer="227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50"/>
          <w:szCs w:val="50"/>
          <w:lang w:eastAsia="pl-PL"/>
        </w:rPr>
      </w:pPr>
      <w:r>
        <w:rPr>
          <w:rFonts w:eastAsia="Times New Roman" w:cs="Arial" w:ascii="Arial" w:hAnsi="Arial"/>
          <w:b/>
          <w:kern w:val="0"/>
          <w:sz w:val="50"/>
          <w:szCs w:val="50"/>
          <w:lang w:eastAsia="pl-PL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219"/>
        <w:gridCol w:w="634"/>
      </w:tblGrid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ROZDZIAŁ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SPIS TREŚC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STR.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I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POSTANOWIENIA OGÓL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II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ZASADY FUNKCJONOWANIA URZĘD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III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ZASADY KIEROWANIA URZĘDE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IV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STRUKTURA ORGANIZACYJNA URZĘD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V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ZASADY UDZIELANIA PEŁNOMOCNICTW I UPOWAŻNIE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VI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ZASADY PODPISYWANIA PISM, DECYZJI I INNYCH AKTÓ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VII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OBIEG DOKUMENTÓW W URZĘDZ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VIII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ZASADY I TRYB PRZYJMOWANIA, REJESTROWANIA ORAZ ZAŁATWIANIA SKARG, WNIOSKÓW I PETYCJ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IX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OGRANIZACJA I ZASADY WYKONYWANIA KONTROLI ZARZĄDCZ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X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ZADANIA KIEROWNIKÓW WYDZIAŁÓW ORAZ PRACOWNIKÓW NA STANOWISKACH SAMODZIELNY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XI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ZAKRES DZIAŁANIA WYDZIAŁÓW POZOSTAJĄCYCH POD BEZPOŚREDNIM NADZOREM PREZYDENT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Geodezji, Kartografii i Katastr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Ośrodek Dokumentacji Geodezyjnej i Kartograficznej</w:t>
            </w:r>
          </w:p>
        </w:tc>
        <w:tc>
          <w:tcPr>
            <w:tcW w:w="63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Architektury, Planowania Przestrzennego i Budownict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17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Infrastruktury Miejski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Miejski Zarząd Dróg</w:t>
            </w:r>
          </w:p>
        </w:tc>
        <w:tc>
          <w:tcPr>
            <w:tcW w:w="6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/>
              </w:rPr>
              <w:t>Referat Strefy Płatnego Parkowania</w:t>
            </w:r>
          </w:p>
        </w:tc>
        <w:tc>
          <w:tcPr>
            <w:tcW w:w="6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pl-PL"/>
              </w:rPr>
              <w:t>Referat Inwestycji</w:t>
            </w:r>
          </w:p>
        </w:tc>
        <w:tc>
          <w:tcPr>
            <w:tcW w:w="6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Referat Zarządzania Ruchem</w:t>
            </w:r>
          </w:p>
        </w:tc>
        <w:tc>
          <w:tcPr>
            <w:tcW w:w="63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1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Zarządzania Kryzysowego i Bezpieczeńst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2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Promocji i Rozwoj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3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Gabinet Prezydent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5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Biuro Miejskiego Konserwatora Zabytkó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6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Biuro Kontroli Wewnętrzn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6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Biuro Zamówień Publiczny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7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Biuro Prawne i Nadzoru Właścicielskieg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8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Urząd Stanu Cywilneg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8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Audytor Wewnętrz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9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Inspektor Ochrony Danych Osobowy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9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Pełnomocnik ds. Ochrony Informacji Niejawny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29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XII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ZAKRES DZIAŁANIA WYDZIAŁÓW POZOSTAJĄCYCH POD BEZPOŚREDNIM NADZOREM  ZASTĘPCY PREZYDENT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Gospodarki Nieruchomościam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Gospodarki Lokalow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31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Ochrony Środowis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32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Edukacj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33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Kultury i Sport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Spraw Społeczny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Referat Spraw Społecznych i Zdrowia</w:t>
            </w:r>
          </w:p>
        </w:tc>
        <w:tc>
          <w:tcPr>
            <w:tcW w:w="6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36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Referat Organizacji Pozarządowych i Wolontariatu</w:t>
            </w:r>
          </w:p>
        </w:tc>
        <w:tc>
          <w:tcPr>
            <w:tcW w:w="63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38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Komunikacj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39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Biuro Gospodarki Komunaln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Powiatowy Zespół ds. Orzekania o Niepełnosprawnośc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1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Centrum Informacji Turystyczn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1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Samodzielne stanowisko – Pełnomocnik ds. koordynacji spraw związanych z modernizacją Pływaln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1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XIII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ZAKRES DZIAŁANIA WYDZIAŁÓW POZOSTAJĄCYCH POD BEZPOŚREDNIM NADZOREM SEKRETARZ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2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Organizacyj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2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Spraw Obywatelski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2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Kadr i Pła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3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Biuro Informaty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5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Biuro Rady Miejski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5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Biuro Miejskiego Rzecznika Konsumentó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6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Straż Miejs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6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Samodzielne stanowisko ds. bezpieczeństwa i higieny prac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7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XIV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ZAKRES DZIAŁANIA WYDZIAŁÓW POZOSTAJĄCYCH POD BEZPOŚREDNIM NADZOREM SKARBNI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7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Budżet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7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Podatków i Opła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8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Wydział Finansowo-Księg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8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Referat Dochodów</w:t>
            </w:r>
          </w:p>
        </w:tc>
        <w:tc>
          <w:tcPr>
            <w:tcW w:w="6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49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Referat Wydatków</w:t>
            </w:r>
          </w:p>
        </w:tc>
        <w:tc>
          <w:tcPr>
            <w:tcW w:w="6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Referat Windykacji</w:t>
            </w:r>
          </w:p>
        </w:tc>
        <w:tc>
          <w:tcPr>
            <w:tcW w:w="63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51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Biuro Centralnych Rozliczeń VAT Miasta Lesz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108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5"/>
                <w:szCs w:val="15"/>
                <w:lang w:eastAsia="pl-PL"/>
              </w:rPr>
              <w:t xml:space="preserve">Załącznik Nr 1 do Regulaminu Organizacyjnego Urzędu Miasta Leszna 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5"/>
                <w:szCs w:val="15"/>
                <w:lang w:eastAsia="pl-PL"/>
              </w:rPr>
              <w:t>Wykaz miejskich jednostek organizacyjnych, spółek komunalnych z udziałem miasta, instytucji kultury oraz administracji zespolone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sz w:val="15"/>
                <w:szCs w:val="15"/>
                <w:lang w:eastAsia="pl-PL"/>
              </w:rPr>
              <w:t xml:space="preserve">Załącznik Nr 2 do Regulaminu Organizacyjnego Urzędu Miasta Leszna 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5"/>
                <w:szCs w:val="15"/>
                <w:lang w:eastAsia="pl-PL"/>
              </w:rPr>
              <w:t>Schemat Struktury Organizacyjnej Urzędu Miasta Leszna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907" w:gutter="0" w:header="0" w:top="737" w:footer="34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b/>
          <w:b/>
          <w:kern w:val="0"/>
          <w:sz w:val="18"/>
          <w:szCs w:val="17"/>
          <w:lang w:eastAsia="pl-PL"/>
        </w:rPr>
      </w:pPr>
      <w:r>
        <w:rPr>
          <w:rFonts w:eastAsia="Times New Roman" w:cs="Arial" w:ascii="Arial" w:hAnsi="Arial"/>
          <w:b/>
          <w:kern w:val="0"/>
          <w:sz w:val="18"/>
          <w:szCs w:val="17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OZDZIAŁ 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POSTANOWIENIA OGÓL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kern w:val="0"/>
          <w:sz w:val="14"/>
          <w:szCs w:val="1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gulamin organizacyjny zwany dalej „Regulaminem” określa organizację i zasady funkcjonowania Urzędu Miasta Leszn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rząd Miasta Leszna zwany dalej „Urzędem” działa na podstawie: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y z dnia 8 marca 1990 r. o samorządzie gminnym;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y z dnia 5 czerwca 1998 r. o samorządzie powiatowym;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tatutu Miasta Leszna;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niejszego Regulaminu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rząd realizuje zadania: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łasne – wynikające z ustawy o samorządzie gminnym i powiatowym oraz z innych ustaw;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lecone – wynikające z ustaw nakładających na gminę i powiat obowiązek wykonywania zadań;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wierzone – wynikające z zawartych porozumień z organami administracji rządowej, a także wynikające z porozumień międzygminnych i komunalnych gmin o powierzeniu realizacji zadań publicznych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rząd jest pracodawcą w rozumieniu art. 3 ustawy z dnia 26 czerwca 1974 r. Kodeks pracy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owiązki Urzędu jako pracodawcy, obowiązki pracowników Urzędu i zasady dyscypliny oraz inne sprawy związane ze stosunkiem pracy określa Regulamin pracy Urzędu Miasta Leszn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lekroć w Regulaminie jest mowa o:</w:t>
      </w:r>
    </w:p>
    <w:p>
      <w:pPr>
        <w:pStyle w:val="Normal"/>
        <w:widowControl w:val="false"/>
        <w:numPr>
          <w:ilvl w:val="0"/>
          <w:numId w:val="22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ezydencie – należy przez to rozumieć Prezydenta Miasta Leszna;</w:t>
      </w:r>
    </w:p>
    <w:p>
      <w:pPr>
        <w:pStyle w:val="Normal"/>
        <w:widowControl w:val="false"/>
        <w:numPr>
          <w:ilvl w:val="0"/>
          <w:numId w:val="22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stępcy Prezydenta – należy przez to rozumieć Zastępcę Prezydenta Miasta Leszna;</w:t>
      </w:r>
    </w:p>
    <w:p>
      <w:pPr>
        <w:pStyle w:val="Normal"/>
        <w:widowControl w:val="false"/>
        <w:numPr>
          <w:ilvl w:val="0"/>
          <w:numId w:val="22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ekretarzu – należy przez to rozumieć Sekretarza Miasta Leszna;</w:t>
      </w:r>
    </w:p>
    <w:p>
      <w:pPr>
        <w:pStyle w:val="Normal"/>
        <w:widowControl w:val="false"/>
        <w:numPr>
          <w:ilvl w:val="0"/>
          <w:numId w:val="22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arbniku – należy przez to rozumieć Skarbnika Miasta Leszna;</w:t>
      </w:r>
    </w:p>
    <w:p>
      <w:pPr>
        <w:pStyle w:val="Normal"/>
        <w:widowControl w:val="false"/>
        <w:numPr>
          <w:ilvl w:val="0"/>
          <w:numId w:val="22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adzie Miejskiej – należy przez to rozumieć Radę Miejską Leszna;</w:t>
      </w:r>
    </w:p>
    <w:p>
      <w:pPr>
        <w:pStyle w:val="Normal"/>
        <w:widowControl w:val="false"/>
        <w:numPr>
          <w:ilvl w:val="0"/>
          <w:numId w:val="22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ierowniku – należy przez to rozumieć naczelników/kierowników wydziałów, biur, komórek organizacyjnych Urzędu, inne osoby kierujące wydziałami, biurami, komórkami organizacyjnymi Urzędu oraz osoby na samodzielnych stanowiskach kierowniczych;</w:t>
      </w:r>
    </w:p>
    <w:p>
      <w:pPr>
        <w:pStyle w:val="Normal"/>
        <w:widowControl w:val="false"/>
        <w:numPr>
          <w:ilvl w:val="0"/>
          <w:numId w:val="22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ziale – należy przez to rozumieć wydziały, biura oraz komórki organizacyjne Urzędu wyodrębnione w strukturze organizacyjnej Urzędu;</w:t>
      </w:r>
    </w:p>
    <w:p>
      <w:pPr>
        <w:pStyle w:val="Normal"/>
        <w:widowControl w:val="false"/>
        <w:numPr>
          <w:ilvl w:val="0"/>
          <w:numId w:val="22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ieście – należy przez to rozumieć Miasto Lesz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OZDZIAŁ 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SADY FUNKCJONOWANIA URZĘD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kern w:val="0"/>
          <w:sz w:val="14"/>
          <w:szCs w:val="1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§ 2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Funkcjonowanie Urzędu opiera się na zasadzie jednoosobowego kierownictwa, służbowego podporządkowania, podziału czynności na poszczególnych pracowników oraz ich indywidualnej odpowiedzialności za wykonywanie powierzonych zada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trike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strike/>
          <w:kern w:val="0"/>
          <w:sz w:val="14"/>
          <w:szCs w:val="1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ierownikiem Urzędu jest Prezydent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ezydent może powierzyć prowadzenie określonych spraw Miasta Leszna w swoim imieniu Zastępcy Prezydenta lub Sekretarzowi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4.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ezydent jest zwierzchnikiem służbowym w stosunku do pracowników Urzędu i dyrektorów /kierowników miejskich jednostek organizacyjnych, sprawuje zwierzchnictwo w stosunku </w:t>
        <w:br/>
        <w:t xml:space="preserve">do kierowników powiatowych służb, inspekcji i straży oraz jest Szefem Obrony Cywilnej Miasta, </w:t>
        <w:br/>
        <w:t>o ile przepis szczególny nie stanowi inaczej.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ezydent pełni funkcję walnego zgromadzenia lub zgromadzenia wspólników w jednoosobowych spółkach miasta i wykonuje odpowiednio uprawnienia akcjonariusza lub udziałowca w spółkach, </w:t>
        <w:br/>
        <w:t>w których miasto ma akcje lub udziały.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ezydent, z zastrzeżeniem przepisów szczególnych, dokonuje czynności w sprawach z zakresu prawa pracy w stosunku do pracowników Urzędu, dyrektorów/kierowników jednostek organizacyjnych oraz kierowników powiatowych służb, inspekcji i straży.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 realizacji zadań, o których mowa w ust. 3, Prezydent może upoważnić swojego Zastępcę lub Sekretarza.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ór nad miejskimi  jednostkami organizacyjnymi oraz nad spółkami z udziałem miasta sprawuje Prezydent przy pomocy Zastępcy Prezydenta oraz właściwych wydziałów.</w:t>
      </w:r>
    </w:p>
    <w:p>
      <w:pPr>
        <w:pStyle w:val="Normal"/>
        <w:widowControl w:val="false"/>
        <w:numPr>
          <w:ilvl w:val="0"/>
          <w:numId w:val="11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az miejskich jednostek organizacyjnych, spółek komunalnych z udziałem miasta, instytucji kultury oraz administracji zespolonej określa załącznik Nr 1 do Regulaminu Organizacyjn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15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Kierownicy kierują i zarządzają wydziałami w sposób zapewniający optymalną realizację zadań </w:t>
        <w:br/>
        <w:t>i ponoszą za to odpowiedzialność przed Prezydentem.</w:t>
      </w:r>
    </w:p>
    <w:p>
      <w:pPr>
        <w:pStyle w:val="Normal"/>
        <w:widowControl w:val="false"/>
        <w:numPr>
          <w:ilvl w:val="0"/>
          <w:numId w:val="15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ierownicy wydziałów są bezpośrednimi przełożonymi pracowników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6.</w:t>
      </w:r>
    </w:p>
    <w:p>
      <w:pPr>
        <w:pStyle w:val="Normal"/>
        <w:widowControl w:val="false"/>
        <w:numPr>
          <w:ilvl w:val="0"/>
          <w:numId w:val="2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acownicy Urzędu w wykonywaniu swoich obowiązków i zadań Urzędu działają na podstawie i w granicach prawa oraz ponoszą odpowiedzialność za jego przestrzeganie.</w:t>
      </w:r>
    </w:p>
    <w:p>
      <w:pPr>
        <w:pStyle w:val="Normal"/>
        <w:widowControl w:val="false"/>
        <w:numPr>
          <w:ilvl w:val="0"/>
          <w:numId w:val="24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acownicy Urzędu respektują zakaz wykonywania prac lub podejmowania zajęć, które kolidują z obowiązkami służbowymi.</w:t>
      </w:r>
    </w:p>
    <w:p>
      <w:pPr>
        <w:pStyle w:val="Normal"/>
        <w:widowControl w:val="false"/>
        <w:numPr>
          <w:ilvl w:val="0"/>
          <w:numId w:val="24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pisy ustawy z dnia 21 sierpnia 1997 r. o ograniczeniu prowadzenia działalności gospodarczej przez osoby pełniące funkcje publiczne stosuje się do pracowników samorządowych wskazanych</w:t>
        <w:br/>
        <w:t>w art. 2 pkt 6 tej ustawy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7.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 zastrzeżeniem wyjątków wynikających z ustaw, Urząd zapewnia każdemu dostęp do informacji publicznej związanej z jego działalnością i działalnością organów Miasta.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ostępnianie informacji publicznej i dokumentów urzędowych odbywa się w oparciu o powszechnie obowiązujące przepisy, z uwzględnieniem trybu postępowania obowiązującego w Urzędzie, określonego odrębnym zarządzeniem.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dstawą informacji o działalności Urzędu i organów Miasta jest Biuletyn Informacji Publicznej.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Urząd przestrzega zasady i tryby określone w przepisach prawa powszechnie obowiązującego </w:t>
        <w:br/>
        <w:t>w zakresie ochrony danych osobowych, prawa do prywatności i tajemnic prawnie chronionych.</w:t>
      </w:r>
    </w:p>
    <w:p>
      <w:pPr>
        <w:pStyle w:val="Normal"/>
        <w:widowControl w:val="false"/>
        <w:numPr>
          <w:ilvl w:val="0"/>
          <w:numId w:val="14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entralny rejestr spraw związanych z udostępnianiem informacji publicznej prowadzi Gabinet Prezydenta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OZDZIAŁ III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SADY KIEROWANIA URZĘDEM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8.</w:t>
      </w:r>
    </w:p>
    <w:p>
      <w:pPr>
        <w:pStyle w:val="Normal"/>
        <w:widowControl w:val="false"/>
        <w:numPr>
          <w:ilvl w:val="0"/>
          <w:numId w:val="17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rzędem kieruje Prezydent przy pomocy Zastępcy Prezydenta, Sekretarza i Skarbnika, którzy ponoszą odpowiedzialność przed Prezydentem za realizację swoich zadań.</w:t>
      </w:r>
    </w:p>
    <w:p>
      <w:pPr>
        <w:pStyle w:val="Normal"/>
        <w:widowControl w:val="false"/>
        <w:numPr>
          <w:ilvl w:val="0"/>
          <w:numId w:val="17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ezydenta w czasie jego nieobecności zastępuje Zastępca Prezyden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9.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Prezydenta Miasta Leszn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 kierowanie bieżącymi sprawami Miasta oraz reprezentowanie go na zewnątrz, a w szczególności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owanie przygotowywania projektów uchwał i wniosków pod obrady rady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głaszanie budżetu Miasta i sprawozdania z jego wykonania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owanie przygotowania sprawozdań z działalności i wykonania uchwał rady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zielanie odpowiedzi na interpelacje i zapytania radnych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zuwanie nad tokiem i terminowością wykonywania zadań Urzędu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poważnianie swojego zastępcy i pracowników Urzędu do wydawania w jego imieniu decyzji administracyjnych w indywidualnych sprawach z zakresu administracji publicznej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poważnienie pracowników Urzędu do podejmowania określonych obowiązków w zakresie gospodarki finansowej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owanie spraw powierzonych Zastępcy Prezydenta, Sekretarzowi oraz prowadzonych przez Skarbnika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ełnienie funkcji administratora danych na zasadach określonych w przepisach o ochronie danych osobowych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nywanie innych zadań zastrzeżonych dla Prezydenta przez przepisy prawa i Regulamin oraz uchwały rady.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 Prezydenta jako kierownika Urzędu należy: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owanie pracy Urzędu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polityki kadrowej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nywanie uprawnień zwierzchnika służbowego w stosunku do pracowników Urzędu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lanie liczby etatów w wydziałach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/>
      </w:pPr>
      <w:bookmarkStart w:id="0" w:name="_Hlk167122761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e okresowych ocen pracowników Urzędu, zgodnie z zasadami określonymi odrębnym zarządzeniem</w:t>
      </w:r>
      <w:bookmarkEnd w:id="0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awowanie ogólnego nadzoru nad wykonywaniem zadań należących do Urzędu.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ezydent wydaje następujące akty prawne: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rządzenia:</w:t>
      </w:r>
    </w:p>
    <w:p>
      <w:pPr>
        <w:pStyle w:val="Normal"/>
        <w:widowControl w:val="false"/>
        <w:numPr>
          <w:ilvl w:val="0"/>
          <w:numId w:val="20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e jako akty organu, na podstawie przepisu prawa upoważniającego do uregulowania danego zakresu spraw lub wyznaczającego zadania albo kompetencje, w celu realizacji zadań Miasta (zarządzenie organu),</w:t>
      </w:r>
    </w:p>
    <w:p>
      <w:pPr>
        <w:pStyle w:val="Normal"/>
        <w:widowControl w:val="false"/>
        <w:numPr>
          <w:ilvl w:val="0"/>
          <w:numId w:val="20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e jako wewnętrzne akty kierownika Urzędu, na podstawie przepisu prawa upoważniającego do uregulowania danego zakresu spraw lub wyznaczającego zadania albo kompetencje, w zakresie kierowania Urzędem odnoszące się do spraw wewnętrznych Urzędu – zarządzenie takie oznacza się przed numerem literą K (zarządzenie kierownika Urzędu);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isma ogólne – wydawane w celu ujednolicenia metod pracy w Urzędzie, zawierające reguły postępowania w określonych sytuacjach, skierowane do określonego kręgu adresatów w Urzędzie;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ecyzje – wydawane na podstawie przepisu prawa upoważniającego do uregulowania danego zakresu spraw w tej formie aktu, odnoszące się do spraw wewnętrznych Urzędu (decyzje kierownika Urzędu – nie dotyczy decyzji wydawanych w postępowaniu administracyjnym);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ecyzje i postanowienia – w indywidualnych sprawach z zakresu administracji publicznej.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 zadań Prezydenta należą następujące sprawy: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gnozowania procesów i zjawisk mających decydujący wpływ na gospodarkę miejską oraz wytyczanie bieżących i wieloletnich kierunków działania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acji zamierzeń rozwojowych jednostek samorządowych i poza samorządowych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rządku i bezpieczeństwa publicznego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owiązku obrony Ojczyzny i zarządzania kryzysowego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chrony przeciwpożarowej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mocji i rozwoju miasta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udytu wewnętrznego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ntroli wewnętrznej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i zadań służby geodezyjnej i kartograficznej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i zadań w zakresie  ustawy o drogach publicznych oraz zarządzania ruchem na tych  drogach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i zadań w zakresie rozwoju infrastruktury miejskiej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któw stanu cywilnego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 nad administrowaniem bezpieczeństwa informacji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munikacji społecznej i kontaktu ze środkami masowego przekazu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chrony zabytków nieruchomych, ruchomych oraz zieleni zabytkowej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kształtowania i realizacji polityki przestrzennej; 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mówień publicznych;</w:t>
      </w:r>
    </w:p>
    <w:p>
      <w:pPr>
        <w:pStyle w:val="Normal"/>
        <w:widowControl w:val="false"/>
        <w:numPr>
          <w:ilvl w:val="0"/>
          <w:numId w:val="22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awne oraz nadzoru właścicielskiego nad spółkami z udziałem Miasta.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ezydent w celu realizacji zadań o istotnym znaczeniu dla Miasta Leszna, może w drodze odrębnego zarządzenia:</w:t>
      </w:r>
    </w:p>
    <w:p>
      <w:pPr>
        <w:pStyle w:val="Normal"/>
        <w:widowControl w:val="false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ustanowić pełnomocnika, działającego w jego imieniu, w zakresie spraw powierzonych </w:t>
        <w:br/>
        <w:t>w treści pełnomocnictwa;</w:t>
      </w:r>
    </w:p>
    <w:p>
      <w:pPr>
        <w:pStyle w:val="Normal"/>
        <w:widowControl w:val="false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tworzyć samodzielne stanowisko pracy;</w:t>
      </w:r>
    </w:p>
    <w:p>
      <w:pPr>
        <w:pStyle w:val="Normal"/>
        <w:widowControl w:val="false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wołać zespół zadaniowy;</w:t>
      </w:r>
    </w:p>
    <w:p>
      <w:pPr>
        <w:pStyle w:val="Normal"/>
        <w:widowControl w:val="false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wołać zespół opiniodawczo-doradczy.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ezydent bezpośrednio nadzoruje pracę: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stępcy Prezydenta;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ekretarza;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arbnika;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ierowników wydziałów oraz stanowisk pracy wyodrębnionych w strukturze organizacyjnej Urzędu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10.</w:t>
      </w:r>
    </w:p>
    <w:p>
      <w:pPr>
        <w:pStyle w:val="Normal"/>
        <w:widowControl w:val="false"/>
        <w:numPr>
          <w:ilvl w:val="0"/>
          <w:numId w:val="17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kresu działania i kompetencji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stępcy Prezydenta Miasta Leszn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, </w:t>
        <w:br/>
        <w:t>w szczególności: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określonych przez Prezydenta spraw Miasta w jego imieniu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acja i nadzorowanie działań: podległych wydziałów wyodrębnionych w strukturze organizacyjnej Urzędu oraz miejskich jednostek organizacyjnych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lanie, w uzgodnieniu z Prezydentem, sposobu wykonywania zadań przez nadzorowane wydziały i miejskie jednostki organizacyjne, dokonywanie oceny prawidłowości ich realizacji oraz informowanie Prezydenta o postępie i o ewentualnych problemach w ich realizacji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stępowanie Prezydenta podczas jego nieobecności w zakresie i przypadkach przez niego ustalonych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ewnienie kompleksowości realizacji zadań Urzędu, w zakresie zadań nadzorowanych wydziałów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działanie z wydziałami w zakresie rozstrzygania problemów dotyczących funkcjonowania Miasta i jego jednostek organizacyjnych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ydawanie decyzji w sprawach indywidualnych z zakresu administracji publicznej </w:t>
        <w:br/>
        <w:t>w powierzonym zakresie działania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e okresowych ocen pracowników nadzorowanych wydziałów oraz dyrektorów /kierowników miejskich jednostek organizacyjnych, zgodnie z zasadami określonymi odrębnym zarządzeniem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korespondencji niezastrzeżonej do właściwości Prezydenta oraz podpisywanie pism urzędowych, dotyczących zakresu działania nadzorowanych wydziałów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prezentowanie Miasta Leszna podczas oficjalnych uroczystości i spotkań, w zakresie uzgodnionym z Prezydentem.</w:t>
      </w:r>
    </w:p>
    <w:p>
      <w:pPr>
        <w:pStyle w:val="Normal"/>
        <w:widowControl w:val="false"/>
        <w:numPr>
          <w:ilvl w:val="0"/>
          <w:numId w:val="17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 zadań Zastępcy Prezydenta Miasta Leszna należą sprawy: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ospodarki nieruchomościami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ospodarki lokalowej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chrony i kształtowania środowiska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edukacji oraz prowadzenia jednostek oświatowych, utrzymania ich bazy technicznej oraz wychowania i opieki dzieci i młodzieży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ozwoju życia kulturalnego miasta, w tym funkcjonowania placówek i/lub instytucji upowszechniania kultury oraz rozwoju amatorskiego ruchu kulturalnego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rozwoju sportu i kultury fizycznej miasta, w tym funkcjonowania Miejskiego Ośrodka Sportu </w:t>
        <w:br/>
        <w:t>i Rekreacji w Lesznie oraz klubów i związków sportowych mających siedzibę w Mieście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łeczne w zakresie: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ciwdziałania alkoholizmowi i patologiom społecznym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mocji i profilaktyki zdrowia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mocy społecznej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 nad zapewnieniem dostępności osobom ze szczególnymi potrzebami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y z organizacjami pozarządowymi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 nad bezpieczeństwem informacji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ewidencji pojazdów oraz zezwoleń na kierowanie pojazdami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 nad funkcjonowaniem służb komunalnych oraz realizacji bieżących zadań dotyczących publicznej komunikacji miejskiej, zieleni miejskiej, cmentarzy komunalnych, remontów budynków komunalnych, utrzymania czystości, gospodarki odpadami i ściekami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ospodarki wodnej, wodociągów i zaopatrzenia w wodę oraz systemu kanalizacji Miasta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 nad orzekaniem o niepełnosprawności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formacji turystycznej.</w:t>
      </w:r>
    </w:p>
    <w:p>
      <w:pPr>
        <w:pStyle w:val="Normal"/>
        <w:widowControl w:val="false"/>
        <w:numPr>
          <w:ilvl w:val="0"/>
          <w:numId w:val="17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stępca Prezydenta wykonuje inne zadania na polecenie lub z upoważnienia Prezydenta.</w:t>
      </w:r>
    </w:p>
    <w:p>
      <w:pPr>
        <w:pStyle w:val="Normal"/>
        <w:widowControl w:val="false"/>
        <w:numPr>
          <w:ilvl w:val="0"/>
          <w:numId w:val="17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ezydent może powierzyć Zastępcy Prezydenta prowadzenie także innych spraw w imieniu Prezydenta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Sekretarza Miasta Leszn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: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awowanie bezpośredniego nadzoru nad wydziałami Urzędu w zakresie prawidłowego wykonywania przez nie zadań określonych przez organ administracji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owanie przebiegu prac nad przygotowywaniem projektu budżetu i przygotowywaniem układu wykonawczego budżetu w części dotyczącej Urzędu oraz nadzorowanie realizacji budżetu po przekazaniu środków przez Prezydenta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nioskowanie do Prezydenta o nadanie regulaminu organizacyjnego Urzędu lub jego wydziałów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ospodarowanie mieniem Urzędu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prezentowanie Skarbu Miasta w odniesieniu do mienia Urzędu oraz zapewnianie prowadzenia ewidencji majątku Urzędu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owanie zlecania usług i dokonywania zakupów dla Urzędu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owanie gospodarki lokalami Urzędu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ewnienie obsługi administracyjnej i finansowej pracowników Urzędu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apewnienie właściwego </w:t>
      </w: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postępowani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z materiałami archiwalnymi i dokumentacją niearchiwalną Urzędu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owanie postanowień organów egzekucyjnych w odniesieniu do pracowników i mienia Urzędu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ozpatrywanie skarg na pracowników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e w imieniu Prezydenta czynności wynikających z nawiązania i trwania stosunku pracy z pracownikami Urzędu oraz czynności związanych z ustaniem stosunku pracy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e okresowych ocen pracowników podległych wydziałów, zgodnie z zasadami określonymi odrębnym zarządzeniem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owanie przestrzegania w Urzędzie przepisów bezpieczeństwa i higieny pracy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testamentów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acja i organizacja spraw związanych z wyborami i spisami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oraz analiza oświadczeń o stanie majątkowym osób zobowiązanych do ich złożenia Prezydentowi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owanie zadań z zakresu kontroli zarządczej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owanie zadań wykonywanych przez Biuro Rady Miejskiej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owanie przestrzegania zasad ochrony konkurencji i konsumentów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ewidencja ludności i dowodów osobistych oraz ewidencja działalności gospodarczej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mocja i profilaktyka zdrowia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bezpieczeństwa informacji – udzielanie upoważnień do przetwarzania danych osobowych w zbiorach i systemach informatycznych Urzędu;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ór w imieniu Prezydenta nad służbą bhp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ezydent może powierzyć Sekretarzowi prowadzenie także innych spraw w imieniu Prezydent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"/>
          <w:szCs w:val="2"/>
          <w:lang w:eastAsia="pl-PL"/>
        </w:rPr>
      </w:pPr>
      <w:r>
        <w:rPr>
          <w:rFonts w:eastAsia="Times New Roman" w:cs="Arial" w:ascii="Arial" w:hAnsi="Arial"/>
          <w:kern w:val="0"/>
          <w:sz w:val="2"/>
          <w:szCs w:val="2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12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karbnika Miasta Leszn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(głównego księgowego budżetu) należy nadzór </w:t>
        <w:br/>
        <w:t>nad prawidłową gospodarką finansową miasta, budżetem i jego realizacją, a w szczególności: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nie kontrasygnaty na dokumentach, w których wyrażona jest czynność prawna mogąca spowodować powstanie zobowiązań pieniężnych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gospodarki finansowej miasta zgodnie z obowiązującymi przepisami prawa oraz przyjętymi zasadami, przy zachowaniu równowagi budżetowej oraz przestrzeganiu dyscypliny finansów publicznych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rganizacja i nadzorowanie opracowywania rachunkowości Urzędu jako organu finansowego </w:t>
        <w:br/>
        <w:t>i jednostki budżetowej, w tym rachunkowości organu podatkowego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adzorowanie opracowywania projektów przepisów wewnętrznych Prezydenta </w:t>
        <w:br/>
        <w:t>(w tym procedur) dotyczących finansów, budżetu i rachunkowości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owanie prac nad projektem budżetu, projektem wieloletniej prognozy finansowej oraz prac nad zmianami w budżecie i wieloletniej prognozie finansowej, a także odpowiedzialność za ich prawidłowe sporządzenie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ór i współpraca z merytorycznymi wydziałami i jednostkami organizacyjnymi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bieżące analizowanie realizacji budżetu Miasta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ór nad terminowym sporządzeniem zbiorczych sprawozdań z wykonania budżetu oraz sporządzeniem wszelkich analiz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dejmowanie decyzji administracyjnych w zakresie podatków i opłat lokalnych, a także innych czynności na podstawie upoważnienia Prezydenta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jednostkami organizacyjnymi Miasta w zakresie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a w niektórych obszarach wspólnej polityki rachunkowości,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ospodarowania majątkiem Miasta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jednostkami organizacyjnymi Miasta i wydziałami Urzędu w zakresie pozyskiwania i wykorzystywania środków zewnętrznych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onitorowanie ewentualnych zagrożeń polityki finansowej Miasta w oparciu o analizę prognoz ekonomicznych Ministerstwa Finansów, dokumentów z audytów i kontroli, sprawozdań finansowych i wniosków budżetowych;</w:t>
      </w:r>
    </w:p>
    <w:p>
      <w:pPr>
        <w:pStyle w:val="Normal"/>
        <w:widowControl w:val="false"/>
        <w:numPr>
          <w:ilvl w:val="0"/>
          <w:numId w:val="12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e okresowych ocen pracowników podległych wydziałów, zgodnie z zasadami określonymi odrębnym zarządzeniem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razie nieobecności Skarbnika jego zadania wykonuje inna upoważniona przez niego osob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13.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ór nad miejskimi jednostkami organizacyjnymi z ramienia Prezydenta wykonuje Zastępca Prezydenta w stosunku do: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ednostek budżetowych pomocy społecznej i pieczy zastępczej – za pośrednictwem Wydziału Spraw Społecznych:</w:t>
      </w:r>
    </w:p>
    <w:p>
      <w:pPr>
        <w:pStyle w:val="Normal"/>
        <w:widowControl w:val="false"/>
        <w:numPr>
          <w:ilvl w:val="0"/>
          <w:numId w:val="284"/>
        </w:numPr>
        <w:spacing w:lineRule="auto" w:line="240" w:before="0" w:after="0"/>
        <w:ind w:left="1066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iejskiego Ośrodka Pomocy Rodzinie,</w:t>
      </w:r>
    </w:p>
    <w:p>
      <w:pPr>
        <w:pStyle w:val="Normal"/>
        <w:widowControl w:val="false"/>
        <w:numPr>
          <w:ilvl w:val="0"/>
          <w:numId w:val="284"/>
        </w:numPr>
        <w:spacing w:lineRule="auto" w:line="240" w:before="0" w:after="0"/>
        <w:ind w:left="1066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mu Pomocy Społecznej,</w:t>
      </w:r>
    </w:p>
    <w:p>
      <w:pPr>
        <w:pStyle w:val="Normal"/>
        <w:widowControl w:val="false"/>
        <w:numPr>
          <w:ilvl w:val="0"/>
          <w:numId w:val="284"/>
        </w:numPr>
        <w:spacing w:lineRule="auto" w:line="240" w:before="0" w:after="0"/>
        <w:ind w:left="1066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Środowiskowego Domu Samopomocy;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jednostek budżetowych zaliczanych do sektora finansów publicznych w zakresie oświaty – </w:t>
        <w:br/>
        <w:t>za pośrednictwem Wydziału Edukacji;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espołu Obsługi Jednostek Oświatowych Miasta Leszna;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kładów budżetowych gospodarki komunalnej – za pośrednictwem Biura Gospodarki Komunalnej: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1066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Miejskiego Zakładu Budynków Komunalnych, 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1066" w:hanging="357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iejskiego Zakładu Komunikacji;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akładu budżetowego kultury fizycznej – Miejskiego Ośrodka Sportu i Rekreacji - </w:t>
        <w:br/>
        <w:t>za pośrednictwem Wydziału Kultury i Sportu: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ółek komunalnych z udziałem miasta;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iejskich instytucji kultury – za pośrednictwem Wydziału Kultury i Sportu:</w:t>
      </w:r>
    </w:p>
    <w:p>
      <w:pPr>
        <w:pStyle w:val="Normal"/>
        <w:widowControl w:val="false"/>
        <w:numPr>
          <w:ilvl w:val="0"/>
          <w:numId w:val="24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iejskiej Biblioteki Publicznej im. Stanisława Grochowiaka,</w:t>
      </w:r>
    </w:p>
    <w:p>
      <w:pPr>
        <w:pStyle w:val="Normal"/>
        <w:widowControl w:val="false"/>
        <w:numPr>
          <w:ilvl w:val="0"/>
          <w:numId w:val="24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iejskiego Biura Wystaw Artystycznych,</w:t>
      </w:r>
    </w:p>
    <w:p>
      <w:pPr>
        <w:pStyle w:val="Normal"/>
        <w:widowControl w:val="false"/>
        <w:numPr>
          <w:ilvl w:val="0"/>
          <w:numId w:val="24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iejskiego Ośrodka Kultury,</w:t>
      </w:r>
    </w:p>
    <w:p>
      <w:pPr>
        <w:pStyle w:val="Normal"/>
        <w:widowControl w:val="false"/>
        <w:numPr>
          <w:ilvl w:val="0"/>
          <w:numId w:val="24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Teatru Miejskiego;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ednostki administracji zespolonej - Powiatowego Urzędu Pracy – za pośrednictwem Wydziału Spraw Społecznych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OZDZIAŁ 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STRUKTURA ORGANIZACYJNA URZĘD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14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skład Urzędu wchodzą następujące wydziały oraz stanowiska pracy, pozostające pod bezpośrednim nadzorem: Prezydenta, Zastępcy Prezydenta, Sekretarza lub Skarbnika, które przy znakowaniu spraw używają symboli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11"/>
        <w:gridCol w:w="1275"/>
      </w:tblGrid>
      <w:tr>
        <w:trPr>
          <w:trHeight w:val="313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ind w:left="303" w:hanging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PREZYDENT MIASTA LESZN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P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Geodezji, Kartografii i Katas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GD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snapToGrid w:val="false"/>
              <w:spacing w:lineRule="auto" w:line="240" w:before="0" w:after="0"/>
              <w:ind w:left="92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środek Dokumentacji Geodezyjnej i Kartograficznej</w:t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GD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Architektury, Planowania Przestrzennego i Budow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P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Wydział Infrastruktury Miej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INF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snapToGrid w:val="false"/>
              <w:spacing w:lineRule="auto" w:line="240" w:before="0" w:after="0"/>
              <w:ind w:left="870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iejski Zarząd Dróg</w:t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F-MZD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snapToGrid w:val="false"/>
              <w:spacing w:lineRule="auto" w:line="240" w:before="0" w:after="0"/>
              <w:ind w:left="870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eferat Strefy Płatnego Parkowania</w:t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F-BP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snapToGrid w:val="false"/>
              <w:spacing w:lineRule="auto" w:line="240" w:before="0" w:after="0"/>
              <w:ind w:left="870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eferat Inwestycji</w:t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F-IN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snapToGrid w:val="false"/>
              <w:spacing w:lineRule="auto" w:line="240" w:before="0" w:after="0"/>
              <w:ind w:left="870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eferat Zarządzania Ruchem</w:t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F-ZR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Zarządzania Kryzysowego i Bezpieczeńs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K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Promocji i Rozw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Gabinet Prezyd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GP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iuro Miejskiego Konserwatora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KZ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iuro Kontroli Wewnętr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W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iuro Zamówień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P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iuro Prawne i Nadzoru Właściciel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PiNW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rząd Stanu Cywi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SC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udytor Wewnętr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W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nspektor Ochrony Danych Osob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OD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ełnomocnik ds. Ochrony Informacji Niej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IN</w:t>
            </w:r>
          </w:p>
        </w:tc>
      </w:tr>
      <w:tr>
        <w:trPr>
          <w:trHeight w:val="331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ind w:left="303" w:hanging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ZASTĘPCA PREZYDENTA MIASTA LESZN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PO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Gospodarki Nieruchom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GN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Gospodarki Loka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GL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Ochrony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S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Eduk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ED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Kultury i 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S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Spraw Społe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eferat Spraw Społecznych i Zdrowia</w:t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-Z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eferat Organizacji Pozarządowych i Wolontariatu</w:t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P-OP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Komunik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iuro Gospodarki Komunal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GK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wiatowy Zespół ds. Orzekania o Niepełnospra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N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Centrum Informacji Turyst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CIT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Samodzielne stanowisko – Pełnomocnik ds. koordynacji spraw związanych </w:t>
              <w:br/>
              <w:t>z modernizacją Pływa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P</w:t>
            </w:r>
          </w:p>
        </w:tc>
      </w:tr>
      <w:tr>
        <w:trPr>
          <w:trHeight w:val="397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ind w:left="303" w:hanging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SEKRETARZ MIASTA LESZN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Organiza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R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Spraw Obywatel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O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Kadr i Pł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P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iuro Informatyki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IT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iuro Rady Miej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R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iuro Miejskiego Rzecznika Konsum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K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traż Miej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M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Samodzielne stanowisko ds. bezpieczeństwa i higieny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HP</w:t>
            </w:r>
          </w:p>
        </w:tc>
      </w:tr>
      <w:tr>
        <w:trPr>
          <w:trHeight w:val="397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ind w:left="303" w:hanging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SKARBNIK MIASTA LESZN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B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Podatków i Opł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P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ydział Finansowo-Księ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K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numPr>
                <w:ilvl w:val="1"/>
                <w:numId w:val="48"/>
              </w:numPr>
              <w:snapToGrid w:val="false"/>
              <w:spacing w:lineRule="auto" w:line="240" w:before="0" w:after="0"/>
              <w:ind w:left="92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eferat Dochodów</w:t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K-D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numPr>
                <w:ilvl w:val="1"/>
                <w:numId w:val="48"/>
              </w:numPr>
              <w:snapToGrid w:val="false"/>
              <w:spacing w:lineRule="auto" w:line="240" w:before="0" w:after="0"/>
              <w:ind w:left="92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eferat Wydatków</w:t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K-W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numPr>
                <w:ilvl w:val="1"/>
                <w:numId w:val="48"/>
              </w:numPr>
              <w:snapToGrid w:val="false"/>
              <w:spacing w:lineRule="auto" w:line="240" w:before="0" w:after="0"/>
              <w:ind w:left="92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Referat Windykacji</w:t>
            </w:r>
          </w:p>
        </w:tc>
        <w:tc>
          <w:tcPr>
            <w:tcW w:w="12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K-E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iuro Centralnych Rozliczeń VAT Miasta Leszna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CR-VAT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/>
        </w:rPr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chemat struktury organizacyjnej Urzędu określa załącznik Nr 2 do Regulaminu Organizacyjnego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15.</w:t>
      </w:r>
    </w:p>
    <w:p>
      <w:pPr>
        <w:pStyle w:val="Normal"/>
        <w:widowControl w:val="false"/>
        <w:numPr>
          <w:ilvl w:val="0"/>
          <w:numId w:val="15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Kierownicy wydziałów pozostają pod bezpośrednim nadzorem według właściwości: Prezydenta, Zastępcy Prezydenta, Sekretarza lub Skarbnika. </w:t>
      </w:r>
    </w:p>
    <w:p>
      <w:pPr>
        <w:pStyle w:val="Normal"/>
        <w:widowControl w:val="false"/>
        <w:numPr>
          <w:ilvl w:val="0"/>
          <w:numId w:val="15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stępcy kierowników oraz kierownicy referatów pozostają odpowiednio pod bezpośrednim nadzorem według właściwości kierowników tych wydziałów.</w:t>
      </w:r>
    </w:p>
    <w:p>
      <w:pPr>
        <w:pStyle w:val="Normal"/>
        <w:widowControl w:val="false"/>
        <w:numPr>
          <w:ilvl w:val="0"/>
          <w:numId w:val="155"/>
        </w:numPr>
        <w:spacing w:lineRule="auto" w:line="240" w:before="0" w:after="0"/>
        <w:jc w:val="both"/>
        <w:rPr>
          <w:rFonts w:ascii="Arial" w:hAnsi="Arial" w:eastAsia="Times New Roman" w:cs="Arial"/>
          <w:strike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mórkami organizacyjnymi Urzędu kierują:</w:t>
      </w:r>
    </w:p>
    <w:p>
      <w:pPr>
        <w:pStyle w:val="Normal"/>
        <w:widowControl w:val="false"/>
        <w:numPr>
          <w:ilvl w:val="0"/>
          <w:numId w:val="1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ziałami – naczelnicy wydziałów, którymi są w przypadkach:</w:t>
      </w:r>
    </w:p>
    <w:p>
      <w:pPr>
        <w:pStyle w:val="Normal"/>
        <w:widowControl w:val="false"/>
        <w:numPr>
          <w:ilvl w:val="0"/>
          <w:numId w:val="25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rzędu Stanu Cywilnego – kierownik Urzędu Stanu Cywilnego,</w:t>
      </w:r>
    </w:p>
    <w:p>
      <w:pPr>
        <w:pStyle w:val="Normal"/>
        <w:widowControl w:val="false"/>
        <w:numPr>
          <w:ilvl w:val="0"/>
          <w:numId w:val="25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wiatowego Zespołu ds. Orzekania o Niepełnosprawności – kierownik– przewodnicząca Powiatowego Zespołu ds. Orzekania o Niepełnosprawności,</w:t>
      </w:r>
    </w:p>
    <w:p>
      <w:pPr>
        <w:pStyle w:val="Normal"/>
        <w:widowControl w:val="false"/>
        <w:numPr>
          <w:ilvl w:val="0"/>
          <w:numId w:val="25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traży Miejskiej – komendant Straży Miejskiej;</w:t>
      </w:r>
    </w:p>
    <w:p>
      <w:pPr>
        <w:pStyle w:val="Normal"/>
        <w:widowControl w:val="false"/>
        <w:numPr>
          <w:ilvl w:val="0"/>
          <w:numId w:val="1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biurami – kierownicy biur, za wyjątkiem: </w:t>
      </w:r>
    </w:p>
    <w:p>
      <w:pPr>
        <w:pStyle w:val="Normal"/>
        <w:widowControl w:val="false"/>
        <w:numPr>
          <w:ilvl w:val="0"/>
          <w:numId w:val="10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Biura Miejskiego Konserwatora Zabytków, którym kieruje Miejski Konserwator Zabytków,</w:t>
      </w:r>
    </w:p>
    <w:p>
      <w:pPr>
        <w:pStyle w:val="Normal"/>
        <w:widowControl w:val="false"/>
        <w:numPr>
          <w:ilvl w:val="0"/>
          <w:numId w:val="10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Biuro Miejskiego Rzecznika Konsumentów, którym kieruje Miejski Rzecznik Konsumentów;</w:t>
      </w:r>
    </w:p>
    <w:p>
      <w:pPr>
        <w:pStyle w:val="Normal"/>
        <w:widowControl w:val="false"/>
        <w:numPr>
          <w:ilvl w:val="0"/>
          <w:numId w:val="1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feratami – kierownicy referatów;</w:t>
      </w:r>
    </w:p>
    <w:p>
      <w:pPr>
        <w:pStyle w:val="Normal"/>
        <w:widowControl w:val="false"/>
        <w:numPr>
          <w:ilvl w:val="0"/>
          <w:numId w:val="1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przypadku:</w:t>
      </w:r>
    </w:p>
    <w:p>
      <w:pPr>
        <w:pStyle w:val="Normal"/>
        <w:widowControl w:val="false"/>
        <w:numPr>
          <w:ilvl w:val="0"/>
          <w:numId w:val="26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abinetu Prezydenta – kierownik Gabinetu Prezydenta,</w:t>
      </w:r>
    </w:p>
    <w:p>
      <w:pPr>
        <w:pStyle w:val="Normal"/>
        <w:widowControl w:val="false"/>
        <w:numPr>
          <w:ilvl w:val="0"/>
          <w:numId w:val="26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środka Dokumentacji Geodezyjnej i Kartograficznej – kierownik Ośrodka Dokumentacji Geodezyjnej i Kartograficznej,</w:t>
      </w:r>
    </w:p>
    <w:p>
      <w:pPr>
        <w:pStyle w:val="Normal"/>
        <w:widowControl w:val="false"/>
        <w:numPr>
          <w:ilvl w:val="0"/>
          <w:numId w:val="26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entrum Informacji Turystycznej – kierownik Centrum Informacji Turystycznej.</w:t>
      </w:r>
    </w:p>
    <w:p>
      <w:pPr>
        <w:pStyle w:val="Normal"/>
        <w:widowControl w:val="false"/>
        <w:numPr>
          <w:ilvl w:val="0"/>
          <w:numId w:val="15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tanowiska kierownicze urzędnicze w wydziałach, pozostające pod bezpośrednim nadzorem Prezydenta, Zastępcy Prezydenta, Sekretarza lub Skarbnik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09"/>
      </w:tblGrid>
      <w:tr>
        <w:trPr>
          <w:trHeight w:val="205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303" w:hanging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bookmarkStart w:id="1" w:name="_Hlk166788367"/>
            <w:bookmarkEnd w:id="1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PREZYDENT MIASTA LESZNA: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Geodezji, Kartografii i Katastru – Geodeta Powiatowy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Ośrodka Dokumentacji Geodezyjnej i Kartograficznej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Architektury, Planowania Przestrzennego i Budownictwa – Architekt Miejski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Architektury, Planowania Przestrzennego i Budownictwa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Naczelnik Wydziału Infrastruktury Miejskiej – Inżynier Miejski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Infrastruktury Miejskiej, Kierownik Miejskiego Zarządu Dróg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Referatu Strefy Płatnego Parkowania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Infrastruktury Miejskiej, Kierownik Referatu Inwestycji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Referatu Zarządzania Ruchem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Zarządzania Kryzysowego i Bezpieczeństwa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Zarządzania Kryzysowego i Bezpieczeństwa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Promocji i Rozwoju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Promocji i Rozwoju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Gabinetu Prezydenta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iejski Konserwator Zabytków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Biura Kontroli Wewnętrznej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Biura Zamówień Publicznych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Biura Prawnego i Nadzoru Właścicielskiego - radca prawny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Urzędu Stanu Cywilnego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Kierownika Urzędu Stanu Cywilnego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udytor Wewnętrzny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ełnomocnik ds. Ochrony Informacji Niejawnych</w:t>
            </w:r>
          </w:p>
        </w:tc>
      </w:tr>
      <w:tr>
        <w:trPr>
          <w:trHeight w:val="209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303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ZASTĘPCA PREZYDENTA MIASTA LESZNA: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Gospodarki Nieruchomościami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Gospodarki Nieruchomościami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Gospodarki Lokalowej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Ochrony Środowiska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Ochrony Środowiska – Geolog Powiatowy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Edukacji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Edukacji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Kultury i Sportu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Kultury i Sportu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Spraw Społecznych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Spraw Społecznych, Kierownik Referatu Spraw Społecznych i Zdrowia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Referatu Organizacji Pozarządowych i Wolontariatu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Komunikacji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Komunikacji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Biura Gospodarki Komunalnej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– Przewodnicząca Powiatowego Zespołu ds. Orzekania o Niepełnosprawności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Centrum Informacji Turystycznej</w:t>
            </w:r>
          </w:p>
        </w:tc>
      </w:tr>
      <w:tr>
        <w:trPr>
          <w:trHeight w:val="230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303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SEKRETARZ MIASTA LESZNA: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Organizacyjnego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Organizacyjnego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Spraw Obywatelskich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Kadr i Płac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Kadr i Płac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Biura Informatyki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Biura Rady Miejskiej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iejski Rzecznik Konsumentów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mendant Straży Miejskiej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Komendanta Straży Miejskiej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w Straży Miejskiej;</w:t>
            </w:r>
          </w:p>
        </w:tc>
      </w:tr>
      <w:tr>
        <w:trPr>
          <w:trHeight w:val="103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303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SKARBNIK MIASTA LESZNA: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Budżetu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Podatków i Opłat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-ca Naczelnika Wydziału Podatków i Opłat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czelnik Wydziału Finansowo-Księgowego – Główny Księgowy Urzędu Miasta Leszna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Referatu Dochodów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Referatu Wydatków – Z-ca Głównego Księgowego Urzędu Miasta Leszna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Referatu Windykacji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87" w:hanging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nik Biura Centralnych Rozliczeń VAT Miasta Leszna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OZDZIAŁ 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SADY UDZIELANIA PEŁNOMOCNICTW I UPOWAŻNIEŃ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16.</w:t>
      </w:r>
    </w:p>
    <w:p>
      <w:pPr>
        <w:pStyle w:val="Normal"/>
        <w:widowControl w:val="false"/>
        <w:numPr>
          <w:ilvl w:val="0"/>
          <w:numId w:val="22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określonych przepisami prawa przypadkach, wynikających z realizowanych zadań i czynności  pracownikom Urzędu oraz kierownikom miejskich jednostek organizacyjnych mogą zostać udzielone upoważnienia lub pełnomocnictwa Prezydenta, do realizacji określonych czynności i załatwiania spraw.</w:t>
      </w:r>
    </w:p>
    <w:p>
      <w:pPr>
        <w:pStyle w:val="Normal"/>
        <w:widowControl w:val="false"/>
        <w:numPr>
          <w:ilvl w:val="0"/>
          <w:numId w:val="22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jestr upoważnień i pełnomocnictw w Urzędzie Miasta Leszna prowadzi Wydział Kadr i Płac.</w:t>
      </w:r>
    </w:p>
    <w:p>
      <w:pPr>
        <w:pStyle w:val="Normal"/>
        <w:widowControl w:val="false"/>
        <w:numPr>
          <w:ilvl w:val="0"/>
          <w:numId w:val="22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zczegółowe zasady udzielania upoważnień i pełnomocnictw określa odrębne, wydane w tej sprawie, zarządzeni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OZDZIAŁ 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SADY PODPISYWANIA PISM, DECYZJI I INNYCH AKT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17.</w:t>
      </w:r>
    </w:p>
    <w:p>
      <w:pPr>
        <w:pStyle w:val="Normal"/>
        <w:widowControl w:val="false"/>
        <w:numPr>
          <w:ilvl w:val="0"/>
          <w:numId w:val="21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isma wychodzące z Urzędu są podpisywane przez Prezydenta albo zgodnie z podziałem zadań ustalonym w niniejszym Regulaminie, lub w granicach udzielonych upoważnień, powierzeń </w:t>
        <w:br/>
        <w:t>i pełnomocnictw przez: Zastępcę Prezydenta, Sekretarza, Skarbnika, kierowników wydziałów. Pozostali pracownicy Urzędu podpisują dokumenty zgodnie z udzielonym im upoważnieniem lub powierzeniem.</w:t>
      </w:r>
    </w:p>
    <w:p>
      <w:pPr>
        <w:pStyle w:val="Normal"/>
        <w:widowControl w:val="false"/>
        <w:numPr>
          <w:ilvl w:val="0"/>
          <w:numId w:val="21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 podpisu Prezydenta zastrzeżone są następujące dokumenty:</w:t>
      </w:r>
    </w:p>
    <w:p>
      <w:pPr>
        <w:pStyle w:val="Normal"/>
        <w:widowControl w:val="false"/>
        <w:numPr>
          <w:ilvl w:val="0"/>
          <w:numId w:val="25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rządzenia jako akty organu;</w:t>
      </w:r>
    </w:p>
    <w:p>
      <w:pPr>
        <w:pStyle w:val="Normal"/>
        <w:widowControl w:val="false"/>
        <w:numPr>
          <w:ilvl w:val="0"/>
          <w:numId w:val="25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rządzenia jako akty wewnętrzne kierownika Urzędu;</w:t>
      </w:r>
    </w:p>
    <w:p>
      <w:pPr>
        <w:pStyle w:val="Normal"/>
        <w:widowControl w:val="false"/>
        <w:numPr>
          <w:ilvl w:val="0"/>
          <w:numId w:val="25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lecenia pokontrolne;</w:t>
      </w:r>
    </w:p>
    <w:p>
      <w:pPr>
        <w:pStyle w:val="Normal"/>
        <w:widowControl w:val="false"/>
        <w:numPr>
          <w:ilvl w:val="0"/>
          <w:numId w:val="25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awozdania i informacje kierowane do Rady Miejskiej;</w:t>
      </w:r>
    </w:p>
    <w:p>
      <w:pPr>
        <w:pStyle w:val="Normal"/>
        <w:widowControl w:val="false"/>
        <w:numPr>
          <w:ilvl w:val="0"/>
          <w:numId w:val="25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mienne pisma kierowane do: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arszałka Sejmu lub Senatu Rzeczypospolitej Polskiej,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ów administracji państwowej i rządowej,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ów samorządu terytorialnego,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ojewody Wielkopolskiego,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ezesa Najwyższej Izby Kontroli,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wodniczącego Rady Miejskiej,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słów i senatorów,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ów miast lub regionów, z którymi podpisano porozumienia o współpracy;</w:t>
      </w:r>
    </w:p>
    <w:p>
      <w:pPr>
        <w:pStyle w:val="Normal"/>
        <w:widowControl w:val="false"/>
        <w:numPr>
          <w:ilvl w:val="0"/>
          <w:numId w:val="25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mienne odpowiedzi na:</w:t>
      </w:r>
    </w:p>
    <w:p>
      <w:pPr>
        <w:pStyle w:val="Normal"/>
        <w:widowControl w:val="false"/>
        <w:numPr>
          <w:ilvl w:val="0"/>
          <w:numId w:val="19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lecenia pokontrolne organów kontroli,</w:t>
      </w:r>
    </w:p>
    <w:p>
      <w:pPr>
        <w:pStyle w:val="Normal"/>
        <w:widowControl w:val="false"/>
        <w:numPr>
          <w:ilvl w:val="0"/>
          <w:numId w:val="19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argi i wnioski oraz petycje;</w:t>
      </w:r>
    </w:p>
    <w:p>
      <w:pPr>
        <w:pStyle w:val="Normal"/>
        <w:widowControl w:val="false"/>
        <w:numPr>
          <w:ilvl w:val="0"/>
          <w:numId w:val="25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nioski o nadanie odznaczeń państwowych, resortowych i innych.</w:t>
      </w:r>
    </w:p>
    <w:p>
      <w:pPr>
        <w:pStyle w:val="Normal"/>
        <w:widowControl w:val="false"/>
        <w:numPr>
          <w:ilvl w:val="0"/>
          <w:numId w:val="21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ezydent może zastrzec dla siebie prawo podpisywania pism nie wymienionych w ust. 2.</w:t>
      </w:r>
    </w:p>
    <w:p>
      <w:pPr>
        <w:pStyle w:val="Normal"/>
        <w:widowControl w:val="false"/>
        <w:numPr>
          <w:ilvl w:val="0"/>
          <w:numId w:val="21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ezydent może upoważnić pracowników Urzędu do załatwiania spraw i wydawania decyzji administracyjnych oraz podpisywania dokumentów. Upoważnienie udzielane jest na piśmie.</w:t>
      </w:r>
    </w:p>
    <w:p>
      <w:pPr>
        <w:pStyle w:val="Normal"/>
        <w:widowControl w:val="false"/>
        <w:numPr>
          <w:ilvl w:val="0"/>
          <w:numId w:val="21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razie nieobecności Prezydenta dokumenty wymienione w ust. 2 podpisuje Zastępca Prezydenta.</w:t>
      </w:r>
    </w:p>
    <w:p>
      <w:pPr>
        <w:pStyle w:val="Normal"/>
        <w:widowControl w:val="false"/>
        <w:numPr>
          <w:ilvl w:val="0"/>
          <w:numId w:val="21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razie nieobecności Skarbnika dokumenty należące do jego kompetencji podpisują osoby upoważnione.</w:t>
      </w:r>
    </w:p>
    <w:p>
      <w:pPr>
        <w:pStyle w:val="Normal"/>
        <w:widowControl w:val="false"/>
        <w:numPr>
          <w:ilvl w:val="0"/>
          <w:numId w:val="21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razie nieobecności Sekretarza dokumenty należące do jego kompetencji podpisuje Zastępca Prezydenta.</w:t>
      </w:r>
    </w:p>
    <w:p>
      <w:pPr>
        <w:pStyle w:val="Normal"/>
        <w:widowControl w:val="false"/>
        <w:numPr>
          <w:ilvl w:val="0"/>
          <w:numId w:val="21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stępca Prezydenta, Sekretarz i Skarbnik mogą zastrzec dla siebie prawo podpisywania dokumentów w sprawach załatwianych przez wydziały podlegające ich nadzorowi.</w:t>
      </w:r>
    </w:p>
    <w:p>
      <w:pPr>
        <w:pStyle w:val="Normal"/>
        <w:widowControl w:val="false"/>
        <w:numPr>
          <w:ilvl w:val="0"/>
          <w:numId w:val="21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 wymienieni w ust. 8 pracownicy Urzędu mogą podpisywać dokumenty nie zastrzeżone do podpisu przełożonych, o ile takie uprawnienia wynikają z ich zakresów czynności lub odrębnych upoważnień i pełnomocnictw.</w:t>
      </w:r>
    </w:p>
    <w:p>
      <w:pPr>
        <w:pStyle w:val="Normal"/>
        <w:widowControl w:val="false"/>
        <w:numPr>
          <w:ilvl w:val="0"/>
          <w:numId w:val="21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 przygotowanie projektu dokumentu przedstawianego do podpisu Prezydentowi odpowiada kierownik wydziału prowadzącego sprawę.</w:t>
      </w:r>
    </w:p>
    <w:p>
      <w:pPr>
        <w:pStyle w:val="Normal"/>
        <w:widowControl w:val="false"/>
        <w:numPr>
          <w:ilvl w:val="0"/>
          <w:numId w:val="21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jekty dokumentów przedstawianych do podpisu Prezydentowi aprobują według właściwości kierownicy wydziałów przygotowujących dany projekt. </w:t>
      </w:r>
    </w:p>
    <w:p>
      <w:pPr>
        <w:pStyle w:val="Normal"/>
        <w:widowControl w:val="false"/>
        <w:numPr>
          <w:ilvl w:val="0"/>
          <w:numId w:val="216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przypadku, gdy sprawa jest prowadzona przez więcej niż jeden wydział, projekt dokumentu przygotowuje wydział wskazany przez Prezydenta albo – z jego upoważnienia – </w:t>
        <w:br/>
        <w:t xml:space="preserve">przez Zastępcę Prezydenta lub Sekretarza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1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OZDZIAŁ 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BIEG DOKUMENTÓW W URZĘDZ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18.</w:t>
      </w:r>
    </w:p>
    <w:p>
      <w:pPr>
        <w:pStyle w:val="Normal"/>
        <w:widowControl w:val="false"/>
        <w:numPr>
          <w:ilvl w:val="0"/>
          <w:numId w:val="19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zynności kancelaryjne w Urzędzie reguluje instrukcja kancelaryjna. Wydziały Urzędu stosują odpowiednio jednolity rzeczowy wykaz akt.</w:t>
      </w:r>
    </w:p>
    <w:p>
      <w:pPr>
        <w:pStyle w:val="Normal"/>
        <w:widowControl w:val="false"/>
        <w:numPr>
          <w:ilvl w:val="0"/>
          <w:numId w:val="19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zynności o charakterze przygotowawczym i techniczno-kancelaryjnym wykonują poszczególne wydziały we własnym zakresie.</w:t>
      </w:r>
    </w:p>
    <w:p>
      <w:pPr>
        <w:pStyle w:val="Normal"/>
        <w:widowControl w:val="false"/>
        <w:numPr>
          <w:ilvl w:val="0"/>
          <w:numId w:val="19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zynności związane z doręczeniem korespondencji wewnątrz Urzędu oraz wysyłaniem i doręczaniem przesyłek pocztowych wykonuje Wydział Organizacyjny.</w:t>
      </w:r>
    </w:p>
    <w:p>
      <w:pPr>
        <w:pStyle w:val="Normal"/>
        <w:widowControl w:val="false"/>
        <w:numPr>
          <w:ilvl w:val="0"/>
          <w:numId w:val="19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Biuro obsługi działające w ramach Wydziału Organizacyjnego jest stałym punktem wymiany korespondencji przeznaczonej do obiegu wewnętrznego. Dopuszcza się możliwość bezpośredniego przekazywania korespondencji wewnętrznej przez poszczególne wydziały Urzędu z pominięciem biura obsługi, jak również przyjmowanie korespondencji zewnętrznej </w:t>
        <w:br/>
        <w:t>w poszczególnych wydziałach, gdzie jest ewidencjonowana w rejestrach spraw.</w:t>
      </w:r>
    </w:p>
    <w:p>
      <w:pPr>
        <w:pStyle w:val="Normal"/>
        <w:widowControl w:val="false"/>
        <w:numPr>
          <w:ilvl w:val="0"/>
          <w:numId w:val="19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zynności związane z reprodukcją materiałów i dokumentów Urzędu wykonuje Wydział Organizacyjny.</w:t>
      </w:r>
    </w:p>
    <w:p>
      <w:pPr>
        <w:pStyle w:val="Normal"/>
        <w:widowControl w:val="false"/>
        <w:numPr>
          <w:ilvl w:val="0"/>
          <w:numId w:val="19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bieg dokumentów finansowo-księgowych określa instrukcja opracowana przez Skarbnika </w:t>
        <w:br/>
        <w:t>i wprowadzona przez Prezydenta w drodze odrębnego zarządzenia.</w:t>
      </w:r>
    </w:p>
    <w:p>
      <w:pPr>
        <w:pStyle w:val="Normal"/>
        <w:widowControl w:val="false"/>
        <w:numPr>
          <w:ilvl w:val="0"/>
          <w:numId w:val="19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bieg oraz sposób postępowania z dokumentami niejawnymi określa zatwierdzona </w:t>
        <w:br/>
        <w:t>przez Prezydenta instrukcja dotycząca sposobu i trybu przetwarzania informacji niejawnych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OZDZIAŁ V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SADY I TRYB PRZYJMOWANIA, REJESTROWANIA ORAZ ZAŁATWIANIA SKARG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NIOSKÓW I PETYCJ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19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Sprawy skierowane do Urzędu ewidencjonowane są w spisach i rejestrach spraw, które </w:t>
        <w:br/>
        <w:t>są prowadzone w wydziałach Urzędu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acownicy Urzędu są zobowiązani do sprawnego, rzetelnego i kulturalnego rozpatrywania spraw indywidualnych, kierując się przepisami prawa i zasadami etyki pracowniczej, a w szczególności:</w:t>
      </w:r>
    </w:p>
    <w:p>
      <w:pPr>
        <w:pStyle w:val="Normal"/>
        <w:widowControl w:val="false"/>
        <w:numPr>
          <w:ilvl w:val="0"/>
          <w:numId w:val="21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zielania informacji niezbędnych przy załatwianiu danej sprawy i wyjaśniania treści obowiązujących przepisów;</w:t>
      </w:r>
    </w:p>
    <w:p>
      <w:pPr>
        <w:pStyle w:val="Normal"/>
        <w:widowControl w:val="false"/>
        <w:numPr>
          <w:ilvl w:val="0"/>
          <w:numId w:val="21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zwłocznego rozstrzygania spraw, a jeśli to niemożliwe do określenia terminu ich załatwienia;</w:t>
      </w:r>
    </w:p>
    <w:p>
      <w:pPr>
        <w:pStyle w:val="Normal"/>
        <w:widowControl w:val="false"/>
        <w:numPr>
          <w:ilvl w:val="0"/>
          <w:numId w:val="21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formowania o przysługujących środkach odwoławczych lub środkach zaskarżania od wydanych rozstrzygnięć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dpowiedzialność za terminowe i prawidłowe załatwianie indywidualnych spraw klientów ponoszą kierownicy wydziałów Urzędu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sady postępowania w indywidualnych sprawach z zakresu administracji publicznej oraz terminy ich załatwiania określa kodeks postępowania administracyjnego oraz odpowiednie przepisy szczególne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Skargi i wnioski podlegają obowiązkowej rejestracji w Centralnym Rejestrze Skarg i Wniosków, </w:t>
        <w:br/>
        <w:t>zaś petycje w Centralnym Rejestrze Petycji, które są prowadzone przez Gabinet Prezydenta bez względu na formę i miejsce ich złożenia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zczegółowe zasady i tryb przyjmowania, rejestrowania oraz załatwiania skarg, wniosków i petycji w Urzędzie określa odrębne zarządzeni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OZDZIAŁ IX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RGANIZACJA I ZASADY WYKONYWANIA KONTROLI ZARZĄDCZEJ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20.</w:t>
      </w:r>
    </w:p>
    <w:p>
      <w:pPr>
        <w:pStyle w:val="Normal"/>
        <w:widowControl w:val="false"/>
        <w:numPr>
          <w:ilvl w:val="0"/>
          <w:numId w:val="27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ystem kontroli zarządczej obejmuje całość działalności Urzędu oraz jednostek organizacyjnych.</w:t>
      </w:r>
    </w:p>
    <w:p>
      <w:pPr>
        <w:pStyle w:val="Normal"/>
        <w:widowControl w:val="false"/>
        <w:numPr>
          <w:ilvl w:val="0"/>
          <w:numId w:val="27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elami kontroli zarządczej jest zapewnienie:</w:t>
      </w:r>
    </w:p>
    <w:p>
      <w:pPr>
        <w:pStyle w:val="Normal"/>
        <w:widowControl w:val="false"/>
        <w:numPr>
          <w:ilvl w:val="0"/>
          <w:numId w:val="24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godności działalności z przepisami prawa oraz procedurami wewnętrznymi;</w:t>
      </w:r>
    </w:p>
    <w:p>
      <w:pPr>
        <w:pStyle w:val="Normal"/>
        <w:widowControl w:val="false"/>
        <w:numPr>
          <w:ilvl w:val="0"/>
          <w:numId w:val="2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uteczności i efektywności działania;</w:t>
      </w:r>
    </w:p>
    <w:p>
      <w:pPr>
        <w:pStyle w:val="Normal"/>
        <w:widowControl w:val="false"/>
        <w:numPr>
          <w:ilvl w:val="0"/>
          <w:numId w:val="2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iarygodności sprawozdań;</w:t>
      </w:r>
    </w:p>
    <w:p>
      <w:pPr>
        <w:pStyle w:val="Normal"/>
        <w:widowControl w:val="false"/>
        <w:numPr>
          <w:ilvl w:val="0"/>
          <w:numId w:val="2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chrony zasobów;</w:t>
      </w:r>
    </w:p>
    <w:p>
      <w:pPr>
        <w:pStyle w:val="Normal"/>
        <w:widowControl w:val="false"/>
        <w:numPr>
          <w:ilvl w:val="0"/>
          <w:numId w:val="2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strzegania i promowania zasad etycznego postępowania;</w:t>
      </w:r>
    </w:p>
    <w:p>
      <w:pPr>
        <w:pStyle w:val="Normal"/>
        <w:widowControl w:val="false"/>
        <w:numPr>
          <w:ilvl w:val="0"/>
          <w:numId w:val="2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efektywności i skuteczności przepływu informacji;</w:t>
      </w:r>
    </w:p>
    <w:p>
      <w:pPr>
        <w:pStyle w:val="Normal"/>
        <w:widowControl w:val="false"/>
        <w:numPr>
          <w:ilvl w:val="0"/>
          <w:numId w:val="2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rządzania ryzykiem.</w:t>
      </w:r>
    </w:p>
    <w:p>
      <w:pPr>
        <w:pStyle w:val="Normal"/>
        <w:widowControl w:val="false"/>
        <w:numPr>
          <w:ilvl w:val="0"/>
          <w:numId w:val="27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zczegółowe zasady organizacji i przeprowadzenia kontroli zarządczej określają odrębne zarządzenia Prezydent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ROZDZIAŁ X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DANIA KIEROWNIKÓW WYDZIAŁÓW ORAZ PRACOWNIKÓW NA STANOWISKACH SAMODZIEL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21.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ierownicy wydziałów oraz pracownicy na stanowiskach samodzielnych w ramach swego zakresu działania w szczególności: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ewniają prawidłową obsługę klientów w indywidualnych sprawach z zakresu administracji publicznej, terminowe załatwianie spraw oraz przestrzegają jednolitych zasad postępowania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kreślają w uzgodnieniu z bezpośrednim przełożonym kierunki i sposoby wykonywania zadań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ierują i nadzorują pracę w wydziale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ustalają zadania i dokonują ich podziału między stanowiska pracy, w sposób gwarantujący </w:t>
        <w:br/>
        <w:t>ich równomierne obciążenie i właściwe wykorzystanie oraz sprawują bieżącą kontrolę postępu powierzonych prac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ują, rozpatrują, załatwiają skargi i wnioski oraz petycje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apewniają optymalny przepływ informacji dotyczący zadań realizowanych przez Urząd </w:t>
        <w:br/>
        <w:t>i wydział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ją przestrzeganie przepisów prawa, w tym dotyczących bezpieczeństwa i higieny pracy oraz przeciwpożarowych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ują projekty uchwał, materiały, sprawozdania i analizy wnoszone pod obrady Rady Miejskiej i jej komisji dla potrzeb Prezydenta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czestniczą w pracach Rady Miejskiej oraz komisjach Rady Miejskiej w zakresie realizowanych zadań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ują zadania wynikające z uchwał Rady Miejskiej i zarządzeń Prezydenta oraz procedur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apewniają właściwą realizację zadań wynikających z uchwał Rady Miejskiej, zarządzeń </w:t>
        <w:br/>
        <w:t>i poleceń Prezydenta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ozpatrują i przygotowują odpowiedzi na interpelacje i wnioski radnych, posłów i senatorów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ują projekty zarządzeń Prezydenta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ują projekty budżetów i ich zmiany w trakcie realizacji, w działach prowadzonych przez nadzorowane wydziały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ują projekty do wieloletniej prognozy finansowej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ują dokumenty finansowo-księgowe i inne o podobnym charakterze dokonując merytorycznej weryfikacji i uruchamiając proces płatności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kresowo uzgadniają stopień realizacji planu finansowego wydatków z Wydziałem Finansowo-Księgowym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działają ze Skarbnikiem w zakresie opracowywania projektów budżetu i sprawozdań z jego wykonania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ują sprawozdania z wykonania budżetu i wieloletniej prognozy finansowej </w:t>
        <w:br/>
        <w:t>oraz przygotowują dla potrzeb Prezydenta analizy i bieżące informacje, dotyczące powierzonych wydziałowi zadań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elowo i oszczędnie gospodarują środkami publicznymi oraz wydatkują je w sposób zapewniający uzyskanie najlepszych efektów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ą sprawy związane z ubezpieczeniem mienia Miasta, znajdującego się w zakresie działania wydziału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ują zadania w zakresie ochrony informacji niejawnych oraz ochrony danych osobowych przetwarzanych w Urzędzie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ują przy sporządzaniu projektów studium uwarunkowań i kierunków zagospodarowania przestrzennego gminy i projektów miejscowych planów zagospodarowania przestrzennego poprzez wyrażanie opinii, formułowanie i składanie wniosków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ują w zakresie zadań dotyczących rewitalizacji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ują strategię rozwoju Leszna i wieloletni plan inwestycyjny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ą w zakresie ustalonym przez Prezydenta kontrolę i instruktaż w jednostkach organizacyjnych Urzędu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ją działalność miejskich jednostek organizacyjnych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ją w kierowanych wydziałach stosowanie systemu identyfikacji wizualnej oraz zasad obowiązujących w promocji Miasta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ykonują i nadzorują zadania wynikające z ustawy – Prawo zamówień publicznych oraz  obowiązujących w Urzędzie Regulaminów Udzielania Zamówień Publicznych i procedur, </w:t>
        <w:br/>
        <w:t>w szczególności:</w:t>
      </w:r>
    </w:p>
    <w:p>
      <w:pPr>
        <w:pStyle w:val="Normal"/>
        <w:widowControl w:val="false"/>
        <w:numPr>
          <w:ilvl w:val="0"/>
          <w:numId w:val="24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/>
        </w:rPr>
        <w:t xml:space="preserve">przygotowują i prowadzą postępowania o udzielenie zamówienia publicznego z zakresu działania nadzorowanego wydziału bądź samodzielnego stanowiska, we współpracy </w:t>
        <w:br/>
        <w:t>z Biurem Zamówień Publicznych,</w:t>
      </w:r>
    </w:p>
    <w:p>
      <w:pPr>
        <w:pStyle w:val="Normal"/>
        <w:widowControl w:val="false"/>
        <w:numPr>
          <w:ilvl w:val="0"/>
          <w:numId w:val="24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wierają umowy w sprawie zamówienia publicznego z wybranym w postępowaniu Wykonawcą oraz nadzorują ich prawidłową realizację,</w:t>
      </w:r>
    </w:p>
    <w:p>
      <w:pPr>
        <w:pStyle w:val="Normal"/>
        <w:widowControl w:val="false"/>
        <w:numPr>
          <w:ilvl w:val="0"/>
          <w:numId w:val="24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ją terminowe wykonanie planu postępowań w kierowanych wydziałach,</w:t>
      </w:r>
    </w:p>
    <w:p>
      <w:pPr>
        <w:pStyle w:val="Normal"/>
        <w:widowControl w:val="false"/>
        <w:numPr>
          <w:ilvl w:val="0"/>
          <w:numId w:val="24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ują informacje i analizy wynikające z zakresu prowadzonych zamówień publicznych,</w:t>
      </w:r>
    </w:p>
    <w:p>
      <w:pPr>
        <w:pStyle w:val="Normal"/>
        <w:widowControl w:val="false"/>
        <w:numPr>
          <w:ilvl w:val="0"/>
          <w:numId w:val="24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adzorują prawidłową archiwizację dokumentów postępowań przeprowadzonych </w:t>
        <w:br/>
        <w:t>w kierowanych wydziałach,</w:t>
      </w:r>
    </w:p>
    <w:p>
      <w:pPr>
        <w:pStyle w:val="Normal"/>
        <w:widowControl w:val="false"/>
        <w:numPr>
          <w:ilvl w:val="0"/>
          <w:numId w:val="24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pracowują i przekazują dane niezbędne do przygotowania postępowania o udzielenie zamówienia publicznego na dostawę energii elektrycznej oraz na świadczenie usług ubezpieczenia mienia i OC, </w:t>
      </w:r>
    </w:p>
    <w:p>
      <w:pPr>
        <w:pStyle w:val="Normal"/>
        <w:widowControl w:val="false"/>
        <w:numPr>
          <w:ilvl w:val="0"/>
          <w:numId w:val="24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adzorują bieżące sprawy związane z ubezpieczeniem majątku oraz dostawą energii </w:t>
        <w:br/>
        <w:t>w kierowanych wydziałach, współpracując w tym zakresie z brokerem ubezpieczeniowym oraz doradcą energetycznym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dpowiadają za udzielenie informacji publicznej w zakresie zadań wykonywanych w ramach wydziału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reują w nadzorowanych wydziałach Urzędu adekwatną, skuteczną i efektywną kontrolę zarządczą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zwłocznie informują bezpośredniego przełożonego o problemach mogących skutkować zagrożeniem realizacji zadań i przedstawiają propozycję rozwiązań tych problemów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dpowiadają za publikowanie zarządzeń Prezydenta niezwłocznie po ich podpisaniu w Biuletynie Informacji Publicznej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dpowiadają za publikowanie zarządzeń, procedur, instrukcji i regulaminów w sieci intranetowej Urzędu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dpowiadają za kompletność i aktualność informacji publikowanych w elektronicznych serwisach informacyjnych Urzędu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ją przestrzeganie przepisów instrukcji kancelaryjnej i instrukcji archiwalnej oraz stosowanie obowiązującego jednolitego rzeczowego wykazu akt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współpracują z Wydziałem Zarządzania Kryzysowego i Bezpieczeństwa w zakresie realizacji zadań obronnych, w szczególności wynikających z „Planu operacyjnego funkcjonowania Miasta Leszna w warunkach zewnętrznego zagrożenia bezpieczeństwa państwa i w czasie wojny”, zadań obrony cywilnej oraz zarządzania kryzysowego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</w:rPr>
        <w:t>przygotowują i aktualizują niezbędne do działania upoważnienia i pełnomocnictwa w zakresie działania wydziału zgodnie z odrębnym zarządzeniem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;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ują i realizują zadania, w zakresie swoich kompetencji, wynikające z obowiązujących na terenie Miasta planów, programów i strategii dotyczących ochrony środowiska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ują w zakresie prowadzenia systemu informacji o środowisku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uczestniczą w kształtowaniu polityki personalnej we współpracy z Wydziałem Kadr i Płac, </w:t>
        <w:br/>
        <w:t>w tym:</w:t>
      </w:r>
    </w:p>
    <w:p>
      <w:pPr>
        <w:pStyle w:val="Normal"/>
        <w:widowControl w:val="false"/>
        <w:numPr>
          <w:ilvl w:val="0"/>
          <w:numId w:val="2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ują pracę w sposób zapewniający efektywne wykorzystanie czasu pracy,</w:t>
      </w:r>
    </w:p>
    <w:p>
      <w:pPr>
        <w:pStyle w:val="Normal"/>
        <w:widowControl w:val="false"/>
        <w:numPr>
          <w:ilvl w:val="0"/>
          <w:numId w:val="21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lają i przygotowują szczegółowe zakresy czynności pracowników w opisie stanowiska pracy,</w:t>
      </w:r>
    </w:p>
    <w:p>
      <w:pPr>
        <w:pStyle w:val="Normal"/>
        <w:widowControl w:val="false"/>
        <w:numPr>
          <w:ilvl w:val="0"/>
          <w:numId w:val="2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ją przestrzeganie dyscypliny pracy oraz wnioskują do bezpośredniego przełożonego o zastosowanie kar porządkowych dla pracowników,</w:t>
      </w:r>
    </w:p>
    <w:p>
      <w:pPr>
        <w:pStyle w:val="Normal"/>
        <w:widowControl w:val="false"/>
        <w:numPr>
          <w:ilvl w:val="0"/>
          <w:numId w:val="21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ją przestrzeganie przepisów dotyczących równego traktowania w zatrudnieniu oraz kodeksu etyki,</w:t>
      </w:r>
    </w:p>
    <w:p>
      <w:pPr>
        <w:pStyle w:val="Normal"/>
        <w:widowControl w:val="false"/>
        <w:numPr>
          <w:ilvl w:val="0"/>
          <w:numId w:val="2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ją przestrzeganie przez pracowników przepisów bezpieczeństwa i higieny pracy oraz przepisów przeciwpożarowych,</w:t>
      </w:r>
    </w:p>
    <w:p>
      <w:pPr>
        <w:pStyle w:val="Normal"/>
        <w:widowControl w:val="false"/>
        <w:numPr>
          <w:ilvl w:val="0"/>
          <w:numId w:val="21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prowadzają instruktaż stanowiskowy z zakresu bhp,</w:t>
      </w:r>
    </w:p>
    <w:p>
      <w:pPr>
        <w:pStyle w:val="Normal"/>
        <w:widowControl w:val="false"/>
        <w:numPr>
          <w:ilvl w:val="0"/>
          <w:numId w:val="21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udzielają urlopów i innych zwolnień od pracy pracownikom, z wyłączeniem urlopów macierzyńskich, rodzicielskich, ojcowskich, wychowawczych, bezpłatnych i szkoleniowych, </w:t>
      </w:r>
    </w:p>
    <w:p>
      <w:pPr>
        <w:pStyle w:val="Normal"/>
        <w:widowControl w:val="false"/>
        <w:numPr>
          <w:ilvl w:val="0"/>
          <w:numId w:val="21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nioskują do Prezydenta, za pośrednictwem bezpośredniego przełożonego, w sprawie awansów, podwyżek i nagród dla pracowników, </w:t>
      </w:r>
    </w:p>
    <w:p>
      <w:pPr>
        <w:pStyle w:val="Normal"/>
        <w:widowControl w:val="false"/>
        <w:numPr>
          <w:ilvl w:val="0"/>
          <w:numId w:val="21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nioskują do Prezydenta, za pośrednictwem bezpośredniego przełożonego, w sprawach zatrudnienia, bądź zwolnienia pracownika w kierowanym wydziale,</w:t>
      </w:r>
    </w:p>
    <w:p>
      <w:pPr>
        <w:pStyle w:val="Normal"/>
        <w:widowControl w:val="false"/>
        <w:numPr>
          <w:ilvl w:val="0"/>
          <w:numId w:val="2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czestniczą w pracach komisji rekrutacyjnej powołanej do naboru na wolne stanowiska pracy w nadzorowanym wydziale,</w:t>
      </w:r>
    </w:p>
    <w:p>
      <w:pPr>
        <w:pStyle w:val="Normal"/>
        <w:widowControl w:val="false"/>
        <w:numPr>
          <w:ilvl w:val="0"/>
          <w:numId w:val="21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ją przebieg służby przygotowawczej dla nowozatrudnionych pracowników,</w:t>
      </w:r>
    </w:p>
    <w:p>
      <w:pPr>
        <w:pStyle w:val="Normal"/>
        <w:widowControl w:val="false"/>
        <w:numPr>
          <w:ilvl w:val="0"/>
          <w:numId w:val="2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dpowiadają za terminowość dokonywania ocen okresowych pracowników,</w:t>
      </w:r>
    </w:p>
    <w:p>
      <w:pPr>
        <w:pStyle w:val="Normal"/>
        <w:widowControl w:val="false"/>
        <w:numPr>
          <w:ilvl w:val="0"/>
          <w:numId w:val="21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czestniczą w obiegu dokumentów dotyczących: stosunku pracy, ewidencji czasu pracy oraz spraw socjalnych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przypadku realizacji projektów współfinansowanych oddelegowują pracownika właściwego wydziału merytorycznego do zespołu, który będzie odpowiedzialny za przygotowanie i realizację projektów współfinansowanych; prace zespołu będą koordynowane przez Naczelnika Wydziału Infrastruktury Miejskiej – Inżyniera Miejskiego;</w:t>
      </w:r>
    </w:p>
    <w:p>
      <w:pPr>
        <w:pStyle w:val="Normal"/>
        <w:widowControl w:val="false"/>
        <w:numPr>
          <w:ilvl w:val="0"/>
          <w:numId w:val="26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ją zgodę na objęcie honorowym patronatem Prezydenta wydarzenia lub przedsięwzięcia, które merytorycznie podlegają danemu wydziałowi.</w:t>
      </w:r>
    </w:p>
    <w:p>
      <w:pPr>
        <w:pStyle w:val="Normal"/>
        <w:widowControl w:val="false"/>
        <w:numPr>
          <w:ilvl w:val="0"/>
          <w:numId w:val="13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ierownicy wydziałów oraz pracownicy na stanowiskach samodzielnych ponoszą odpowiedzialność w szczególności za: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17" w:hanging="357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ywanie projektów planów finansowych i planów zgodnych z uchwalonym budżetem (ze zmianami), w części dotyczącej zadań nadzorowanego wydziału;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17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rzystanie dotacji zgodnie z przeznaczeniem i terminowe ich rozliczenie;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17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eżyte wykonywanie obowiązków w zakresie kontroli zarządczej, w tym:</w:t>
      </w:r>
    </w:p>
    <w:p>
      <w:pPr>
        <w:pStyle w:val="Normal"/>
        <w:widowControl w:val="false"/>
        <w:numPr>
          <w:ilvl w:val="0"/>
          <w:numId w:val="16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terminowe i prawidłowe pobieranie należności,</w:t>
      </w:r>
    </w:p>
    <w:p>
      <w:pPr>
        <w:pStyle w:val="Normal"/>
        <w:widowControl w:val="false"/>
        <w:numPr>
          <w:ilvl w:val="0"/>
          <w:numId w:val="16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aciągnięcie zobowiązań zgodnie z zatwierdzonym planem finansowym i w zakresie posiadanych upoważnień i przekazanie dokumentów do innych wydziałów Urzędu </w:t>
        <w:br/>
        <w:t>w terminach określonych w odrębnych procedurach,</w:t>
      </w:r>
    </w:p>
    <w:p>
      <w:pPr>
        <w:pStyle w:val="Normal"/>
        <w:widowControl w:val="false"/>
        <w:numPr>
          <w:ilvl w:val="0"/>
          <w:numId w:val="16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terminowe i zgodne z przepisami prawa realizowanie wydatków ze środków publicznych w granicach zatwierdzonego planu finansowego, w ramach posiadanych upoważnień,</w:t>
      </w:r>
    </w:p>
    <w:p>
      <w:pPr>
        <w:pStyle w:val="Normal"/>
        <w:widowControl w:val="false"/>
        <w:numPr>
          <w:ilvl w:val="0"/>
          <w:numId w:val="16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terminowe realizowanie zobowiązań z uwzględnieniem poniższych czynności:</w:t>
      </w:r>
    </w:p>
    <w:p>
      <w:pPr>
        <w:pStyle w:val="Normal"/>
        <w:widowControl w:val="false"/>
        <w:numPr>
          <w:ilvl w:val="0"/>
          <w:numId w:val="20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kazywanie zawartych umów w terminie umożliwiającym bieżące prowadzenie Centralnego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jestru Umów,</w:t>
      </w:r>
    </w:p>
    <w:p>
      <w:pPr>
        <w:pStyle w:val="Normal"/>
        <w:widowControl w:val="false"/>
        <w:numPr>
          <w:ilvl w:val="0"/>
          <w:numId w:val="20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prowadzanie do rejestru zaangażowania wszystkich umów, faktur, zleceń jednorazowych i innych dokumentów o podobnym charakterze,</w:t>
      </w:r>
    </w:p>
    <w:p>
      <w:pPr>
        <w:pStyle w:val="Normal"/>
        <w:widowControl w:val="false"/>
        <w:numPr>
          <w:ilvl w:val="0"/>
          <w:numId w:val="20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erytoryczną weryfikację i zatwierdzenie dokumentów finansowo-księgowych,</w:t>
      </w:r>
    </w:p>
    <w:p>
      <w:pPr>
        <w:pStyle w:val="Normal"/>
        <w:widowControl w:val="false"/>
        <w:numPr>
          <w:ilvl w:val="0"/>
          <w:numId w:val="16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kazanie w terminie określonym w odrębnych procedurach (instrukcja obiegu dokumentów) dokumentów stwierdzających zmiany w stanie majątku Miasta;</w:t>
      </w:r>
    </w:p>
    <w:p>
      <w:pPr>
        <w:pStyle w:val="Normal"/>
        <w:widowControl w:val="false"/>
        <w:numPr>
          <w:ilvl w:val="0"/>
          <w:numId w:val="122"/>
        </w:numPr>
        <w:spacing w:lineRule="auto" w:line="240" w:before="0" w:after="0"/>
        <w:ind w:left="717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awidłowe i zgodne z procedurami sporządzanie sprawozdań z wykonanego budżet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bookmarkStart w:id="2" w:name="_Hlk62721412"/>
      <w:bookmarkEnd w:id="2"/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OZDZIAŁ X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KRES DZIAŁANIA WYDZIAŁÓW POZOSTAJĄCYCH POD BEZPOŚREDNIM NADZOREM PREZYDENT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  <w:bookmarkStart w:id="3" w:name="_Hlk62721412"/>
      <w:bookmarkStart w:id="4" w:name="_Hlk62721412"/>
      <w:bookmarkEnd w:id="4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22.</w:t>
      </w:r>
    </w:p>
    <w:p>
      <w:pPr>
        <w:pStyle w:val="Normal"/>
        <w:widowControl w:val="false"/>
        <w:numPr>
          <w:ilvl w:val="0"/>
          <w:numId w:val="19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kresu działania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u Geodezji, Kartografii i Katastru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:</w:t>
      </w:r>
    </w:p>
    <w:p>
      <w:pPr>
        <w:pStyle w:val="Normal"/>
        <w:widowControl w:val="false"/>
        <w:numPr>
          <w:ilvl w:val="0"/>
          <w:numId w:val="22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geodezją, kartografią i katastrem, a w szczególności: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ewidencji gruntów i budynków oraz gleboznawczej klasyfikacji gruntów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ostępnianie danych z ewidencji gruntów i budynków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aliczanie opłat oraz wystawianie Dokumentu Obliczenia Opłaty za sporządzanie </w:t>
        <w:br/>
        <w:t>i wydawanie wypisów oraz wyrysów z operatu ewidencji gruntów i budynków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decyzji administracyjnych w sprawach ewidencji gruntów </w:t>
        <w:br/>
        <w:t>i budynków oraz gleboznawczej klasyfikacji gruntów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ewidencją nieruchomości, ulic i adresów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lanie numerów porządkowych budynków mieszkalnych oraz innych budynków przeznaczonych do stałego lub czasowego przebywania ludzi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rojektów uchwał dotyczących nazewnictwa ulic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kładanie i prowadzenie w systemie teleinformatycznym bazy danych miasta obejmującej zbiór danych przestrzennych infrastruktury informacji przestrzennej dotyczący ewidencji miejscowości, ulic i adresów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la zbiorów danych objętych bazą danych, o której mowa w lit. h, oraz dla związanych </w:t>
        <w:br/>
        <w:t>z nimi usług tworzenie metadanych opisujących te zbiory i usługi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wyłączaniem gruntów rolnych z produkcji rolniczej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administracyjnych w sprawach dotyczących wyłączania gruntów rolnych z produkcji rolniczej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podziałami nieruchomości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administracyjnych zatwierdzających podziały nieruchomości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prowadzanie rozgraniczeń nieruchomości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o rozgraniczeniach nieruchomości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lanowanie prac geodezyjnych i kartograficznych oraz środków budżetowych niezbędnych na ich realizację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lecanie, nadzór oraz odbiór prac geodezyjnych i kartograficznych realizowanych </w:t>
        <w:br/>
        <w:t>z budżetu Miasta oraz dotacji Wojewody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cen nieruchomości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powszechną taksacją nieruchomości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ywanie i prowadzenie map taksacyjnych nieruchomości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geodezyjnej ewidencji sieci uzbrojenia terenu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nywanie czynności związanych z koordynacją usytuowania projektowanych sieci uzbrojenia terenu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aliczanie opłat oraz wystawianie Dokumentu Obliczenia Opłaty za czynności związane </w:t>
        <w:br/>
        <w:t>z uzgadnianiem usytuowania projektowanych sieci uzbrojenia terenu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kładanie osnów szczegółowych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spraw dotyczących ochrony znaków geodezyjnych, grawimetrycznych </w:t>
        <w:br/>
        <w:t xml:space="preserve">i magnetycznych, 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administracyjnej w sprawie odmowy przyjęcia do państwowego zasobu geodezyjnego i kartograficznego wyników zgłoszonych przez danego wykonawcę prac geodezyjnych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decyzji w sprawie obowiązku opracowania dokumentacji geodezyjnej niezbędnej do aktualizacji bazy danych ewidencji gruntów i budynków, udostępnienia dokumentacji budowy lub dokumentacji powykonawczej oraz udzielenia informacji </w:t>
        <w:br/>
        <w:t>o sposobie użytkowania budynków i lokali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administracyjnych w przypadku sporu dotyczącego zakresu udostępnianych materiałów zasobu lub wysokości opłaty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tworzenie i obsługa sieci usług dotyczących zbiorów i usług danych przestrzennych, </w:t>
        <w:br/>
        <w:t>do których zalicza się usługi wyszukiwania, przeglądania, pobierania, przekształcania, umożliwiające uruchamianie usług danych przestrzennych w zakresie prowadzonych rejestrów publicznych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odpłatne udostępnianie zbiorów i usług danych przestrzennych w zakresie niezbędnym do realizacji zadań publicznych,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systemu informacji przestrzennej Miasta Leszna, jako bazy informacji </w:t>
        <w:br/>
        <w:t>o przestrzeni Miasta, wspomagającej proces zarządzania;</w:t>
      </w:r>
    </w:p>
    <w:p>
      <w:pPr>
        <w:pStyle w:val="Normal"/>
        <w:widowControl w:val="false"/>
        <w:numPr>
          <w:ilvl w:val="0"/>
          <w:numId w:val="22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powiatowej części zasobu geodezyjnego i kartograficznego w ramach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środka Dokumentacji Geodezyjnej i Kartograficzn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, a w szczególności: 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tworzenie, prowadzenie i udostępnianie w systemach teleinformatycznych baz danych miasta na prawach powiatu, obejmujących zbiory danych przestrzennych infrastruktury informacji przestrzennej, dotyczące ewidencji gruntów i budynków, rejestru cen nieruchomości, geodezyjnej ewidencji sieci uzbrojenia terenu, szczegółowych osnów geodezyjnych oraz obiektów topograficznych o szczegółowości zapewniającej tworzenie standardowych opracowań kartograficznych w skalach 1:500 – 1:5000,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la zbiorów danych objętych bazami danych, o których mowa w lit. a oraz dla związanych </w:t>
        <w:br/>
        <w:t>z nimi usług tworzenie metadanych opisujących te zbiory i usługi,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tworzenie i udostępnianie standardowych opracowań kartograficznych co najmniej </w:t>
        <w:br/>
        <w:t xml:space="preserve">w jednej ze skal: 1:500, 1:1000, 1:2000, 1:5000, 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zgłoszeń prac geodezyjnych,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eryfikacja wyników prac geodezyjnych pod względem zgodności z przepisami prawa obowiązującymi w geodezji i kartografii oraz spójności przekazywanych zbiorów danych </w:t>
        <w:br/>
        <w:t>z prowadzonymi bazami,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jmowanie wyników zgłoszonych prac geodezyjnych do państwowego zasobu geodezyjnego i kartograficznego, 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atrywanie dokumentów przeznaczonych dla podmiotu, na rzecz którego wykonawca realizował prace geodezyjne, odpowiednimi klauzulami urzędowymi,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ostępnianie materiałów państwowego zasobu geodezyjnego i kartograficznego,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licencji określającej zakres uprawnień do wykorzystywania udostępnionych materiałów zasobu,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aliczanie opłat oraz wystawianie Dokumentów Obliczenia Opłaty za udostępnianie materiałów zasobu, wysłanie materiałów zasobu pod wskazany adres oraz udostępnianie rzeczoznawcom majątkowym do wglądu zbiorów aktów notarialnych oraz orzeczeń sądowych i decyzji administracyjnych będących podstawą wpisu w ewidencji gruntów </w:t>
        <w:br/>
        <w:t>i budynków,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rchiwizacja i wyłączanie materiałów z zasobu.</w:t>
      </w:r>
    </w:p>
    <w:p>
      <w:pPr>
        <w:pStyle w:val="Normal"/>
        <w:widowControl w:val="false"/>
        <w:numPr>
          <w:ilvl w:val="0"/>
          <w:numId w:val="19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acę Wydziału Geodezji, Kartografii i Katastru nadzoruje Naczelnik Wydziału Geodezji, Kartografii i Katastru, który pełni jednocześnie funkcję Geodety Powiatowego.</w:t>
      </w:r>
    </w:p>
    <w:p>
      <w:pPr>
        <w:pStyle w:val="Normal"/>
        <w:widowControl w:val="false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Geodeta Powiatowy wykonuje w imieniu Prezydenta, jako organu administracji geodezyjnej </w:t>
        <w:br/>
        <w:t>i kartograficznej, zadania z zakresu administracji rządowej wynikające z ustawy – Prawo geodezyjne i kartograficzne, a w szczególności:</w:t>
      </w:r>
    </w:p>
    <w:p>
      <w:pPr>
        <w:pStyle w:val="Normal"/>
        <w:widowControl w:val="false"/>
        <w:numPr>
          <w:ilvl w:val="0"/>
          <w:numId w:val="20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powiatowej części zasobu geodezyjnego i kartograficznego, w tym: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dla obszaru miasta:</w:t>
      </w:r>
    </w:p>
    <w:p>
      <w:pPr>
        <w:pStyle w:val="Normal"/>
        <w:widowControl w:val="false"/>
        <w:numPr>
          <w:ilvl w:val="0"/>
          <w:numId w:val="25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ewidencji gruntów i budynków, w tym bazy danych obejmującej zbiór danych przestrzennych infrastruktury informacji przestrzennej dotyczący ewidencji gruntów </w:t>
        <w:br/>
        <w:t>i budynków,</w:t>
      </w:r>
    </w:p>
    <w:p>
      <w:pPr>
        <w:pStyle w:val="Normal"/>
        <w:widowControl w:val="false"/>
        <w:numPr>
          <w:ilvl w:val="0"/>
          <w:numId w:val="25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eodezyjnej ewidencji sieci uzbrojenia terenu, w tym bazy danych obejmującej zbiór danych przestrzennych infrastruktury informacji przestrzennej dotyczący geodezyjnej ewidencji sieci uzbrojenia terenu,</w:t>
      </w:r>
    </w:p>
    <w:p>
      <w:pPr>
        <w:pStyle w:val="Normal"/>
        <w:widowControl w:val="false"/>
        <w:numPr>
          <w:ilvl w:val="0"/>
          <w:numId w:val="25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leboznawczej klasyfikacji gruntów,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tworzenie, prowadzenie i udostępnianie baz danych obejmujących zbiory danych przestrzennych infrastruktury informacji przestrzennej dotyczące rejestru cen nieruchomości, szczegółowych osnów geodezyjnych, obiektów topograficznych o szczegółowości zapewniającej tworzenie standardowych opracowań kartograficznych w skalach </w:t>
        <w:br/>
        <w:t>1:500 - 1:5000,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tworzenie i udostępnianie standardowych opracowań kartograficznych co najmniej </w:t>
        <w:br/>
        <w:t>w jednej ze skal: 1:500, 1:1000, 1:2000, 1:5000;</w:t>
      </w:r>
    </w:p>
    <w:p>
      <w:pPr>
        <w:pStyle w:val="Normal"/>
        <w:widowControl w:val="false"/>
        <w:numPr>
          <w:ilvl w:val="0"/>
          <w:numId w:val="20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acja usytuowania projektowanych sieci uzbrojenia terenu;</w:t>
      </w:r>
    </w:p>
    <w:p>
      <w:pPr>
        <w:pStyle w:val="Normal"/>
        <w:widowControl w:val="false"/>
        <w:numPr>
          <w:ilvl w:val="0"/>
          <w:numId w:val="20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kładanie osnów szczegółowych;</w:t>
      </w:r>
    </w:p>
    <w:p>
      <w:pPr>
        <w:pStyle w:val="Normal"/>
        <w:widowControl w:val="false"/>
        <w:numPr>
          <w:ilvl w:val="0"/>
          <w:numId w:val="20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prowadzanie powszechnej taksacji nieruchomości oraz opracowywanie i prowadzenie map i tabel taksacyjnych dotyczących nieruchomości;</w:t>
      </w:r>
    </w:p>
    <w:p>
      <w:pPr>
        <w:pStyle w:val="Normal"/>
        <w:widowControl w:val="false"/>
        <w:numPr>
          <w:ilvl w:val="0"/>
          <w:numId w:val="20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chrona znaków geodezyjnych, grawimetrycznych i magnetycznych.</w:t>
      </w:r>
    </w:p>
    <w:p>
      <w:pPr>
        <w:pStyle w:val="Normal"/>
        <w:widowControl w:val="false"/>
        <w:numPr>
          <w:ilvl w:val="0"/>
          <w:numId w:val="19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Geodezji, Kartografii i Katastru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oraz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środek Dokumentacji Geodezyjnej i Kartograficzn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ją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GD”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§ 23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u Architektury, Planowania Przestrzennego i Budownictw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ą sprawy: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jc w:val="both"/>
        <w:rPr>
          <w:rFonts w:ascii="Arial" w:hAnsi="Arial" w:eastAsia="Times New Roman" w:cs="Arial"/>
          <w:strike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planowania przestrzennego: - plan ogólny gminy i miejscowe plany zagospodarowania przestrzennego: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rojektów uchwał o:</w:t>
      </w:r>
    </w:p>
    <w:p>
      <w:pPr>
        <w:pStyle w:val="Normal"/>
        <w:widowControl w:val="false"/>
        <w:numPr>
          <w:ilvl w:val="0"/>
          <w:numId w:val="23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stąpieniu do sporządzenia planu ogólnego gminy oraz jego uchwalenia,</w:t>
      </w:r>
    </w:p>
    <w:p>
      <w:pPr>
        <w:pStyle w:val="Normal"/>
        <w:widowControl w:val="false"/>
        <w:numPr>
          <w:ilvl w:val="0"/>
          <w:numId w:val="2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stąpieniu do sporządzenia miejscowych planów zagospodarowania przestrzennego, ich zmian oraz ich uchwalania,</w:t>
      </w:r>
    </w:p>
    <w:p>
      <w:pPr>
        <w:pStyle w:val="Normal"/>
        <w:widowControl w:val="false"/>
        <w:numPr>
          <w:ilvl w:val="0"/>
          <w:numId w:val="2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względnieniu bądź odrzuceniu zarzutów złożonych w procesie planistycznym do projektów miejscowych planów zagospodarowania przestrzennego i ich zmian,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czynności procesu planistycznego związanego z opracowywaniem </w:t>
        <w:br/>
        <w:t>i uchwalaniem miejscowych planów zagospodarowania przestrzennego i ich zmian,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e ocen zmian zagospodarowania przestrzennego Miasta i przedstawianie Radzie Miejskiej, co najmniej raz w okresie kadencji, wyników tej oceny,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naliza wniosków w sprawie sporządzenia lub zmiany miejscowego planu zagospodarowania przestrzennego,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zaświadczeń, wypisów i wyrysów z miejscowego planu zagospodarowania przestrzennego,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iniowanie projektów podziału nieruchomości z miejscowym planem zagospodarowania przestrzennego,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miejscowych planów zagospodarowania przestrzennego,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działanie z Miejską Komisją Urbanistyczno-Architektoniczną,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ystemu Informacji Przestrzennej Miasta Leszna w zakresie miejscowych planów zagospodarowania przestrzennego;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planowania przestrzennego – ustalanie warunków zabudowy i zagospodarowania terenu w przypadku braku miejscowego planu zagospodarowania przestrzennego: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o warunkach zabudowy,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o ustaleniu lokalizacji inwestycji celu publicznego,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stwierdzających wygaśnięcie decyzji o warunkach zabudowy lub decyzji o ustaleniu lokalizacji inwestycji celu publicznego, jeżeli:</w:t>
      </w:r>
    </w:p>
    <w:p>
      <w:pPr>
        <w:pStyle w:val="Normal"/>
        <w:widowControl w:val="false"/>
        <w:numPr>
          <w:ilvl w:val="1"/>
          <w:numId w:val="18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ny wnioskodawca uzyskał pozwolenie na budowę,</w:t>
      </w:r>
    </w:p>
    <w:p>
      <w:pPr>
        <w:pStyle w:val="Normal"/>
        <w:widowControl w:val="false"/>
        <w:numPr>
          <w:ilvl w:val="1"/>
          <w:numId w:val="18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la tego terenu uchwalono plan miejscowy, którego ustalenia są inne niż w wydanej decyzji,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o warunkach zabudowy o przeniesieniu na rzecz innej osoby,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o zmianie ustalenia warunków zabudowy lub o zmianie decyzji o ustaleniu lokalizacji inwestycji celu publicznego,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o zawieszeniu postępowania w przypadku podjęcia przez radę gminy uchwały o przystąpieniu do</w:t>
      </w:r>
      <w:bookmarkStart w:id="5" w:name="_Hlk185494241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sporządzenia</w:t>
      </w:r>
      <w:bookmarkEnd w:id="5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lanu miejscowego albo jego zmiany,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o warunkach zabudowy dla zmiany zagospodarowania terenu,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o wstrzymaniu użytkowania terenu i decyzji o przywróceniu poprzedniego sposobu zagospodarowania,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anie rejestru decyzji o warunkach zabudowy,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decyzji o ustaleniu lokalizacji inwestycji celu publicznego,</w:t>
      </w:r>
    </w:p>
    <w:p>
      <w:pPr>
        <w:pStyle w:val="Normal"/>
        <w:widowControl w:val="false"/>
        <w:numPr>
          <w:ilvl w:val="0"/>
          <w:numId w:val="10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Systemu Informacji Przestrzennej Miasta Leszna w zakresie decyzji </w:t>
        <w:br/>
        <w:t>o warunkach zabudowy oraz decyzji o ustaleniu lokalizacji inwestycji celu publicznego;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bookmarkStart w:id="6" w:name="_Hlk184817160"/>
      <w:bookmarkEnd w:id="6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planowania przestrzennego – ustalanie zasad i warunków sytuowania obiektów małej architektury, tablic reklamowych i urządzeń reklamowych oraz ogrodzeń, ich gabarytów, standardów jakościowych oraz rodzajów materiałów budowlanych z jakich mogą być wykonane (uchwała krajobrazowa):</w:t>
      </w:r>
    </w:p>
    <w:p>
      <w:pPr>
        <w:pStyle w:val="Normal"/>
        <w:widowControl w:val="false"/>
        <w:numPr>
          <w:ilvl w:val="0"/>
          <w:numId w:val="23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czynności procesu planistycznego związanego </w:t>
      </w:r>
      <w:bookmarkStart w:id="7" w:name="_Hlk185494289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 opracowywaniem </w:t>
        <w:br/>
        <w:t>i uchwalaniem uchwały krajobrazowej,</w:t>
      </w:r>
      <w:bookmarkEnd w:id="7"/>
    </w:p>
    <w:p>
      <w:pPr>
        <w:pStyle w:val="Normal"/>
        <w:widowControl w:val="false"/>
        <w:numPr>
          <w:ilvl w:val="0"/>
          <w:numId w:val="23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naliza zagospodarowania przestrzennego Miasta pod względem zgodności z uchwałą krajobrazową,</w:t>
      </w:r>
    </w:p>
    <w:p>
      <w:pPr>
        <w:pStyle w:val="Normal"/>
        <w:widowControl w:val="false"/>
        <w:numPr>
          <w:ilvl w:val="0"/>
          <w:numId w:val="23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ozpatrywanie wniosków w sprawie zgodności obiektów małej architektury, tablic reklamowych i urządzeń reklamowych oraz ogrodzeń z obowiązującym aktem prawa miejscowego (uchwała krajobrazowa);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jc w:val="both"/>
        <w:rPr/>
      </w:pPr>
      <w:bookmarkStart w:id="8" w:name="_Hlk184817160"/>
      <w:bookmarkEnd w:id="8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administracji architektoniczno-budowlanej: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zielanie odstępstwa od przepisów techniczno-budowlanych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decyzji pozwolenia na budowę oraz decyzji o zezwoleniu na realizację inwestycji drogowej (ZRID)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kładanie na inwestora obowiązku ustanowienia kierownika budowy i inspektora nadzoru inwestorskiego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zgłoszeń zamiaru wykonania robót budowlanych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kładanie obowiązku uzyskania pozwolenia na wykonanie obiektu lub robót objętych zgłoszeniem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i rozpatrywanie zgłoszeń lub pozwoleń na rozbiórkę obiektu budowlanego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kładanie obowiązku uzyskania pozwolenia na rozbiórkę obiektu budowlanego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zgadnianie projektowanych rozwiązań w przypadku obiektów usytuowanych na terenach zamkniętych oraz innych, określonych w przepisach prawa budowlanego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twierdzanie projektu budowlanego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mienianie pozwolenia na budowę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chylanie pozwolenia na budowę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niesienia pozwolenia na budowę lub zgłoszenia na rzecz innej osoby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pozwoleń na budowę na rzecz innej osoby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kładanie obowiązku geodezyjnego wyznaczenia obiektu w terenie, a po jego wybudowaniu geodezyjnej inwentaryzacji obiektu objętego zgłoszeniem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ozstrzyganie o niezbędności wejścia do sąsiedniego budynku, lokalu lub na teren sąsiedniej nieruchomości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pozwolenia na zmianę sposobu użytkowania obiektu budowlanego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zaświadczeń z zakresu prowadzonych spraw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zaświadczeń o ostateczności decyzji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decyzji stwierdzających umorzenie postępowania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decyzji stwierdzających wygaśnięcie pozwolenia na budowę lub stwierdzających nieważność decyzji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zaświadczeń o samodzielności lokalu,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ystemu Informacji Przestrzennej Miasta Leszna w zakresie administracji architektoniczno-budowlanej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acę Wydziału Architektury, Planowania Przestrzennego i Budownictwa nadzoruje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Naczelnik Wydziału Architektury, Planowania Przestrzennego i Budownictwa – Architekt Miejski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 zakresu zadań Naczelnika Wydziału Architektury, Planowania Przestrzennego i Budownictwa – Architekta Miejskiego należy w szczególności: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owanie spraw związanych z planowaniem przestrzennym, w tym opracowywanie polityki przestrzennej Miasta, wskazywanie kierunków zmian w treści miejscowego planu zagospodarowania przestrzennego Miasta oraz planu ogólnego Miasta;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owanie opracowywania zmian w miejscowym planie zagospodarowania przestrzennego, planie ogólnym Miasta oraz innych dokumentach planistycznych;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prowadzanie konsultacji społecznych w zakresie zagospodarowania przestrzennego Miasta;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analiz dotyczących możliwych kierunków rozwoju przestrzennego obszarów inwestycyjnych Miasta;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działań o charakterze informacyjnym na temat zagospodarowania przestrzennego Miasta;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przy ustalaniu budżetu na realizacje inwestycji związanych z zagospodarowaniem przestrzennym Miasta;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iniowanie opracowań urbanistycznych i architektonicznych o istotnym znaczeniu dla rozwoju urbanistycznego i ładu przestrzennego Miasta – przedkładanych Prezydentowi;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działanie w zakresie rewitalizacji w ramach kompetencji Wydziału, a w szczególności:</w:t>
      </w:r>
    </w:p>
    <w:p>
      <w:pPr>
        <w:pStyle w:val="Normal"/>
        <w:widowControl w:val="false"/>
        <w:numPr>
          <w:ilvl w:val="0"/>
          <w:numId w:val="23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ział w naradach koordynacyjnych dotyczących kierunków rewitalizacji,</w:t>
      </w:r>
    </w:p>
    <w:p>
      <w:pPr>
        <w:pStyle w:val="Normal"/>
        <w:widowControl w:val="false"/>
        <w:numPr>
          <w:ilvl w:val="0"/>
          <w:numId w:val="23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dejmowanie działań w zakresie rewitalizacji w aspekcie przestrzennym,</w:t>
      </w:r>
    </w:p>
    <w:p>
      <w:pPr>
        <w:pStyle w:val="Normal"/>
        <w:widowControl w:val="false"/>
        <w:numPr>
          <w:ilvl w:val="0"/>
          <w:numId w:val="23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owanie konkursów urbanistyczno-architektonicznych,</w:t>
      </w:r>
    </w:p>
    <w:p>
      <w:pPr>
        <w:pStyle w:val="Normal"/>
        <w:widowControl w:val="false"/>
        <w:numPr>
          <w:ilvl w:val="0"/>
          <w:numId w:val="23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iniowanie działań społeczno-gospodarczych pod względem spójności z przestrzennymi kierunkami rewitalizacji,</w:t>
      </w:r>
    </w:p>
    <w:p>
      <w:pPr>
        <w:pStyle w:val="Normal"/>
        <w:widowControl w:val="false"/>
        <w:numPr>
          <w:ilvl w:val="0"/>
          <w:numId w:val="23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iniowanie działań mających na celu poprawę estetyki i funkcjonalności przestrzeni miejskiej;</w:t>
      </w:r>
    </w:p>
    <w:p>
      <w:pPr>
        <w:pStyle w:val="Normal"/>
        <w:widowControl w:val="false"/>
        <w:numPr>
          <w:ilvl w:val="0"/>
          <w:numId w:val="229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icjowanie i organizowanie konkursów urbanistyczno-architektonicznych dla inwestycji miejskich w celu wyłonienia najlepszych rozwiązań;</w:t>
      </w:r>
    </w:p>
    <w:p>
      <w:pPr>
        <w:pStyle w:val="Normal"/>
        <w:widowControl w:val="false"/>
        <w:numPr>
          <w:ilvl w:val="0"/>
          <w:numId w:val="229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romadzenie i analizowanie, w porozumieniu z Wydziałem Promocji i Rozwoju, informacji na temat całości procesu rewitalizacji miast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Architektury, Planowania Przestrzennego i Budownictw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rzy znakowaniu pism  używa symbolu: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AP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”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24.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ał Infrastruktury Miejskiej </w:t>
      </w:r>
      <w:r>
        <w:rPr>
          <w:rFonts w:cs="Arial" w:ascii="Arial" w:hAnsi="Arial"/>
          <w:sz w:val="20"/>
          <w:szCs w:val="20"/>
        </w:rPr>
        <w:t>wykonuje zadania przy pomocy: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ego Zarządu Dróg;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u Strefy Płatnego Parkowania;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u Inwestycji;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u Zarządzania Ruchem.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Infrastruktu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jskie</w:t>
      </w:r>
      <w:r>
        <w:rPr>
          <w:rFonts w:cs="Arial" w:ascii="Arial" w:hAnsi="Arial"/>
          <w:sz w:val="20"/>
          <w:szCs w:val="20"/>
        </w:rPr>
        <w:t xml:space="preserve">j przy znakowaniu spraw używa symbolu </w:t>
      </w:r>
      <w:r>
        <w:rPr>
          <w:rFonts w:cs="Arial" w:ascii="Arial" w:hAnsi="Arial"/>
          <w:b/>
          <w:sz w:val="20"/>
          <w:szCs w:val="20"/>
        </w:rPr>
        <w:t>„INF”.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Wydziału Infrastruktury Miejskiej nadzoruje Naczelnik Wydziału Infrastruktury Miejskiej</w:t>
        <w:br/>
        <w:t>- Inżynier Miejski.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czelnik Wydziału Infrastruktury Miejskiej - Inżynier Miejski </w:t>
      </w:r>
      <w:r>
        <w:rPr>
          <w:rFonts w:cs="Arial" w:ascii="Arial" w:hAnsi="Arial"/>
          <w:sz w:val="20"/>
          <w:szCs w:val="20"/>
        </w:rPr>
        <w:t xml:space="preserve">nadzoruje zadania dotyczące </w:t>
        <w:br/>
        <w:t>m. in.: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i planów rozwoju infrastruktury miejskiej;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i działalności zarządców wszystkich branż infrastruktury w zakresie realizowanych przez nich na terenie Miasta prac inwestycyjnych i remontowych;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i prac inwestycyjnych i remontowych realizowanych na terenie Miasta przez inwestorów prywatnych, z wykorzystaniem infrastruktury miejskiej;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a z odpowiednimi wydziałami Urzędu, miejskimi jednostkami organizacyjnymi oraz właścicielami infrastruktury na terenie Miasta;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cji i nadzoru nad pracami inwestycyjnymi i remontowymi realizowanymi przez Urząd </w:t>
        <w:br/>
        <w:t>i miejskie jednostki organizacyjne;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z innymi jednostkami samorządu terytorialnego w zakresie rozwoju infrastruktury drogowej i transportowej z uwzględnieniem transportu zbiorowego;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z administracją rządową w zakresie współdziałania i rozwoju infrastruktury drogowej i transportowej Miasta;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a nadzoru nad sprawami związanymi z zarządzaniem ruchem na drogach publicznych;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a w zakresie organizacji ruchu i jego bezpieczeństwie z innymi organami;</w:t>
      </w:r>
    </w:p>
    <w:p>
      <w:pPr>
        <w:pStyle w:val="Normal"/>
        <w:widowControl w:val="false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a i udziału w realizacji zadań zmierzających do poprawy funkcjonowania Miasta,</w:t>
        <w:br/>
        <w:t>w tym dotyczących planów zagospodarowania przestrzennego, rozwiązań komunikacyjnych, działań pro-ekologicznych, a także rozwoju i utrzymania terenów zielonych.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</w:t>
      </w:r>
      <w:r>
        <w:rPr>
          <w:rFonts w:cs="Arial" w:ascii="Arial" w:hAnsi="Arial"/>
          <w:b/>
          <w:sz w:val="20"/>
          <w:szCs w:val="20"/>
        </w:rPr>
        <w:t xml:space="preserve">Miejskiego Zarządu Dróg </w:t>
      </w:r>
      <w:r>
        <w:rPr>
          <w:rFonts w:cs="Arial" w:ascii="Arial" w:hAnsi="Arial"/>
          <w:sz w:val="20"/>
          <w:szCs w:val="20"/>
        </w:rPr>
        <w:t>należą:</w:t>
      </w:r>
    </w:p>
    <w:p>
      <w:pPr>
        <w:pStyle w:val="Normal"/>
        <w:widowControl w:val="false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rządu dróg: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obowiązków zarządcy drogi wynikających z ustawy o drogach publicznych </w:t>
        <w:br/>
        <w:t>i innych ustaw,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acja zadań w zakresie zarządzania ruchem,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realizacja zadań remontowych w zakresie dróg i ulic, oświetlenia, kanalizacji deszczowej i innych realizowanych z budżetu Miasta,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zadań inwestycyjnych w zakresie dróg i ulic, oświetlenia, kanalizacji deszczowej,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bieżącego utrzymania nawierzchni dróg i ulic, chodników i urządzeń zabezpieczających ruch,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robót w pasie drogowym,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acja zadań w zakresie inżynierii ruchu drogowego,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zajęcie pasa drogowego oraz na lokalizacje zjazdów z dróg i ulic,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i uzgadnianie planów zagospodarowania przestrzennego oraz projektów decyzji lokalizacyjnych,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enie ewidencji dróg i ulic oraz obiektów mostowych,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acja zadań inwestycyjnych branży drogowej znajdującej się na terenie Miasta Leszna, a finansowanej w całości ze środków budżetu Miasta,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respondencji i sprawozdawczości w zakresie działalności MZD;</w:t>
      </w:r>
    </w:p>
    <w:p>
      <w:pPr>
        <w:pStyle w:val="Normal"/>
        <w:widowControl w:val="false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kresie prowadzenia spraw związanych z udzielaniem zamówień publicznych, </w:t>
        <w:br/>
        <w:t>a w szczególności: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wynikających ze stosowania ustawy Prawo zamówień publicznych, przepisów wykonawczych, regulaminu udzielania zamówień,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rejestru (w formie elektronicznej) przeprowadzonych w wydziale postępowań o udzielenie zamówień publicznych o wartości poniżej kwoty 130 000 złotych oraz </w:t>
        <w:br/>
        <w:t>o wartości równej lub przekraczającej kwotę 130 000 złotych,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dokumentacji postępowań o udzielenie zamówień publicznych </w:t>
        <w:br/>
        <w:t xml:space="preserve">o wartości równej lub przekraczającej kwotę 130 000 zł, obejmującej specyfikację warunków zamówienia wraz z załącznikami, 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kumentacji postępowań o udzielenie zamówień publicznych o wartości poniżej kwoty 130 000 zł, obejmującej zapytanie ofertowe / zaproszenie do negocjacji wraz z załącznikami,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kumentów niezbędnych do pracy komisji przetargowych,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postępowania o udzielenie zamówienia,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umów z wykonawcami,</w:t>
      </w:r>
    </w:p>
    <w:p>
      <w:pPr>
        <w:pStyle w:val="Normal"/>
        <w:widowControl w:val="false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nformacji z zakresu prowadzonych zamówień publicznych;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y znakowaniu pism </w:t>
      </w:r>
      <w:r>
        <w:rPr>
          <w:rFonts w:cs="Arial" w:ascii="Arial" w:hAnsi="Arial"/>
          <w:b/>
          <w:sz w:val="20"/>
          <w:szCs w:val="20"/>
        </w:rPr>
        <w:t>Miejski Zarząd Dróg</w:t>
      </w:r>
      <w:r>
        <w:rPr>
          <w:rFonts w:cs="Arial" w:ascii="Arial" w:hAnsi="Arial"/>
          <w:sz w:val="20"/>
          <w:szCs w:val="20"/>
        </w:rPr>
        <w:t xml:space="preserve"> używa symbolu: „</w:t>
      </w:r>
      <w:r>
        <w:rPr>
          <w:rFonts w:cs="Arial" w:ascii="Arial" w:hAnsi="Arial"/>
          <w:b/>
          <w:sz w:val="20"/>
          <w:szCs w:val="20"/>
        </w:rPr>
        <w:t>INF-MZD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zadań </w:t>
      </w:r>
      <w:r>
        <w:rPr>
          <w:rFonts w:cs="Arial" w:ascii="Arial" w:hAnsi="Arial"/>
          <w:b/>
          <w:sz w:val="20"/>
          <w:szCs w:val="20"/>
        </w:rPr>
        <w:t xml:space="preserve">Referatu Strefy Płatnego Parkowania </w:t>
      </w:r>
      <w:r>
        <w:rPr>
          <w:rFonts w:cs="Arial" w:ascii="Arial" w:hAnsi="Arial"/>
          <w:sz w:val="20"/>
          <w:szCs w:val="20"/>
        </w:rPr>
        <w:t>należy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nadzoru nad funkcjonowaniem urządzeń do poboru opłat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łatnych parkingów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rzedaż kart parkingowych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dochodów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okumentów w postępowaniu egzekucyjnym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respondencji i sprawozdawczości.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znakowaniu pism </w:t>
      </w:r>
      <w:r>
        <w:rPr>
          <w:rFonts w:cs="Arial" w:ascii="Arial" w:hAnsi="Arial"/>
          <w:b/>
          <w:sz w:val="20"/>
          <w:szCs w:val="20"/>
        </w:rPr>
        <w:t xml:space="preserve">Referat Strefy Płatnego Parkowania </w:t>
      </w:r>
      <w:r>
        <w:rPr>
          <w:rFonts w:cs="Arial" w:ascii="Arial" w:hAnsi="Arial"/>
          <w:sz w:val="20"/>
          <w:szCs w:val="20"/>
        </w:rPr>
        <w:t xml:space="preserve">używa symbolu: </w:t>
      </w:r>
      <w:r>
        <w:rPr>
          <w:rFonts w:cs="Arial" w:ascii="Arial" w:hAnsi="Arial"/>
          <w:b/>
          <w:sz w:val="20"/>
          <w:szCs w:val="20"/>
        </w:rPr>
        <w:t>„INF-BP”.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</w:t>
      </w:r>
      <w:r>
        <w:rPr>
          <w:rFonts w:cs="Arial" w:ascii="Arial" w:hAnsi="Arial"/>
          <w:b/>
          <w:sz w:val="20"/>
          <w:szCs w:val="20"/>
        </w:rPr>
        <w:t>Referatu Inwestycji</w:t>
      </w:r>
      <w:r>
        <w:rPr>
          <w:rFonts w:cs="Arial" w:ascii="Arial" w:hAnsi="Arial"/>
          <w:sz w:val="20"/>
          <w:szCs w:val="20"/>
        </w:rPr>
        <w:t xml:space="preserve"> należy:</w:t>
      </w:r>
    </w:p>
    <w:p>
      <w:pPr>
        <w:pStyle w:val="Normal"/>
        <w:widowControl w:val="false"/>
        <w:numPr>
          <w:ilvl w:val="0"/>
          <w:numId w:val="25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zakresie spraw związanych z pozyskiwaniem środków zewnętrznych, w tym funduszy europejskich, na realizację zadań Miasta: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planowanych przedsięwzięć pod kątem możliwości pozyskania środków ze źródeł zewnętrznych,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żące monitorowanie zmian aktów prawnych i procedur związanych z aplikowaniem </w:t>
        <w:br/>
        <w:t xml:space="preserve">o dofinansowanie realizacji projektów,  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harmonogramów przygotowania projektów wskazanych przez Prezydenta,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oordynowanie i monitorowanie przygotowania projektów przez wydziały merytoryczne, </w:t>
        <w:br/>
        <w:t>w tym informowanie o zaistniałych problemach,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przekładanie do akceptacji wniosków aplikacyjnych,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stytucjami zarządzającymi programami operacyjnymi oraz instytucjami pośredniczącymi we wdrażaniu tych programów, w zakresie interpelacji zapisów dokumentów programowych oraz wytycznych,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przygotowania wymaganych załączników do umów o dofinansowanie projektów w zakresie realizacji projektów:</w:t>
      </w:r>
    </w:p>
    <w:p>
      <w:pPr>
        <w:pStyle w:val="Normal"/>
        <w:widowControl w:val="false"/>
        <w:numPr>
          <w:ilvl w:val="0"/>
          <w:numId w:val="24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worzenie procedur niezbędnych do prawidłowego realizowania poszczególnych projektów,</w:t>
      </w:r>
    </w:p>
    <w:p>
      <w:pPr>
        <w:pStyle w:val="Normal"/>
        <w:widowControl w:val="false"/>
        <w:numPr>
          <w:ilvl w:val="0"/>
          <w:numId w:val="24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pracowywanie wniosków o płatność oraz ich przekazywanie do odpowiednich instytucji zarządzających programami operacyjnymi lub instytucji pośredniczących </w:t>
        <w:br/>
        <w:t>we wdrażaniu tych programów,</w:t>
      </w:r>
    </w:p>
    <w:p>
      <w:pPr>
        <w:pStyle w:val="Normal"/>
        <w:widowControl w:val="false"/>
        <w:numPr>
          <w:ilvl w:val="0"/>
          <w:numId w:val="24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bieżących kontaktów z instytucjami zarządzającymi programami operacyjnymi oraz instytucjami pośredniczącymi we wdrażaniu tych programów,</w:t>
      </w:r>
    </w:p>
    <w:p>
      <w:pPr>
        <w:pStyle w:val="Normal"/>
        <w:widowControl w:val="false"/>
        <w:numPr>
          <w:ilvl w:val="0"/>
          <w:numId w:val="24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nitoring i kontrola zgodności realizowanych przedsięwzięć z zaakceptowanymi wnioskami aplikacyjnymi, umowami o dofinansowanie projektów, odpowiednimi podręcznikami/wytycznymi oraz przyjętymi procedurami, a także przedstawienie zaleceń dotyczących realizacji projektów,</w:t>
      </w:r>
    </w:p>
    <w:p>
      <w:pPr>
        <w:pStyle w:val="Normal"/>
        <w:widowControl w:val="false"/>
        <w:numPr>
          <w:ilvl w:val="0"/>
          <w:numId w:val="24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przestrzegania wymogów dotyczących utrzymania trwałości projektów, zgodnie z umowami o dofinansowanie,</w:t>
      </w:r>
    </w:p>
    <w:p>
      <w:pPr>
        <w:pStyle w:val="Normal"/>
        <w:widowControl w:val="false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i aktualizowanie bazy danych projektów miejskich, współfinansowanych </w:t>
        <w:br/>
        <w:t>ze środków europejskich, w tym umieszczanie informacji na stronie internetowej Miasta;</w:t>
      </w:r>
    </w:p>
    <w:p>
      <w:pPr>
        <w:pStyle w:val="Normal"/>
        <w:widowControl w:val="false"/>
        <w:numPr>
          <w:ilvl w:val="0"/>
          <w:numId w:val="25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zakresie spraw związanych z prowadzeniem inwestycji własnych Miasta oraz inwestycji wspólnych z różnymi środowiskami lokalnymi w zakresie dróg publicznych, gospodarki komunalnej, oświaty, kultury, zdrowia i opieki społecznej, kultury fizycznej, turystyki i rekreacji, w szczególności: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wieloletnich planów inwestycyjnych w oparciu o propozycje właściwych merytorycznie wydziałów,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rojektu planu inwestycji do budżetu Miasta na dany rok,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e zakresu opracowań projektowych niezbędnych do realizacji zadań </w:t>
        <w:br/>
        <w:t>w poszczególnych latach,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 zawarcia umów o wykonanie prac projektowych, ekspertyz, opracowań geodezyjnych, realizacji robót, sprawowanie nadzoru autorskiego i inwestorskiego, egzekwowanie właściwego terminowego wykonania tych umów oraz ich rozliczenie,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decyzji administracyjnych niezbędnych dla właściwego prowadzenia procesu inwestycji,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wydziałami Urzędu oraz właściwymi miejskimi jednostkami organizacyjnymi odpowiedzialnymi za prawidłowe funkcjonowanie infrastruktury, w spełnieniu warunków stawianych przez nie na etapie przygotowania i uzgadniania dokumentacji, udział w radach technicznych w trakcie opracowywania dokumentacji oraz ocena kompletności dokumentacji i uzgodnień,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nadzorem inwestorskim i autorskim w sprawach: nad realizacją inwestycji, uczestniczenie w przekazaniu placu budowy, naradach budowy, odbiorach częściowych, końcowych oraz przekazywaniu inwestycji użytkownikom, przeglądach gwarancyjnych,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okresowych i rocznych sprawozdań z realizacji inwestycji,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cja zadań inwestycyjnych Miasta i inwestorów zewnętrznych poprzez uzgadnianie dokumentacji projektowej w zakresie infrastruktury drogowej i sieciowej,    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dokumentacji oraz prowadzenie spraw związanych z inicjatywami lokalnymi,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lokalizacji urządzeń, obiektów, zjazdów na trwających inwestycjach;</w:t>
      </w:r>
    </w:p>
    <w:p>
      <w:pPr>
        <w:pStyle w:val="Normal"/>
        <w:widowControl w:val="false"/>
        <w:numPr>
          <w:ilvl w:val="0"/>
          <w:numId w:val="25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enia spraw wynikających z współpracy Miasta Leszna z partnerami prywatnymi w ramach partnerstwa publiczno-prywatnego, w szczególności wynikających </w:t>
        <w:br/>
        <w:t>z ustawy z dnia 19 grudnia 2008 r. o partnerstwie publiczno-prywatnym.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znakowaniu pism </w:t>
      </w:r>
      <w:r>
        <w:rPr>
          <w:rFonts w:cs="Arial" w:ascii="Arial" w:hAnsi="Arial"/>
          <w:b/>
          <w:sz w:val="20"/>
          <w:szCs w:val="20"/>
        </w:rPr>
        <w:t>Referat Inwestycji</w:t>
      </w:r>
      <w:r>
        <w:rPr>
          <w:rFonts w:cs="Arial" w:ascii="Arial" w:hAnsi="Arial"/>
          <w:sz w:val="20"/>
          <w:szCs w:val="20"/>
        </w:rPr>
        <w:t xml:space="preserve"> używa symbolu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„INF-IN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</w:t>
      </w:r>
      <w:r>
        <w:rPr>
          <w:rFonts w:cs="Arial" w:ascii="Arial" w:hAnsi="Arial"/>
          <w:b/>
          <w:bCs/>
          <w:sz w:val="20"/>
          <w:szCs w:val="20"/>
        </w:rPr>
        <w:t xml:space="preserve">Referatu Zarządzania Ruchem </w:t>
      </w:r>
      <w:r>
        <w:rPr>
          <w:rFonts w:cs="Arial" w:ascii="Arial" w:hAnsi="Arial"/>
          <w:sz w:val="20"/>
          <w:szCs w:val="20"/>
        </w:rPr>
        <w:t>należy:</w:t>
      </w:r>
    </w:p>
    <w:p>
      <w:pPr>
        <w:pStyle w:val="Normal"/>
        <w:widowControl w:val="false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rowadzenia całokształtu spraw związanych z zarządzaniem ruchem, m. in.:</w:t>
      </w:r>
    </w:p>
    <w:p>
      <w:pPr>
        <w:pStyle w:val="Normal"/>
        <w:widowControl w:val="false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i zatwierdzanie czasowych, zmiennych i stałych organizacji ruchu,</w:t>
      </w:r>
    </w:p>
    <w:p>
      <w:pPr>
        <w:pStyle w:val="Normal"/>
        <w:widowControl w:val="false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oraz przechowywanie projektów organizacji ruchu,</w:t>
      </w:r>
    </w:p>
    <w:p>
      <w:pPr>
        <w:pStyle w:val="Normal"/>
        <w:widowControl w:val="false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geometrii drogi w projektach budowlanych,</w:t>
      </w:r>
    </w:p>
    <w:p>
      <w:pPr>
        <w:pStyle w:val="Normal"/>
        <w:widowControl w:val="false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wykonania zadań technicznych dla wprowadzonych stałych organizacji ruchu,</w:t>
      </w:r>
    </w:p>
    <w:p>
      <w:pPr>
        <w:pStyle w:val="Normal"/>
        <w:widowControl w:val="false"/>
        <w:numPr>
          <w:ilvl w:val="0"/>
          <w:numId w:val="20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ontrola prawidłowości zastosowania, wykonania i utrzymania wszystkich znaków drogowych, urządzeń sygnalizacji świetlnej, urządzeń sygnalizacji dźwiękowej oraz urządzeń bezpieczeństwa ruchu drogowego umieszczonych na nadzorowanych drogach,</w:t>
      </w:r>
    </w:p>
    <w:p>
      <w:pPr>
        <w:pStyle w:val="Normal"/>
        <w:widowControl w:val="false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do jednostki odpowiedzialnej za zarządzanie drogą z żądaniem usunięcia braków, wad i nieprawidłowości dotyczących oznakowania dróg, urządzeń sygnalizacji świetlnej, dźwiękowej oraz urządzeń bezpieczeństwa ruchu zgodnie z zatwierdzoną organizacją ruchu,</w:t>
      </w:r>
    </w:p>
    <w:p>
      <w:pPr>
        <w:pStyle w:val="Normal"/>
        <w:widowControl w:val="false"/>
        <w:numPr>
          <w:ilvl w:val="0"/>
          <w:numId w:val="20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lecenie opracowania projektów organizacji ruchu uwzględniających wnioski wynikające </w:t>
        <w:br/>
        <w:t>z przeprowadzonych analiz i kontroli organizacji i bezpieczeństwa ruchu,</w:t>
      </w:r>
    </w:p>
    <w:p>
      <w:pPr>
        <w:pStyle w:val="Normal"/>
        <w:widowControl w:val="false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zakresie organizacji ruchu i jego bezpieczeństwa z innymi organami zarządzającymi ruchem, zarządami dróg i kolei, Policją oraz innymi jednostkami;</w:t>
      </w:r>
    </w:p>
    <w:p>
      <w:pPr>
        <w:pStyle w:val="Normal"/>
        <w:widowControl w:val="false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usuwania pojazdów z dróg gminnych: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łaszanie potrzeby usunięcia pojazdu z pasa drogowego,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ie wyceny pojazdu oraz dokonania wyboru stacji demontażu pojazdów,</w:t>
      </w:r>
    </w:p>
    <w:p>
      <w:pPr>
        <w:pStyle w:val="Normal"/>
        <w:widowControl w:val="false"/>
        <w:numPr>
          <w:ilvl w:val="0"/>
          <w:numId w:val="13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przedaż pojazdu w drodze przetargu publicznego lub przekazanie pojazdu </w:t>
        <w:br/>
        <w:t>do utylizacji.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eferat Zarządzania Ruche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żywa symbolu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INF-ZR”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25.</w:t>
      </w:r>
    </w:p>
    <w:p>
      <w:pPr>
        <w:pStyle w:val="Normal"/>
        <w:widowControl w:val="false"/>
        <w:numPr>
          <w:ilvl w:val="0"/>
          <w:numId w:val="28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Wydziału Zarządzania Kryzysowego i Bezpieczeństw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ą sprawy: </w:t>
      </w:r>
    </w:p>
    <w:p>
      <w:pPr>
        <w:pStyle w:val="Normal"/>
        <w:widowControl w:val="false"/>
        <w:numPr>
          <w:ilvl w:val="0"/>
          <w:numId w:val="26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zarządzania kryzysowego: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ierowanie działaniami związanymi z monitorowaniem, planowaniem, reagowaniem i usuwaniem skutków zagrożeń na terenie Miasta,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a zadań z zakresu planowania cywilnego, w tym opracowanie i aktualizacja miejskiego Planu Zarządzania Kryzysowego,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rządzanie, organizowanie i prowadzenie szkoleń, ćwiczeń i treningów z zakresu reagowania na potencjalne zagrożenia,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ciwdziałanie skutkom zdarzeń o charakterze terrorystycznym,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acja i realizacja zadań z zakresu ochrony infrastruktury krytycznej,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ewnienie funkcjonowania Miejskiego Zespołu Zarządzania Kryzysowego, w tym dokumentowanie jego prac,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Miejskiego Centrum Zarządzania Kryzysowego, w tym: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ełnienie całodobowego dyżuru w celu zapewnienia przepływu informacji </w:t>
        <w:br/>
        <w:t>na potrzeby zarządzania kryzysowego,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działanie z centrami zarządzania kryzysowego organów administracji publicznej,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działanie z podmiotami prowadzącymi akcje ratownicze, poszukiwawcze i humanitarne,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a zadań stałego dyżuru na potrzeby podwyższania gotowości obronnej państwa,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umentowanie działań podejmowanych przez centrum,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zawiadomień o zamiarze zorganizowania zgromadzenia,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zezwoleń na przeprowadzenie imprez masowych;</w:t>
      </w:r>
    </w:p>
    <w:p>
      <w:pPr>
        <w:pStyle w:val="Normal"/>
        <w:widowControl w:val="false"/>
        <w:numPr>
          <w:ilvl w:val="0"/>
          <w:numId w:val="26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obrony cywilnej – kierowanie oraz koordynowanie przygotowań i realizacji przedsięwzięć obrony cywilnej, a w szczególności: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ywanie i opiniowanie planów obrony cywilnej,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i zapewnienie działania systemu wykrywania i alarmowania oraz systemu wczesnego ostrzegania o zagrożeniach,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i organizowanie ewakuacji ludności na wypadek powstania masowego zagrożenia dla życia i zdrowia na znacznym obszarze,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lanowanie i zapewnienie środków transportowych, warunków bytowych oraz pomocy przedmedycznej, medycznej i społecznej dla ewakuowanej ludności,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lanowanie i zapewnienie ochrony oraz ewakuacji dóbr kultury i innego mienia </w:t>
        <w:br/>
        <w:t>na wypadek zagrożenia zniszczeniem,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opatrywanie organów i formacji obrony cywilnej w sprzęt, środki techniczne i umundurowanie, a także zapewnienie odpowiednich warunków przechowywania, konserwacji, eksploatacji, remontu i wymiany tego sprzętu, środków technicznych oraz umundurowania;</w:t>
      </w:r>
    </w:p>
    <w:p>
      <w:pPr>
        <w:pStyle w:val="Normal"/>
        <w:widowControl w:val="false"/>
        <w:numPr>
          <w:ilvl w:val="0"/>
          <w:numId w:val="26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spraw obronnych:</w:t>
      </w:r>
    </w:p>
    <w:p>
      <w:pPr>
        <w:pStyle w:val="Normal"/>
        <w:widowControl w:val="false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anie i aktualizacja „Planu operacyjnego funkcjonowania Miasta Leszna w warunkach zewnętrznego zagrożenia bezpieczeństwa państwa i w czasie wojny”,</w:t>
      </w:r>
    </w:p>
    <w:p>
      <w:pPr>
        <w:pStyle w:val="Normal"/>
        <w:widowControl w:val="false"/>
        <w:numPr>
          <w:ilvl w:val="0"/>
          <w:numId w:val="22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anie i aktualizacja kart realizacji zadań operacyjnych,</w:t>
      </w:r>
    </w:p>
    <w:p>
      <w:pPr>
        <w:pStyle w:val="Normal"/>
        <w:widowControl w:val="false"/>
        <w:numPr>
          <w:ilvl w:val="0"/>
          <w:numId w:val="22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kładanie obowiązku świadczeń osobistych i rzeczowych na rzecz obrony RP,</w:t>
      </w:r>
    </w:p>
    <w:p>
      <w:pPr>
        <w:pStyle w:val="Normal"/>
        <w:widowControl w:val="false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rganizacja i zabezpieczenie funkcjonowania stanowiska kierowania Prezydenta, </w:t>
        <w:br/>
        <w:t>w tym stałego dyżuru,</w:t>
      </w:r>
    </w:p>
    <w:p>
      <w:pPr>
        <w:pStyle w:val="Normal"/>
        <w:widowControl w:val="false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anie i aktualizacja „Planu akcji kurierskiej Urzędu Miasta Leszna” oraz zabezpieczenie realizacja jego postanowień,</w:t>
      </w:r>
    </w:p>
    <w:p>
      <w:pPr>
        <w:pStyle w:val="Normal"/>
        <w:widowControl w:val="false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anie, aktualizacja i zabezpieczenie funkcjonowania „Punktu kontaktowego HNS Prezydenta Miasta Leszna”,</w:t>
      </w:r>
    </w:p>
    <w:p>
      <w:pPr>
        <w:pStyle w:val="Normal"/>
        <w:widowControl w:val="false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acja ćwiczeń i szkoleń obronnych,</w:t>
      </w:r>
    </w:p>
    <w:p>
      <w:pPr>
        <w:pStyle w:val="Normal"/>
        <w:widowControl w:val="false"/>
        <w:numPr>
          <w:ilvl w:val="0"/>
          <w:numId w:val="22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kontroli z zakresu realizacji zadań obronnych,</w:t>
      </w:r>
    </w:p>
    <w:p>
      <w:pPr>
        <w:pStyle w:val="Normal"/>
        <w:widowControl w:val="false"/>
        <w:numPr>
          <w:ilvl w:val="0"/>
          <w:numId w:val="22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i przeprowadzenie kwalifikacji wojskowej,</w:t>
      </w:r>
    </w:p>
    <w:p>
      <w:pPr>
        <w:pStyle w:val="Normal"/>
        <w:widowControl w:val="false"/>
        <w:numPr>
          <w:ilvl w:val="0"/>
          <w:numId w:val="2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acji osób podlegających kwalifikacji wojskowej;</w:t>
      </w:r>
    </w:p>
    <w:p>
      <w:pPr>
        <w:pStyle w:val="Normal"/>
        <w:widowControl w:val="false"/>
        <w:numPr>
          <w:ilvl w:val="0"/>
          <w:numId w:val="26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a zadań wynikających z ustawy o stanie klęski żywiołowej, w tym w przypadku jego wprowadzenia, nakładanie obowiązku świadczeń osobistych i rzeczowych;</w:t>
      </w:r>
    </w:p>
    <w:p>
      <w:pPr>
        <w:pStyle w:val="Normal"/>
        <w:widowControl w:val="false"/>
        <w:numPr>
          <w:ilvl w:val="0"/>
          <w:numId w:val="26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spraw wynikających z uprawnień Prezydenta dotyczących zwierzchnictwa </w:t>
        <w:br/>
        <w:t>nad miejskimi służbami, inspekcjami i strażami;</w:t>
      </w:r>
    </w:p>
    <w:p>
      <w:pPr>
        <w:pStyle w:val="Normal"/>
        <w:widowControl w:val="false"/>
        <w:numPr>
          <w:ilvl w:val="0"/>
          <w:numId w:val="26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spraw wynikających z uprawnień Prezydenta dotyczących wydawania zgody </w:t>
        <w:br/>
        <w:t xml:space="preserve">na wykonanie lotu w granicach administracyjnych Miasta Leszna, na wysokości mniejszej </w:t>
        <w:br/>
        <w:t>niż 1000 m nad poziomem terenu oraz wykonywanych przez statki powietrzne lotnictwa wojskowego w ramach uroczystości państwowych;</w:t>
      </w:r>
    </w:p>
    <w:p>
      <w:pPr>
        <w:pStyle w:val="Normal"/>
        <w:widowControl w:val="false"/>
        <w:numPr>
          <w:ilvl w:val="0"/>
          <w:numId w:val="26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a zadań związanych z zapewnieniem wyposażenia oraz utrzymania ochotniczych straży pożarnych;</w:t>
      </w:r>
    </w:p>
    <w:p>
      <w:pPr>
        <w:pStyle w:val="Normal"/>
        <w:widowControl w:val="false"/>
        <w:numPr>
          <w:ilvl w:val="0"/>
          <w:numId w:val="26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działanie w zakresie bezpieczeństwa z właściwymi służbami, inspekcjami i strażami, stowarzyszeniami oraz podmiotami gospodarczymi;</w:t>
      </w:r>
    </w:p>
    <w:p>
      <w:pPr>
        <w:pStyle w:val="Normal"/>
        <w:widowControl w:val="false"/>
        <w:numPr>
          <w:ilvl w:val="0"/>
          <w:numId w:val="26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e współpracy z podmiotami wymienionymi w pkt. 8 organizowanie działalności szkoleniowej i popularyzacyjnej dotyczącej podnoszenia świadomości społecznej w zakresie bezpieczeństwa, w szczególności: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ciwdziałania zagrożeniom naturalnym, cywilizacyjnym oraz patologiom społecznym,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inimalizacji oraz usuwania skutków ww. zagrożeń,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zielania pierwszej pomocy,</w:t>
      </w:r>
    </w:p>
    <w:p>
      <w:pPr>
        <w:pStyle w:val="Normal"/>
        <w:widowControl w:val="false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i zadań z zakresu zarządzania kryzysowego, obrony cywilnej i spraw obronnych;</w:t>
      </w:r>
    </w:p>
    <w:p>
      <w:pPr>
        <w:pStyle w:val="Normal"/>
        <w:widowControl w:val="false"/>
        <w:numPr>
          <w:ilvl w:val="0"/>
          <w:numId w:val="26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administracyjno-biurowa kancelarii materiałów niejawnych Urzędu;</w:t>
      </w:r>
    </w:p>
    <w:p>
      <w:pPr>
        <w:pStyle w:val="Normal"/>
        <w:widowControl w:val="false"/>
        <w:numPr>
          <w:ilvl w:val="0"/>
          <w:numId w:val="26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administracyjno-biurowa komisji Bezpieczeństwa i Porządku Miasta Leszna i Powiatu Leszczyńskiego.</w:t>
      </w:r>
    </w:p>
    <w:p>
      <w:pPr>
        <w:pStyle w:val="Normal"/>
        <w:widowControl w:val="false"/>
        <w:numPr>
          <w:ilvl w:val="0"/>
          <w:numId w:val="28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Zarządzania Kryzysowego i Bezpieczeństw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ZK”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1068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068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26.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u Promocji i Rozwoju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ą sprawy:</w:t>
      </w:r>
    </w:p>
    <w:p>
      <w:pPr>
        <w:pStyle w:val="Normal"/>
        <w:widowControl w:val="false"/>
        <w:numPr>
          <w:ilvl w:val="0"/>
          <w:numId w:val="25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w zakresie promocji Miasta Leszna, m.in.:</w:t>
      </w:r>
    </w:p>
    <w:p>
      <w:pPr>
        <w:pStyle w:val="Normal"/>
        <w:widowControl w:val="false"/>
        <w:numPr>
          <w:ilvl w:val="0"/>
          <w:numId w:val="28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reowanie spójnego i pozytywnego wizerunku marki Miasta Leszna,</w:t>
      </w:r>
    </w:p>
    <w:p>
      <w:pPr>
        <w:pStyle w:val="Normal"/>
        <w:widowControl w:val="false"/>
        <w:numPr>
          <w:ilvl w:val="0"/>
          <w:numId w:val="2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owanie i współorganizowanie wydarzeń dla mieszkańców,</w:t>
      </w:r>
    </w:p>
    <w:p>
      <w:pPr>
        <w:pStyle w:val="Normal"/>
        <w:widowControl w:val="false"/>
        <w:numPr>
          <w:ilvl w:val="0"/>
          <w:numId w:val="2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udostępnianie wybranych nośników reklamowych podmiotom zewnętrznym, </w:t>
      </w:r>
    </w:p>
    <w:p>
      <w:pPr>
        <w:pStyle w:val="Normal"/>
        <w:widowControl w:val="false"/>
        <w:numPr>
          <w:ilvl w:val="0"/>
          <w:numId w:val="2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ozwoleń na stosowanie herbu i logo,</w:t>
      </w:r>
    </w:p>
    <w:p>
      <w:pPr>
        <w:pStyle w:val="Normal"/>
        <w:widowControl w:val="false"/>
        <w:numPr>
          <w:ilvl w:val="0"/>
          <w:numId w:val="2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podmiotami zewnętrznymi w zakresie kształtowania pozytywnego wizerunku marki Miasta,</w:t>
      </w:r>
    </w:p>
    <w:p>
      <w:pPr>
        <w:pStyle w:val="Normal"/>
        <w:widowControl w:val="false"/>
        <w:numPr>
          <w:ilvl w:val="0"/>
          <w:numId w:val="2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bałość o stosowanie jednolitej linii graficznej pism i wydawnictw przez wydziały Urzędu,</w:t>
      </w:r>
    </w:p>
    <w:p>
      <w:pPr>
        <w:pStyle w:val="Normal"/>
        <w:widowControl w:val="false"/>
        <w:numPr>
          <w:ilvl w:val="0"/>
          <w:numId w:val="28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lecanie wykonywania wybranych materiałów promocyjnych Miasta Leszna; </w:t>
      </w:r>
    </w:p>
    <w:p>
      <w:pPr>
        <w:pStyle w:val="Normal"/>
        <w:widowControl w:val="false"/>
        <w:numPr>
          <w:ilvl w:val="0"/>
          <w:numId w:val="255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w zakresie danych o mieście i strategii: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romadzenie informacji statystycznych o sytuacji społeczno-gospodarczej Leszna, regionu, kraju i wybranych ośrodków konkurencyjnych,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nalizowanie tendencji rozwojowych Miasta,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twarzanie, sortowanie i udostępnianie danych zainteresowanym podmiotom,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ublikowanie danych na stronie www.leszno.pl,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ywanie broszury „Leszno w liczbach”,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ółpraca przy realizacji badań ankietowych/rankingów, 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koordynowanie działań związanych ze Strategią Rozwoju Miasta Leszna: 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bieranie i opracowywanie materiałów o mieście niezbędnych do prowadzenia prac diagnostycznych, 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ółpraca i uczestnictwo w procesach konsultacji społecznych i informowanie </w:t>
        <w:br/>
        <w:t>w zakresie planowania strategicznego rozwoju gminy,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gromadzenie planów operacyjnych dla realizacji poszczególnych celów, 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onitorowanie, aktualizacja i ewaluacja Strategii Rozwoju Miasta,</w:t>
      </w:r>
    </w:p>
    <w:p>
      <w:pPr>
        <w:pStyle w:val="Normal"/>
        <w:widowControl w:val="false"/>
        <w:numPr>
          <w:ilvl w:val="0"/>
          <w:numId w:val="13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wydziałami Urzędu, miejskimi jednostkami organizacyjnymi oraz innymi podmiotami realizującymi cele i zadania Strategii Rozwoju Miasta,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owanie przygotowania dokumentu raportu o stanie gminy:</w:t>
      </w:r>
    </w:p>
    <w:p>
      <w:pPr>
        <w:pStyle w:val="Normal"/>
        <w:widowControl w:val="false"/>
        <w:numPr>
          <w:ilvl w:val="0"/>
          <w:numId w:val="23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wydziałami Urzędu i miejskimi jednostkami organizacyjnymi w celu pozyskania materiałów źródłowych niezbędnych do sporządzenia raportu,</w:t>
      </w:r>
    </w:p>
    <w:p>
      <w:pPr>
        <w:pStyle w:val="Normal"/>
        <w:widowControl w:val="false"/>
        <w:numPr>
          <w:ilvl w:val="0"/>
          <w:numId w:val="23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Sekretarzem w celu syntezy zebranego materiału,</w:t>
      </w:r>
    </w:p>
    <w:p>
      <w:pPr>
        <w:pStyle w:val="Normal"/>
        <w:widowControl w:val="false"/>
        <w:numPr>
          <w:ilvl w:val="0"/>
          <w:numId w:val="23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rezentacji raportu o stanie gminy dla Rady Miejskiej,</w:t>
      </w:r>
    </w:p>
    <w:p>
      <w:pPr>
        <w:pStyle w:val="Normal"/>
        <w:widowControl w:val="false"/>
        <w:numPr>
          <w:ilvl w:val="0"/>
          <w:numId w:val="14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owanie współpracy na rzecz rozwoju społeczno-gospodarczego Miejskiego Obszaru Funkcjonalnego;</w:t>
      </w:r>
    </w:p>
    <w:p>
      <w:pPr>
        <w:pStyle w:val="Normal"/>
        <w:widowControl w:val="false"/>
        <w:numPr>
          <w:ilvl w:val="0"/>
          <w:numId w:val="255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w zakresie współpracy z zagranicą: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acja współpracy z miastami partnerskimi oraz innych kontaktów zagranicznych,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acja pobytów i wyjazdów zagranicznych,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korespondencji z zagranicą,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onitorowanie możliwości udziału Miasta w projektach realizowanych w ramach współpracy międzynarodowej;</w:t>
      </w:r>
    </w:p>
    <w:p>
      <w:pPr>
        <w:pStyle w:val="Normal"/>
        <w:widowControl w:val="false"/>
        <w:numPr>
          <w:ilvl w:val="0"/>
          <w:numId w:val="255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w zakresie koordynowania działań dotyczących konsultacji społecznych:</w:t>
      </w:r>
    </w:p>
    <w:p>
      <w:pPr>
        <w:pStyle w:val="Normal"/>
        <w:widowControl w:val="false"/>
        <w:numPr>
          <w:ilvl w:val="0"/>
          <w:numId w:val="28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wydziałami w celu identyfikacji zadań, które winny zostać poddane konsultacjom społecznym,</w:t>
      </w:r>
    </w:p>
    <w:p>
      <w:pPr>
        <w:pStyle w:val="Normal"/>
        <w:widowControl w:val="false"/>
        <w:numPr>
          <w:ilvl w:val="0"/>
          <w:numId w:val="28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wydziałami merytorycznymi w celu przygotowania materiałów merytorycznych dotyczących przedmiotu konsultacji,</w:t>
      </w:r>
    </w:p>
    <w:p>
      <w:pPr>
        <w:pStyle w:val="Normal"/>
        <w:widowControl w:val="false"/>
        <w:numPr>
          <w:ilvl w:val="0"/>
          <w:numId w:val="28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owanie konsultacji w taki sposób, by ich forma odpowiadała przedmiotowi konsultacji, przygotowywanie raportu z konsultacji,</w:t>
      </w:r>
    </w:p>
    <w:p>
      <w:pPr>
        <w:pStyle w:val="Normal"/>
        <w:widowControl w:val="false"/>
        <w:numPr>
          <w:ilvl w:val="0"/>
          <w:numId w:val="28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i realizowanie kampanii informacyjnych o prowadzonych konsultacjach,</w:t>
      </w:r>
    </w:p>
    <w:p>
      <w:pPr>
        <w:pStyle w:val="Normal"/>
        <w:widowControl w:val="false"/>
        <w:numPr>
          <w:ilvl w:val="0"/>
          <w:numId w:val="28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konsultacji;</w:t>
      </w:r>
    </w:p>
    <w:p>
      <w:pPr>
        <w:pStyle w:val="Normal"/>
        <w:widowControl w:val="false"/>
        <w:numPr>
          <w:ilvl w:val="0"/>
          <w:numId w:val="255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koordynowanie działań związanych z budżetem obywatelskim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działań informacyjno-promocyjnych na temat zasad funkcjonowania budżetu obywatelskiego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owanie prac Komisji ds. Budżetu Obywatelskiego Miasta Leszna, w tym współpraca w zakresie weryfikacji formalno-prawnej złożonych projektów (m. in. kompletność dokumentacji, zgodność z regulaminem i przepisami prawa, wykonalność techniczna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platformy informatycznej zapewniającej realizację budżetu obywatelskiego (w tym m. in.: zgłaszanie projektów, przeprowadzanie głosowania, publikacja wyników, współpraca z podmiotem dostarczającym oprogramowanie);</w:t>
      </w:r>
    </w:p>
    <w:p>
      <w:pPr>
        <w:pStyle w:val="Normal"/>
        <w:widowControl w:val="false"/>
        <w:numPr>
          <w:ilvl w:val="0"/>
          <w:numId w:val="255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koordynowanie działań dotyczących inicjatywy lokalnej:</w:t>
      </w:r>
    </w:p>
    <w:p>
      <w:pPr>
        <w:pStyle w:val="Normal"/>
        <w:widowControl w:val="false"/>
        <w:numPr>
          <w:ilvl w:val="0"/>
          <w:numId w:val="22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działań informacyjno-promocyjnych na temat zasad funkcjonowania inicjatywy lokalnej,</w:t>
      </w:r>
    </w:p>
    <w:p>
      <w:pPr>
        <w:pStyle w:val="Normal"/>
        <w:widowControl w:val="false"/>
        <w:numPr>
          <w:ilvl w:val="0"/>
          <w:numId w:val="22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owanie naboru wniosków,</w:t>
      </w:r>
    </w:p>
    <w:p>
      <w:pPr>
        <w:pStyle w:val="Normal"/>
        <w:widowControl w:val="false"/>
        <w:numPr>
          <w:ilvl w:val="0"/>
          <w:numId w:val="22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wydziałami merytorycznymi właściwymi do realizacji konkretnych zadań przewidzianych do realizacji w ramach inicjatywy lokalnej;</w:t>
      </w:r>
    </w:p>
    <w:p>
      <w:pPr>
        <w:pStyle w:val="Normal"/>
        <w:widowControl w:val="false"/>
        <w:numPr>
          <w:ilvl w:val="0"/>
          <w:numId w:val="25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w zakresie kreowania gospodarczej marki Miasta: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budowanie wizerunku Miasta jako przyjaznego i otwartego dla biznesu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nowych ofert inwestycyjnych uwzględniających potrzeby odbiorców i ich dystrybucja wśród potencjalnych inwestorów, aktualizacja istniejących ofert inwestycyjnych,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wiązywanie kontaktów z inwestorami, udzielanie informacji i pomoc w procesie inwestycyjnym,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i realizacja kampanii promocyjnej skierowanej do potencjalnych inwestorów,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ółpraca z Wałbrzyską Specjalną Strefą Ekonomiczną „INVEST – PARK” Sp. z o.o. oraz innymi podmiotami i instytucjami o zasięgu krajowym i regionalnym, działającymi </w:t>
        <w:br/>
        <w:t>w zakresie promocji oferty inwestycyjnej oraz obsługi inwestorów, a także sferze rozwoju gospodarki i wspierania przedsiębiorców,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instytucjami otoczenia biznesu,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działań wspierających i konsolidujących lokalnych przedsiębiorców,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tegrowanie środowiska gospodarczego w ramach cyklicznych wydarzeń,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konsultowanie z przedsiębiorcami i informowanie o realizowanych przez Miasto działaniach wpływających na lokalną gospodarkę, 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redagowanie miejskiego portalu internetowego dedykowanego przedsiębiorcom – </w:t>
      </w:r>
      <w:hyperlink r:id="rId7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u w:val="single"/>
            <w:lang w:eastAsia="pl-PL"/>
          </w:rPr>
          <w:t>www.biznes.leszno.pl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działań w mediach społecznościowych służących promocji marki gospodarczej „Leszno dla biznesu”,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owanie zadań związanych z promowaniem gospodarki wodorowej;</w:t>
      </w:r>
    </w:p>
    <w:p>
      <w:pPr>
        <w:pStyle w:val="Normal"/>
        <w:widowControl w:val="false"/>
        <w:numPr>
          <w:ilvl w:val="0"/>
          <w:numId w:val="25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rewitalizacji Miasta Leszna:</w:t>
      </w:r>
    </w:p>
    <w:p>
      <w:pPr>
        <w:pStyle w:val="Normal"/>
        <w:widowControl w:val="false"/>
        <w:numPr>
          <w:ilvl w:val="0"/>
          <w:numId w:val="15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owanie wdrażania Gminnego Programu Rewitalizacji,</w:t>
      </w:r>
    </w:p>
    <w:p>
      <w:pPr>
        <w:pStyle w:val="Normal"/>
        <w:widowControl w:val="false"/>
        <w:numPr>
          <w:ilvl w:val="0"/>
          <w:numId w:val="15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onitorowanie realizacji Gminnego Programu Rewitalizacji, ocena aktualności i stopnia realizacji,</w:t>
      </w:r>
    </w:p>
    <w:p>
      <w:pPr>
        <w:pStyle w:val="Normal"/>
        <w:widowControl w:val="false"/>
        <w:numPr>
          <w:ilvl w:val="0"/>
          <w:numId w:val="15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owanie procesu rewitalizacji, w tym współpraca z interesariuszami rewitalizacji,</w:t>
      </w:r>
    </w:p>
    <w:p>
      <w:pPr>
        <w:pStyle w:val="Normal"/>
        <w:widowControl w:val="false"/>
        <w:numPr>
          <w:ilvl w:val="0"/>
          <w:numId w:val="15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i koordynowanie partycypacji społecznej dotyczącej procesu rewitalizacji, w tym prowadzenie procesu konsultacji społecznych dotyczących działań rewitalizacyjnych,</w:t>
      </w:r>
    </w:p>
    <w:p>
      <w:pPr>
        <w:pStyle w:val="Normal"/>
        <w:widowControl w:val="false"/>
        <w:numPr>
          <w:ilvl w:val="0"/>
          <w:numId w:val="15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lanowanie i realizacja programów edukacyjnych i kampanii informacyjnych wspierających proces rewitalizacji, </w:t>
      </w:r>
    </w:p>
    <w:p>
      <w:pPr>
        <w:pStyle w:val="Normal"/>
        <w:widowControl w:val="false"/>
        <w:numPr>
          <w:ilvl w:val="0"/>
          <w:numId w:val="15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arcie merytoryczne w zakresie przygotowywania wniosków o dofinansowanie </w:t>
        <w:br/>
        <w:t>ze źródeł zewnętrznych przedsięwzięć rewitalizacyjnych,</w:t>
      </w:r>
    </w:p>
    <w:p>
      <w:pPr>
        <w:pStyle w:val="Normal"/>
        <w:widowControl w:val="false"/>
        <w:numPr>
          <w:ilvl w:val="0"/>
          <w:numId w:val="15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owanie utworzenia i bieżąca współpraca z Komitetem Rewitalizacji Miasta Leszna oraz pełnienie zadań należących do Sekretariatu Komitetu,</w:t>
      </w:r>
    </w:p>
    <w:p>
      <w:pPr>
        <w:pStyle w:val="Normal"/>
        <w:widowControl w:val="false"/>
        <w:numPr>
          <w:ilvl w:val="0"/>
          <w:numId w:val="15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eprowadzenie otwartego konkursu ofert na realizacje zadań publicznych Miasta </w:t>
        <w:br/>
        <w:t>w zakresie rewitalizacji,</w:t>
      </w:r>
    </w:p>
    <w:p>
      <w:pPr>
        <w:pStyle w:val="Normal"/>
        <w:widowControl w:val="false"/>
        <w:numPr>
          <w:ilvl w:val="0"/>
          <w:numId w:val="15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acja wydarzeń integrujących społeczność lokalną obszaru rewitalizacji,</w:t>
      </w:r>
    </w:p>
    <w:p>
      <w:pPr>
        <w:pStyle w:val="Normal"/>
        <w:widowControl w:val="false"/>
        <w:numPr>
          <w:ilvl w:val="0"/>
          <w:numId w:val="15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koordynowanie korzystania z placu miejskiego Rynek – wydawanie zezwoleń </w:t>
        <w:br/>
        <w:t>na korzystanie z placu, przygotowywanie umów dzierżawy placu, wydawanie upoważnień do wjazdu na plac.</w:t>
      </w:r>
    </w:p>
    <w:p>
      <w:pPr>
        <w:pStyle w:val="Normal"/>
        <w:widowControl w:val="false"/>
        <w:numPr>
          <w:ilvl w:val="0"/>
          <w:numId w:val="13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Promocji i Rozwoju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PR”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27.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Gabinetu Prezydent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obsługi prasowej Prezydenta i Urzędu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w zakresie kontaktów Prezydenta, Zastępcy Prezydenta, Sekretarza, Skarbnika i Urzędu z mediami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formowanie mediów o działaniach samorządu Leszna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czestniczenie w przygotowywaniu sprostowań, polemik oraz wyjaśnień Prezydenta, Zastępcy Prezydenta, Sekretarza, Skarbnika oraz innych osób pełniących funkcje kierownicze w Urzędzie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zielanie i podpisywanie odpowiedzi na krytyczne wystąpienia środków masowego przekazu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prasą, radiem, TV i mediami internetowymi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bieranie, przetwarzanie i opracowywanie informacji dotyczących Urzędu i miejskich jednostek organizacyjnych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acja wkładki „Wiadomości Miasta Leszna” w gazecie ABC i komunikatów oraz innych materiałów zamieszczanych w gazecie „Panorama Leszczyńska”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acja współpracy z lokalnymi rozgłośniami radiowymi i stacjami telewizyjnymi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owanie, prowadzenie i obsługa konferencji prasowych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gromadzenie, analizowanie i reagowanie na wszelkie informacje o Lesznie ukazujące </w:t>
        <w:br/>
        <w:t>się w mediach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radztwo dla pracowników Urzędu w sprawach kontaktu z mediami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zakresie komunikacji społecznej: </w:t>
      </w:r>
    </w:p>
    <w:p>
      <w:pPr>
        <w:pStyle w:val="Normal"/>
        <w:widowControl w:val="false"/>
        <w:numPr>
          <w:ilvl w:val="0"/>
          <w:numId w:val="26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centralnego rejestru spraw związanych z udostępnianiem informacji publicznej, w tym: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koordynowanie działań związanych z udzielaniem informacji publicznej oraz czuwanie </w:t>
        <w:br/>
        <w:t>nad jej terminowym udzielaniem,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wzorów odpowiedzi w ramach spraw dotyczących Prezydenta,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w oryginale zbioru dokumentacji związanej z załatwianiem wniosków o udostępnianie informacji publicznej; przechowywanie i archiwizowanie ich zgodnie z zasadami instrukcji kancelaryjnej i przepisów prawa w tym zakresie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b)    koordynowanie działań w zakresie komunikacji społecznej i informacyjnej,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ór i monitorowanie serwisu www.leszno.pl,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udział w działaniach promocyjnych Miasta, głównie poprzez prowadzenie portali społecznościowych i organizację akcji promocyjno-społecznych,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rzemówień, życzeń i gratulacji,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ieranie imprez, akcji i wydarzeń przyczyniających się do kreowania pozytywnego wizerunku Urzędu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wykonywania czynności związanych z obsługą sekretariatu Prezydenta: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ekretariatu Prezydenta,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kalendarza spotkań Prezydenta i koordynowanie organizacji spotkań,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sprawozdań z działalności Prezydenta w okresie międzysesyjnym,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acja spotkań Prezydenta z Mieszkańcami,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Centralnego Rejestru Skarg i Wniosków,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Centralnego Rejestru Petycji,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Zarządzeń Prezydenta oraz kierowanie ich do realizacji właściwym wydziałom i jednostkom,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Wydziałem Organizacyjnym w zakresie organizacji spotkań Prezydenta i jego Zastępcy.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Gabinet Prezydent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GP”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28.</w:t>
      </w:r>
    </w:p>
    <w:p>
      <w:pPr>
        <w:pStyle w:val="Akapitzlist"/>
        <w:widowControl/>
        <w:numPr>
          <w:ilvl w:val="0"/>
          <w:numId w:val="113"/>
        </w:numPr>
        <w:suppressAutoHyphens w:val="true"/>
        <w:spacing w:lineRule="auto" w:line="240"/>
        <w:rPr/>
      </w:pPr>
      <w:r>
        <w:rPr>
          <w:rFonts w:cs="Arial" w:ascii="Arial" w:hAnsi="Arial"/>
        </w:rPr>
        <w:t xml:space="preserve">Do zadań </w:t>
      </w:r>
      <w:r>
        <w:rPr>
          <w:rFonts w:cs="Arial" w:ascii="Arial" w:hAnsi="Arial"/>
          <w:b/>
        </w:rPr>
        <w:t>Biura Miejskiego Konserwatora Zabytków</w:t>
      </w:r>
      <w:r>
        <w:rPr>
          <w:rFonts w:cs="Arial" w:ascii="Arial" w:hAnsi="Arial"/>
        </w:rPr>
        <w:t xml:space="preserve"> należy realizacja zadań związanych </w:t>
        <w:br/>
        <w:t xml:space="preserve">z zapewnieniem ustawowej ochrony zabytków oraz dziedzictwa kulturowego na terenie miasta Leszna, w ramach zadań własnych gminy oraz na podstawie Porozumienia zawartego pomiędzy Wojewodą Wielkopolskim a Prezydentem Miasta Leszna. Biuro podejmuje działania mające </w:t>
        <w:br/>
        <w:t xml:space="preserve">na celu: zapewnienie warunków prawnych, organizacyjnych i finansowych umożliwiających trwałe zachowanie zabytków oraz ich właściwe zagospodarowanie i utrzymanie, zapobieganie zagrożeniom mogącym spowodować uszczerbek dla wartości zabytków, udaremnianie niszczenia </w:t>
        <w:br/>
        <w:t xml:space="preserve">i niewłaściwego korzystania z zabytków, a także realizuje zadania z zakresu ochrony zieleni zabytkowej i koordynacji działań w przedmiocie gospodarowania terenami zieleni urządzonej </w:t>
        <w:br/>
        <w:t xml:space="preserve">w zasobach Miasta Leszna. </w:t>
      </w:r>
    </w:p>
    <w:p>
      <w:pPr>
        <w:pStyle w:val="Normal"/>
        <w:widowControl w:val="false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Biura Miejskiego Konserwatora Zabytk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 w szczególności: 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spraw z zakresu działania Wojewódzkiego Konserwatora Zabytków w Poznaniu, przekazanych Miastu Leszno na podstawie porozumienia pomiędzy Wojewodą Wielkopolskim a Miastem Leszno, w tym:  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, zgodnie z właściwością, decyzji, postanowień, zaświadczeń i innych aktów przewidzianych przepisami dotyczącymi zabytków nieruchomych i ruchomych w sprawach określonych w ustawie z dnia 23 lipca 2003 r. o ochronie zabytków i opiece nad zabytkami oraz w przepisach wykonawczych oraz wydawanych na podstawie innych ustaw, </w:t>
        <w:br/>
        <w:t>z wyłączeniem spraw określonych w § 4 Porozumienia,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nad prawidłowością prowadzonych badań konserwatorskich, architektonicznych, prac konserwatorskich, restauratorskich, robót budowlanych i innych działań przy zabytkach,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prowadzenie kontroli w zakresie ochrony zabytków i opieki nad zabytkami oraz egzekwowanie obowiązków nałożonych na posiadaczy zabytków zgodnie z przepisami odrębnymi i prowadzenie postępowań egzekucyjnych;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w ramach zadań własnych gminy, związanych z zapewnieniem ustawowej ochrony zabytków oraz dziedzictwa kulturowego:</w:t>
      </w:r>
    </w:p>
    <w:p>
      <w:pPr>
        <w:pStyle w:val="Normal"/>
        <w:numPr>
          <w:ilvl w:val="2"/>
          <w:numId w:val="92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 zakresu udzielania dotacji z budżetu Miasta na prace budowlano-konserwatorskie prowadzone przy obiektach wpisanych do rejestru zabytków,</w:t>
      </w:r>
    </w:p>
    <w:p>
      <w:pPr>
        <w:pStyle w:val="Normal"/>
        <w:numPr>
          <w:ilvl w:val="2"/>
          <w:numId w:val="92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gramów i planów ochrony zabytków Miasta, przygotowywanie w powyższym zakresie projektów uchwał dla Rady Miejskiej oraz ich realizacja po zatwierdzeniu przez Radę Miejską,</w:t>
      </w:r>
    </w:p>
    <w:p>
      <w:pPr>
        <w:pStyle w:val="Normal"/>
        <w:numPr>
          <w:ilvl w:val="2"/>
          <w:numId w:val="92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 dokumentacji zabytków, w tym gminnej ewidencji zabytków, inicjowanie badań nad zabytkami,</w:t>
      </w:r>
    </w:p>
    <w:p>
      <w:pPr>
        <w:pStyle w:val="Normal"/>
        <w:numPr>
          <w:ilvl w:val="2"/>
          <w:numId w:val="92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ewnienie ochrony zabytkowej zieleni w historycznych przestrzeniach miasta,</w:t>
      </w:r>
    </w:p>
    <w:p>
      <w:pPr>
        <w:pStyle w:val="Normal"/>
        <w:numPr>
          <w:ilvl w:val="2"/>
          <w:numId w:val="92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 zakresu koordynacji działań w sferze zieleni miejskiej, w tym prowadzenie spraw z zakresu uzgadniania i regulowania działań w przedmiocie gospodarowania terenami zieleni urządzonej, zarządzanymi przez Miasto Leszno,</w:t>
      </w:r>
    </w:p>
    <w:p>
      <w:pPr>
        <w:pStyle w:val="Normal"/>
        <w:numPr>
          <w:ilvl w:val="2"/>
          <w:numId w:val="92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wiedzy o zabytkach,</w:t>
      </w:r>
    </w:p>
    <w:p>
      <w:pPr>
        <w:pStyle w:val="Normal"/>
        <w:numPr>
          <w:ilvl w:val="2"/>
          <w:numId w:val="92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nymi organami administracji publicznej w sprawach ochrony zabytków.</w:t>
      </w:r>
    </w:p>
    <w:p>
      <w:pPr>
        <w:pStyle w:val="Normal"/>
        <w:widowControl w:val="false"/>
        <w:numPr>
          <w:ilvl w:val="0"/>
          <w:numId w:val="11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Biuro Miejskiego Konserwatora Zabytk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KZ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29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Biura Kontroli Wewnętrznej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ależy: 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ywanie i przedstawianie Prezydentowi rocznych planów kontroli wewnętrznej oraz sprawozdań z ich realizacji;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kontroli w jednostkach, zakładach budżetowych oraz innych jednostkach powiązanych z budżetem Miasta;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kontroli problemowych w Urzędzie w zakresie wyznaczonym przez Prezydenta;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protokołów i sprawozdań z przeprowadzonych kontroli;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rojektów zaleceń pokontrolnych wraz z wnioskami;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kontroli doraźnych (poza planem kontroli) na zlecenie Prezydenta;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romadzenie oryginałów protokołów z wszystkich kontroli zewnętrznych przeprowadzonych w Urzędzie wraz z całą korespondencją dotyczącą danej kontroli;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rchiwizacja prowadzonej dokumentacji;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postępowań administracyjnych, w tym wydawanie decyzji administracyjnych; 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postanowień, zaświadczeń, a także poświadczanie za zgodność z oryginałem odpisów dokumentów przedstawionych przez stronę na potrzeby prowadzonych postępowań;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spraw związanych ze zgłaszaniem nieprawidłowości (naruszeń prawa Unii) </w:t>
        <w:br/>
        <w:t>i ochroną sygnalistów w Urzędzie;</w:t>
      </w:r>
    </w:p>
    <w:p>
      <w:pPr>
        <w:pStyle w:val="Normal"/>
        <w:widowControl w:val="false"/>
        <w:numPr>
          <w:ilvl w:val="0"/>
          <w:numId w:val="1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acja zadań wynikających z ustawy z dnia 5 sierpnia 2015 r. o nieodpłatnej pomocy prawnej, nieodpłatnym poradnictwie obywatelskim oraz edukacji prawnej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Biuro Kontroli Wewnętrzn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KW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30.</w:t>
      </w:r>
    </w:p>
    <w:p>
      <w:pPr>
        <w:pStyle w:val="Normal"/>
        <w:widowControl w:val="false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Biura Zamówień Publicznych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 prowadzenie spraw wynikających </w:t>
        <w:br/>
        <w:t>z przepisów ustawy – Prawo zamówień publicznych, w tym: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eryfikowanie i opiniowanie dokumentacji postępowań o udzielenie zamówień publicznych, przygotowywanej przez wydziały merytoryczne Urzędu i akceptowanie jej pod kątem zgodności z ustawą – Prawo zamówień publicznych oraz obowiązującymi w Urzędzie Regulaminami Udzielania Zamówień Publicznych;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moc w opracowaniu i przygotowywaniu dokumentacji postępowań o udzielenie zamówień publicznych o wartości równej lub przekraczającej kwotę 130 000,00 zł netto, na potrzeby realizowanych, przez wydziały merytoryczne Urzędu, zamówień publicznych, z uwzględnieniem wsparcia dla wydziałów merytorycznych przy: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u, wymaganych ustawą – Prawo zamówień publicznych dla danego trybu udzielenia zamówienia, ogłoszeń,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aniu Specyfikacji Warunków Zamówienia/Zaproszenia do negocjacji, w zakresie kwestii proceduralnych, 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nalizie złożonych ofert pod kątem spełniania wymogów określonych w Specyfikacji Warunków Zamówienia,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u protokołów Komisji z podjętych w postępowaniu czynności,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eniu protokołu końcowego postępowania;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moc w opracowaniu i przygotowywaniu dokumentacji postępowań o udzielenie zamówień publicznych o wartości poniżej kwoty 130 000,00 zł netto, na potrzeby realizowanych, przez wydziały merytoryczne Urzędu, zamówień publicznych, z uwzględnieniem wsparcia dla wydziałów merytorycznych, przy: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u treści Zapytania ofertowego/Zaproszenia do negocjacji, w zakresie kwestii proceduralnych,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nalizie złożonych ofert pod kątem spełniania wymogów określonych w Zapytaniu ofertowym,</w:t>
      </w:r>
    </w:p>
    <w:p>
      <w:pPr>
        <w:pStyle w:val="Normal"/>
        <w:widowControl w:val="false"/>
        <w:numPr>
          <w:ilvl w:val="0"/>
          <w:numId w:val="12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u notatek/protokołów z przeprowadzonych postępowań;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(dopuszczalne elektronicznie) przeprowadzonych w Urzędzie postępowań o udzielenie zamówień publicznych o wartości poniżej kwoty 130 000,00 zł netto;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(dopuszczalne elektronicznie) przeprowadzonych w Urzędzie postępowań o udzielenie zamówień publicznych o wartości równej lub przekraczającej kwotę 130 000,00 zł netto;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, zgodnie z przepisami ustawy – Prawo zamówień publicznych, rocznych sprawozdań o udzielonych przez Miasto Leszno zamówieniach publicznych;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, zgodnie z przepisami ustawy – Prawo zamówień publicznych, planu postępowań o udzielenie zamówień publicznych, jakie Miasto Leszno przewiduje przeprowadzić w danym roku finansowym oraz jego publikacja w Biuletynie Zamówień Publicznych i na stronie internetowej BIP Urzędu;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, zgodnie z przepisami ustawy - Prawo zamówień publicznych, aktualizacji planu postępowań, o którym mowa w pkt 7) oraz jej publikacja w Biuletynie Zamówień Publicznych</w:t>
        <w:br/>
        <w:t>i na stronie internetowej BIP Urzędu;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iniowanie materiałów z zakresu zamówień publicznych przygotowywanych przez wydziały merytoryczne Urzędu;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i prowadzenie, we współpracy z odpowiednimi wydziałami merytorycznymi Urzędu oraz wybranym brokerem ubezpieczeniowym, postępowania o udzielenie zamówienia publicznego na świadczenie usług ubezpieczenia mienia i odpowiedzialności cywilnej oraz następstw nieszczęśliwych wypadków na rzecz Urzędu i jednostek organizacyjnych Miasta Leszna wskazanych przez Prezydenta.</w:t>
      </w:r>
    </w:p>
    <w:p>
      <w:pPr>
        <w:pStyle w:val="Normal"/>
        <w:widowControl w:val="false"/>
        <w:numPr>
          <w:ilvl w:val="0"/>
          <w:numId w:val="6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Biuro Zamówień Publicznych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ZP”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31.</w:t>
      </w:r>
    </w:p>
    <w:p>
      <w:pPr>
        <w:pStyle w:val="Normal"/>
        <w:widowControl w:val="false"/>
        <w:numPr>
          <w:ilvl w:val="0"/>
          <w:numId w:val="25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Biura Prawnego i Nadzoru Właścicielskiego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ą sprawy obsługi prawnej Urzędu w zakresie: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iniowania i udziału w uzgadnianiu projektów aktów prawnych;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zielania opinii i porad prawnych oraz wyjaśnień w zakresie stosowania prawa;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bieżącego udzielania informacji o zmianach w obowiązującym stanie prawnym w zakresie działania Miasta;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i prawnej sesji Rady Miejskiej;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iniowania projektów umów i porozumień zawieranych przez Miasto;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radztwa prawnego na rzecz wydziałów;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 nad stosowaniem kodeksu postępowania administracyjnego w Urzędzie;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tępowania w charakterze pełnomocnika w postępowaniu sądowym lub administracyjnym,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a lub opiniowania pod względem prawnym oraz finansowym koncepcji związanych z tworzeniem, przystępowaniem, występowaniem lub likwidacją stowarzyszeń, związków, fundacji lub spółek, jak również zbywaniem udziałów lub akcji w spółkach z udziałem Miasta;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 nad procesami przekształceń i prywatyzacji spółek z udziałem Miasta;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i zadań związanych z wykonywaniem funkcji organu założycielskiego dla spółek z udziałem Miasta, w tym wykonywanie praw korporacyjnych i majątkowych Miasta, jako wspólnika w spółkach z udziałem Miasta.</w:t>
      </w:r>
    </w:p>
    <w:p>
      <w:pPr>
        <w:pStyle w:val="Normal"/>
        <w:widowControl w:val="false"/>
        <w:numPr>
          <w:ilvl w:val="0"/>
          <w:numId w:val="25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Biuro Prawne i Nadzoru Właścicielskiego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BPiN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”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32.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Urzędu Stanu Cywilnego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: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jestracja stanu cywilnego w zakresie urodzeń, małżeństw i zgonów w systemie teleinformatycznym;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tępowanie za pośrednictwem systemu teleinformatycznego o nadanie numeru PESEL oraz dokonywanie zameldowania dla nowo narodzonego dziecka;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e czynności z zakresu rejestracji stanu cywilnego – dodawanie wzmianek dotyczących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znania ojcostwa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roków rozwodowych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sposobienia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nych orzeczeń sądowych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zupełnienia i sprostowania aktów stanu cywilnego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pisywania aktów stanu cywilnego sporządzonych za granicą, do rejestru stanu cywilnego;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z rejestru stanu cywilnego odpisów skróconych, zupełnych i wielojęzycznych;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oświadczeń o:</w:t>
      </w:r>
    </w:p>
    <w:p>
      <w:pPr>
        <w:pStyle w:val="Normal"/>
        <w:widowControl w:val="false"/>
        <w:numPr>
          <w:ilvl w:val="0"/>
          <w:numId w:val="213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tąpieniu w związek małżeński,</w:t>
      </w:r>
    </w:p>
    <w:p>
      <w:pPr>
        <w:pStyle w:val="Normal"/>
        <w:widowControl w:val="false"/>
        <w:numPr>
          <w:ilvl w:val="0"/>
          <w:numId w:val="213"/>
        </w:numPr>
        <w:spacing w:lineRule="auto" w:line="240" w:before="0" w:after="0"/>
        <w:ind w:left="993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braku okoliczności wyłączających zawarcie małżeństwa,</w:t>
      </w:r>
    </w:p>
    <w:p>
      <w:pPr>
        <w:pStyle w:val="Normal"/>
        <w:widowControl w:val="false"/>
        <w:numPr>
          <w:ilvl w:val="0"/>
          <w:numId w:val="213"/>
        </w:numPr>
        <w:spacing w:lineRule="auto" w:line="240" w:before="0" w:after="0"/>
        <w:ind w:left="993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borze nazwiska dla nupturientów oraz dzieci zrodzonych z małżeństwa,</w:t>
      </w:r>
    </w:p>
    <w:p>
      <w:pPr>
        <w:pStyle w:val="Normal"/>
        <w:widowControl w:val="false"/>
        <w:numPr>
          <w:ilvl w:val="0"/>
          <w:numId w:val="213"/>
        </w:numPr>
        <w:spacing w:lineRule="auto" w:line="240" w:before="0" w:after="0"/>
        <w:ind w:left="993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wrocie rozwiedzionego małżonka do nazwiska noszonego przed zawarciem małżeństwa,</w:t>
      </w:r>
    </w:p>
    <w:p>
      <w:pPr>
        <w:pStyle w:val="Normal"/>
        <w:widowControl w:val="false"/>
        <w:numPr>
          <w:ilvl w:val="0"/>
          <w:numId w:val="213"/>
        </w:numPr>
        <w:spacing w:lineRule="auto" w:line="240" w:before="0" w:after="0"/>
        <w:ind w:left="993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znaniu ojcostwa,</w:t>
      </w:r>
    </w:p>
    <w:p>
      <w:pPr>
        <w:pStyle w:val="Normal"/>
        <w:widowControl w:val="false"/>
        <w:numPr>
          <w:ilvl w:val="0"/>
          <w:numId w:val="213"/>
        </w:numPr>
        <w:spacing w:lineRule="auto" w:line="240" w:before="0" w:after="0"/>
        <w:ind w:left="993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aniu dziecku nazwiska męża matki;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zaświadczeń o:</w:t>
      </w:r>
    </w:p>
    <w:p>
      <w:pPr>
        <w:pStyle w:val="Normal"/>
        <w:widowControl w:val="false"/>
        <w:numPr>
          <w:ilvl w:val="0"/>
          <w:numId w:val="16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dolności prawnej do zawarcia związku małżeńskiego za granicą,</w:t>
      </w:r>
    </w:p>
    <w:p>
      <w:pPr>
        <w:pStyle w:val="Normal"/>
        <w:widowControl w:val="false"/>
        <w:numPr>
          <w:ilvl w:val="0"/>
          <w:numId w:val="16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braku okoliczności wyłączających zawarcie małżeństwa,</w:t>
      </w:r>
    </w:p>
    <w:p>
      <w:pPr>
        <w:pStyle w:val="Normal"/>
        <w:widowControl w:val="false"/>
        <w:numPr>
          <w:ilvl w:val="0"/>
          <w:numId w:val="16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tanie cywilnym;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decyzji administracyjnych w sprawie zmiany imienia i nazwiska;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zezwoleń na skrócenie miesięcznego terminu wyczekiwania do zawarcia związku małżeńskiego;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noszenie aktów stanu cywilnego z ksiąg papierowych do Systemu Rejestrów Państwowych;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uwanie niezgodności występujących w rejestrze PESEL;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chowywanie, prowadzenie i konserwacja ksiąg stanu cywilnego w archiwum Urzędu Stanu Cywilnego;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korespondencji z instytucjami oraz osobami fizycznymi;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owanie spotkań dla par obchodzących jubileusz 50-lecia pożycia małżeńskiego;</w:t>
      </w:r>
    </w:p>
    <w:p>
      <w:pPr>
        <w:pStyle w:val="Normal"/>
        <w:widowControl w:val="false"/>
        <w:numPr>
          <w:ilvl w:val="0"/>
          <w:numId w:val="20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owanie spotkań dla Jubilatów obchodzących 100 lat i więcej.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Urząd Stanu Cywilnego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USC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”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33.</w:t>
      </w:r>
    </w:p>
    <w:p>
      <w:pPr>
        <w:pStyle w:val="Normal"/>
        <w:widowControl w:val="false"/>
        <w:numPr>
          <w:ilvl w:val="0"/>
          <w:numId w:val="21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Audytora Wewnętrznego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ależy realizacja zadań audytu wewnętrznego, według zasad określonych w ustawie o finansach publicznych, w Urzędzie i w miejskich jednostkach organizacyjnych, a także w innych podmiotach zobowiązanych do poddania się audytowi, poprzez: </w:t>
      </w:r>
    </w:p>
    <w:p>
      <w:pPr>
        <w:pStyle w:val="Normal"/>
        <w:widowControl w:val="false"/>
        <w:numPr>
          <w:ilvl w:val="0"/>
          <w:numId w:val="260"/>
        </w:numPr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prowadzanie zadań audytowych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apewniających (planowych i pozaplanowych) - w celu wspierania Prezydenta w realizacji celów i zadań samorządu poprzez systematyczną ocenę adekwatności, skuteczności </w:t>
        <w:br/>
        <w:t>i efektywności kontroli zarządczej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zynności doradczych - na wniosek Prezydenta lub z własnej inicjatywy w celu przedstawienia opinii lub wniosków dotyczących usprawnienia funkcjonowania jednostki;</w:t>
      </w:r>
    </w:p>
    <w:p>
      <w:pPr>
        <w:pStyle w:val="Normal"/>
        <w:widowControl w:val="false"/>
        <w:numPr>
          <w:ilvl w:val="0"/>
          <w:numId w:val="26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w porozumieniu z Prezydentem rocznego planu audytu wewnętrznego; </w:t>
      </w:r>
    </w:p>
    <w:p>
      <w:pPr>
        <w:pStyle w:val="Normal"/>
        <w:widowControl w:val="false"/>
        <w:numPr>
          <w:ilvl w:val="0"/>
          <w:numId w:val="26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e analizy ryzyka w trakcie opracowywania rocznego  planu audytu wewnętrznego;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6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sprawozdań z przeprowadzonych zadań audytowych oraz przedstawianie ich Prezydentowi i kierownikom wydziałów nadzorujących audytowane procesy;</w:t>
      </w:r>
    </w:p>
    <w:p>
      <w:pPr>
        <w:pStyle w:val="Normal"/>
        <w:widowControl w:val="false"/>
        <w:numPr>
          <w:ilvl w:val="0"/>
          <w:numId w:val="26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monitorowanie realizacji zaleceń wydanych po audycie; </w:t>
      </w:r>
    </w:p>
    <w:p>
      <w:pPr>
        <w:pStyle w:val="Normal"/>
        <w:widowControl w:val="false"/>
        <w:numPr>
          <w:ilvl w:val="0"/>
          <w:numId w:val="26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umentowanie przeprowadzenia czynności sprawdzających w celu oceny czy wdrożone zalecenia przyniosły zakładany efekt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;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6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sprawozdania z wykonania rocznego planu audytu wewnętrznego;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6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 bieżących i stałych akt audytu wewnętrznego i ich archiwizacja; </w:t>
      </w:r>
    </w:p>
    <w:p>
      <w:pPr>
        <w:pStyle w:val="Normal"/>
        <w:widowControl w:val="false"/>
        <w:numPr>
          <w:ilvl w:val="0"/>
          <w:numId w:val="26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i aktualizacja procedur audytu wewnętrznego;</w:t>
      </w:r>
    </w:p>
    <w:p>
      <w:pPr>
        <w:pStyle w:val="Normal"/>
        <w:widowControl w:val="false"/>
        <w:numPr>
          <w:ilvl w:val="0"/>
          <w:numId w:val="26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kadrą kierowniczą i wydziałami Urzędu oraz instytucjami kontroli zewnętrznej.</w:t>
      </w:r>
    </w:p>
    <w:p>
      <w:pPr>
        <w:pStyle w:val="Normal"/>
        <w:widowControl w:val="false"/>
        <w:numPr>
          <w:ilvl w:val="0"/>
          <w:numId w:val="21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Audytor Wewnętrzny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„AW”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3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adania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Inspektora Ochrony Danych Osobowych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wynikające z Rozporządzenia Parlamentu Europejskiego i Rady (EU) 2016/679 z dnia 27 kwietnia 2016 r. w sprawie ochrony osób fizycznych </w:t>
        <w:br/>
        <w:t xml:space="preserve">w związku z przetwarzaniem danych osobowych i w sprawie swobodnego przepływu takich danych oraz uchylenia dyrektywy 95/46/WE (w szczególności zawarte w art. 39) oraz ustawy z dnia 10 maja </w:t>
        <w:br/>
        <w:t>2018 r. o ochronie danych osobowych w Urzędzie realizowane są na podstawie umowy o świadczenie usłu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35.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Pełnomocnika ds. Ochrony Informacji Niejawnych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 wykonywanie następujących czynności: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ewnienie ochrony informacji niejawnych w Urzędzie;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ierowanie zespołem pracowników Urzędu wykonujących zadania związane z ochroną informacji niejawnych (pionem ochrony);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ewnienie ochrony systemów teleinformatycznych, w których przetwarzane są informacje niejawne;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rządzanie ryzykiem bezpieczeństwa informacji niejawnych, w szczególności szacowanie ryzyka;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ntrola przestrzegania przepisów o ochronie informacji niejawnych;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anie planu ochrony informacji niejawnych w Urzędzie, w tym w razie wprowadzenia stanu nadzwyczajnego;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zkoleń w zakresie ochrony informacji niejawnych;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zwykłych postępowań sprawdzających;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poświadczenia bezpieczeństwa;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wykazu osób zatrudnionych w Urzędzie albo wykonujących zadania zlecone, które posiadają uprawnienia do dostępu do informacji niejawnych oraz osób, którym odmówiono wydania poświadczenia bezpieczeństwa lub je cofnięto;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jednostkami służb ochrony państwa;</w:t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awowanie nadzoru nad kancelarią materiałów niejawnych Urzędu.</w:t>
      </w:r>
    </w:p>
    <w:p>
      <w:pPr>
        <w:pStyle w:val="Normal"/>
        <w:widowControl w:val="false"/>
        <w:numPr>
          <w:ilvl w:val="0"/>
          <w:numId w:val="14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Pełnomocnik ds. Ochrony Informacji Niejawnych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PIN”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OZDZIAŁ X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ZAKRES DZIAŁANIA WYDZIAŁÓW POZOSTAJĄCYCH POD BEZPOŚREDNIM NADZOREM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STĘPCY PREZYDEN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36.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u Gospodarki Nieruchomościami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ą zadania określone w ustawie z dnia 21 sierpnia 1997 r. o gospodarce nieruchomościami, m. in.: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gospodarowania nieruchomościami stanowiącymi własność gminy i Skarbu Państwa: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ospodarowanie zasobem nieruchomości Miasta i Skarbu Państwa poprzez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ewidencji nieruchomości,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ewnienie wyceny tych nieruchomości,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enie planu wykorzystania zasobu,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ewnienie zabezpieczenia nieruchomości przed uszkodzeniem lub zniszczeniem,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dejmowanie czynności w postępowaniu sądowym w sprawach o własność lub inne prawa rzeczowe na nieruchomości, o roszczenia ze stosunku najmu lub dzierżawy, o stwierdzenie nabycia spadku, o stwierdzenie nabycia własności nieruchomości przez zasiedzenie oraz wpis w księdze wieczystej lub o założenie księgi wieczystej,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projektów zarządzeń Prezydenta w sprawie sprzedaży, oddania </w:t>
        <w:br/>
        <w:t>w użytkowanie wieczyste, najem i użyczenie nieruchomości stanowiących własność gminy,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projektów zarządzeń Prezydenta w sprawie sprzedaży, oddania </w:t>
        <w:br/>
        <w:t>w użytkowanie wieczyste, najem i użyczenie nieruchomości stanowiących własność Skarbu Państwa,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wykazów nieruchomości znajdujących się w zasobie Skarbu Państwa dla Krajowego Zasobu Nieruchomości,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czynności wynikających z procedury realizacji zarządzeń,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rojektów uchwał w sprawie zasad nabywania, zbywania, wydzierżawiania i obciążania nieruchomości gminy,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abywanie prawa własności lub prawa wieczystego użytkowania w zasób gminy: </w:t>
      </w:r>
    </w:p>
    <w:p>
      <w:pPr>
        <w:pStyle w:val="Normal"/>
        <w:widowControl w:val="false"/>
        <w:numPr>
          <w:ilvl w:val="0"/>
          <w:numId w:val="22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drodze umowy cywilno-prawnej na cele rozwojowe gminy i działalności inwestycyjnej,</w:t>
      </w:r>
    </w:p>
    <w:p>
      <w:pPr>
        <w:pStyle w:val="Normal"/>
        <w:widowControl w:val="false"/>
        <w:numPr>
          <w:ilvl w:val="0"/>
          <w:numId w:val="22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drodze pierwokupu,</w:t>
      </w:r>
    </w:p>
    <w:p>
      <w:pPr>
        <w:pStyle w:val="Normal"/>
        <w:widowControl w:val="false"/>
        <w:numPr>
          <w:ilvl w:val="0"/>
          <w:numId w:val="22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drodze darowizny, zrzeczenia, zamiany, podziału,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nywanie czynności związanych z zarządzaniem nieruchomościami udostępnionymi z zasobu w wieczyste użytkowanie, trwały zarząd, najem, dzierżawę, użytkowanie poprzez: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iczanie należności i współdziałanie z wydziałami Urzędu w ich windykacji,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ozwiązywanie prawa wieczystego użytkowania, dzierżawy, najmu oraz wygaszanie trwałego zarządu,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decyzji przekształcających prawo wieczystego użytkowania przysługujące osobom fizycznym i osobom prawnym w prawo własności,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właszczanie osób prawnych i fizycznych,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zaświadczeń potwierdzających przekształcenie z mocy prawa użytkowania wieczystego w prawo własności gruntów zabudowanych na cele mieszkaniowe,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administracyjnych w sprawie wywłaszczania nieruchomości osób fizycznych lub prawnych na rzecz Skarbu Państwa lub gminy w celu realizacji celu publicznego,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wrot wywłaszczonych lub nabytych przez Skarb Państwa lub gminę na podstawie przepisów prawa nieruchomości, w stosunku do których prowadzone jest postępowanie regulacyjne,</w:t>
      </w:r>
    </w:p>
    <w:p>
      <w:pPr>
        <w:pStyle w:val="Normal"/>
        <w:widowControl w:val="false"/>
        <w:numPr>
          <w:ilvl w:val="0"/>
          <w:numId w:val="1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decyzji administracyjnych w sprawie ustalania odszkodowania za nieruchomości, które przeszły na własność Skarbu Państwa lub gminy;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ustalania opłat adiacenckich i planistycznych: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rojektów uchwał w sprawie wysokości stawek procentowych służących do naliczania opłat adiacenckich,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lanie opłat adiacenckich z tytułu wzrostu wartości nieruchomości w wyniku pobudowania urządzeń infrastruktury technicznej z udziałem środków jednostek samorządu terytorialnego lub Skarbu Państwa,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lanie opłat adiacenckich z tytułu wzrostu wartości nieruchomości w wyniku podziału nieruchomości,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lanie opłat adiacenckich z tytułu wzrostu wartości nieruchomości w wyniku scalenia i podziału nieruchomości,</w:t>
      </w:r>
    </w:p>
    <w:p>
      <w:pPr>
        <w:pStyle w:val="Normal"/>
        <w:widowControl w:val="false"/>
        <w:numPr>
          <w:ilvl w:val="0"/>
          <w:numId w:val="14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lanie jednorazowych opłat z tytułu wzrostu wartości nieruchomości w związku z uchwaleniem lub zmianą miejscowego planu zagospodarowania przestrzennego.</w:t>
      </w:r>
    </w:p>
    <w:p>
      <w:pPr>
        <w:pStyle w:val="Normal"/>
        <w:widowControl w:val="false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Gospodarki Nieruchomościami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rzy znakowaniu pism używa symbolu: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GN”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11"/>
        <w:jc w:val="both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11"/>
        <w:jc w:val="center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>§ 37.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 zadań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 Wydział Gospodarki Lokalow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ą sprawy: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gospodarowania zasobem lokalowym Miasta Leszna: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200"/>
        <w:ind w:left="1066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rojektów uchwał w sprawie zasad gospodarowania mieszkaniowym zasobem Miasta oraz zasad wynajmu lokali,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200"/>
        <w:ind w:left="1066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rojektów zarządzeń w sprawie ustalania stawek czynszu za lokale mieszkalne i najem socjalny lokali,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200"/>
        <w:ind w:left="1066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wykazów uprawnionych do wynajmu lokali zamiennych i najmu socjalnego lokali przyznanego wyrokiem sądowym,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200"/>
        <w:ind w:left="1066" w:hanging="357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rojektów zarządzeń o kwalifikacji rodzin i osób uprawnionych do wynajmu lokali wchodzących w skład mieszkaniowego zasobu Miasta,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200"/>
        <w:ind w:left="1066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projektów oświadczeń woli Prezydenta stanowiących wyrażanie zgody </w:t>
        <w:br/>
        <w:t>na zawarcie umów najmu,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200"/>
        <w:ind w:left="1066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projektów oświadczeń woli Prezydenta stanowiących wyrażanie zgody </w:t>
        <w:br/>
        <w:t>na podnajem lokali w całości lub w części,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200"/>
        <w:ind w:left="1066" w:hanging="357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projektów oświadczeń woli Prezydenta stanowiących wyrażanie zgody </w:t>
        <w:br/>
        <w:t>na zawarcie umów najmu z tytułu wstąpienia w najem po śmierci najemcy lub po opuszczeniu lokalu przez najemcę,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200"/>
        <w:ind w:left="1066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projektów oświadczeń woli Prezydenta stanowiących wyrażanie zgody </w:t>
        <w:br/>
        <w:t>na zamianę lokali,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200"/>
        <w:ind w:left="1066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projektów oświadczeń woli Prezydenta stanowiących wyrażanie zgody </w:t>
        <w:br/>
        <w:t>na poszerzenie i podział lokali mieszkalnych,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200"/>
        <w:ind w:left="1066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projektów oświadczeń woli Prezydenta stanowiących wyrażanie zgody </w:t>
        <w:br/>
        <w:t>na obniżenie czynszu ze względu na niskie dochody najemców,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200"/>
        <w:ind w:left="1066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eryfikacja dochodów najemców uzasadniająca oddanie w najem lub podnajem mieszkań komunalnych,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200"/>
        <w:ind w:left="1066" w:hanging="357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eryfikacja oświadczeń woli najemców lub osób ubiegających się o najem lub podnajem lokalu mieszkalnego i najmu socjalnego i nieposiadaniu tytułu prawnego do innego lokalu położonego w tej lub pobliskiej miejscowości;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dodatków mieszkaniowych:</w:t>
      </w:r>
    </w:p>
    <w:p>
      <w:pPr>
        <w:pStyle w:val="Normal"/>
        <w:widowControl w:val="false"/>
        <w:numPr>
          <w:ilvl w:val="0"/>
          <w:numId w:val="160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lanowanie wydatków na dodatki w budżecie Miasta,</w:t>
      </w:r>
    </w:p>
    <w:p>
      <w:pPr>
        <w:pStyle w:val="Normal"/>
        <w:widowControl w:val="false"/>
        <w:numPr>
          <w:ilvl w:val="0"/>
          <w:numId w:val="160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kresowa analiza wydatków,</w:t>
      </w:r>
    </w:p>
    <w:p>
      <w:pPr>
        <w:pStyle w:val="Normal"/>
        <w:widowControl w:val="false"/>
        <w:numPr>
          <w:ilvl w:val="0"/>
          <w:numId w:val="160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ozliczanie wydatków w terminach określonych w osobnych przepisach,</w:t>
      </w:r>
    </w:p>
    <w:p>
      <w:pPr>
        <w:pStyle w:val="Normal"/>
        <w:widowControl w:val="false"/>
        <w:numPr>
          <w:ilvl w:val="0"/>
          <w:numId w:val="160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wniosków o dodatki mieszkaniowe,</w:t>
      </w:r>
    </w:p>
    <w:p>
      <w:pPr>
        <w:pStyle w:val="Normal"/>
        <w:widowControl w:val="false"/>
        <w:numPr>
          <w:ilvl w:val="0"/>
          <w:numId w:val="160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decyzji administracyjnych w sprawach przyznania, odmowy, wstrzymania i wznowienia dodatków mieszkaniowych,</w:t>
      </w:r>
    </w:p>
    <w:p>
      <w:pPr>
        <w:pStyle w:val="Normal"/>
        <w:widowControl w:val="false"/>
        <w:numPr>
          <w:ilvl w:val="0"/>
          <w:numId w:val="160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list wypłat dodatków dla zarządców i osób uprawnionych do otrzymania ryczałtu wypłacanego indywidualnie,</w:t>
      </w:r>
    </w:p>
    <w:p>
      <w:pPr>
        <w:pStyle w:val="Normal"/>
        <w:widowControl w:val="false"/>
        <w:numPr>
          <w:ilvl w:val="0"/>
          <w:numId w:val="160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zestawień do przelewu dodatków mieszkaniowych na konta zarządców;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dodatków energetycznych: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lanowanie wydatków na dodatki energetyczne,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kresowa analiza wydatków,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ozliczanie wydatków w terminach określonych w osobnych przepisach,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wniosków o dodatki energetyczne,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decyzji administracyjnych w sprawach przyznania dodatków energetycznych,</w:t>
      </w:r>
    </w:p>
    <w:p>
      <w:pPr>
        <w:pStyle w:val="Normal"/>
        <w:widowControl w:val="false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list wypłat dodatków energetycznych dla odbiorcy wrażliwego energii elektrycznej;</w:t>
      </w:r>
    </w:p>
    <w:p>
      <w:pPr>
        <w:pStyle w:val="Normal"/>
        <w:widowControl w:val="false"/>
        <w:numPr>
          <w:ilvl w:val="0"/>
          <w:numId w:val="158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w zakresie odszkodowań i windykacji:</w:t>
      </w:r>
    </w:p>
    <w:p>
      <w:pPr>
        <w:pStyle w:val="Normal"/>
        <w:widowControl w:val="false"/>
        <w:numPr>
          <w:ilvl w:val="0"/>
          <w:numId w:val="17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planowanie wydatków na wypłatę odszkodowań,</w:t>
      </w:r>
    </w:p>
    <w:p>
      <w:pPr>
        <w:pStyle w:val="Normal"/>
        <w:widowControl w:val="false"/>
        <w:numPr>
          <w:ilvl w:val="0"/>
          <w:numId w:val="17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prowadzenie spraw o wypłatę odszkodowań z tytułu niedostarczenia przez gminę lokali socjalnych osobom uprawnionym z mocy wyroku sądu, </w:t>
      </w:r>
    </w:p>
    <w:p>
      <w:pPr>
        <w:pStyle w:val="Normal"/>
        <w:widowControl w:val="false"/>
        <w:numPr>
          <w:ilvl w:val="0"/>
          <w:numId w:val="17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zczynanie postępowań windykacyjnych o zwrot wypłaty przez Urząd odszkodowań z tytułu niezapewnienia lokali socjalnych;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dopłat do czynszu: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wniosków o dopłaty,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decyzji administracyjnych w sprawie przyznania dopłat do czynszu,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oroczna weryfikacja dochodów najemców uzyskujących dopłaty,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nie do Banku Gospodarstwa Krajowego wniosków o wypłatę dopłat;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a zadań związanych z przyznawaniem świadczeń pieniężnych za zapewnienie zakwaterowania i wyżywienia obywatelom Ukrainy przebywającym na terytorium Rzeczpospolitej Polskiej, w związku z działaniami wojennymi prowadzonymi na terytorium Ukrainy;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innych spraw, a w szczególności: </w:t>
      </w:r>
    </w:p>
    <w:p>
      <w:pPr>
        <w:pStyle w:val="Normal"/>
        <w:widowControl w:val="false"/>
        <w:numPr>
          <w:ilvl w:val="0"/>
          <w:numId w:val="198"/>
        </w:numPr>
        <w:suppressAutoHyphens w:val="true"/>
        <w:autoSpaceDE w:val="false"/>
        <w:spacing w:lineRule="auto" w:line="240" w:before="0" w:after="11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reprezentowanie Miasta przed sądem w sprawach o wstąpienie w najem komunalnego lokalu mieszkalnego oraz jako interwenient uboczny w sprawach o opróżnienie lokalu mieszkalnego,</w:t>
      </w:r>
    </w:p>
    <w:p>
      <w:pPr>
        <w:pStyle w:val="Normal"/>
        <w:widowControl w:val="false"/>
        <w:numPr>
          <w:ilvl w:val="0"/>
          <w:numId w:val="198"/>
        </w:numPr>
        <w:suppressAutoHyphens w:val="true"/>
        <w:autoSpaceDE w:val="false"/>
        <w:spacing w:lineRule="auto" w:line="240" w:before="0" w:after="11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wskazywanie najemców lokali w Towarzystwie Budownictwa Społecznego przy partycypacji Miasta w kosztach ich budowy, </w:t>
      </w:r>
    </w:p>
    <w:p>
      <w:pPr>
        <w:pStyle w:val="Normal"/>
        <w:widowControl w:val="false"/>
        <w:numPr>
          <w:ilvl w:val="0"/>
          <w:numId w:val="198"/>
        </w:numPr>
        <w:suppressAutoHyphens w:val="true"/>
        <w:autoSpaceDE w:val="false"/>
        <w:spacing w:lineRule="auto" w:line="240" w:before="0" w:after="11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realizacja ustaleń wieloletniego programu gospodarowania zasobem mieszkaniowym Miasta, </w:t>
      </w:r>
    </w:p>
    <w:p>
      <w:pPr>
        <w:pStyle w:val="Normal"/>
        <w:widowControl w:val="false"/>
        <w:numPr>
          <w:ilvl w:val="0"/>
          <w:numId w:val="198"/>
        </w:numPr>
        <w:suppressAutoHyphens w:val="true"/>
        <w:autoSpaceDE w:val="false"/>
        <w:spacing w:lineRule="auto" w:line="240" w:before="0" w:after="11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>systematyczne współdziałanie z Miejskim Ośrodkiem Pomocy Rodzinie, Miejskim Zakładem Budynków Komunalnych i innymi instytucjami w zakresie przeciwdziałania bezdomności,</w:t>
      </w:r>
    </w:p>
    <w:p>
      <w:pPr>
        <w:pStyle w:val="Normal"/>
        <w:widowControl w:val="false"/>
        <w:numPr>
          <w:ilvl w:val="0"/>
          <w:numId w:val="198"/>
        </w:numPr>
        <w:suppressAutoHyphens w:val="true"/>
        <w:autoSpaceDE w:val="false"/>
        <w:spacing w:lineRule="auto" w:line="240" w:before="0" w:after="11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realizowanie ustaleń gminnego programu rewitalizacji w zakresie gospodarowania mieszkaniowym zasobem Miasta,</w:t>
      </w:r>
    </w:p>
    <w:p>
      <w:pPr>
        <w:pStyle w:val="Normal"/>
        <w:widowControl w:val="false"/>
        <w:numPr>
          <w:ilvl w:val="0"/>
          <w:numId w:val="198"/>
        </w:numPr>
        <w:suppressAutoHyphens w:val="true"/>
        <w:autoSpaceDE w:val="false"/>
        <w:spacing w:lineRule="auto" w:line="240" w:before="0" w:after="11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gromadzenie i analizowanie w porozumieniu z Wydziałem Promocji i Rozwoju informacji na temat procesu rewitalizacji Miasta w zakresie zadań realizowanych przez Wydział,</w:t>
      </w:r>
    </w:p>
    <w:p>
      <w:pPr>
        <w:pStyle w:val="Normal"/>
        <w:widowControl w:val="false"/>
        <w:numPr>
          <w:ilvl w:val="0"/>
          <w:numId w:val="198"/>
        </w:numPr>
        <w:suppressAutoHyphens w:val="true"/>
        <w:autoSpaceDE w:val="false"/>
        <w:spacing w:lineRule="auto" w:line="240" w:before="0" w:after="11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przygotowywanie projektów wniosków Prezydenta do wojewody o wydanie decyzji nakazującej opróżnienie lokalu.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autoSpaceDE w:val="false"/>
        <w:spacing w:lineRule="auto" w:line="240" w:before="0" w:after="11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kern w:val="0"/>
          <w:sz w:val="20"/>
          <w:szCs w:val="20"/>
          <w:lang w:eastAsia="zh-CN"/>
        </w:rPr>
        <w:t xml:space="preserve">Wydział Gospodarki Lokalowej </w:t>
      </w:r>
      <w:r>
        <w:rPr>
          <w:rFonts w:cs="Arial" w:ascii="Arial" w:hAnsi="Arial"/>
          <w:kern w:val="0"/>
          <w:sz w:val="20"/>
          <w:szCs w:val="20"/>
          <w:lang w:eastAsia="zh-CN"/>
        </w:rPr>
        <w:t>przy znakowaniu pism używa symbolu: „</w:t>
      </w:r>
      <w:r>
        <w:rPr>
          <w:rFonts w:cs="Arial" w:ascii="Arial" w:hAnsi="Arial"/>
          <w:b/>
          <w:kern w:val="0"/>
          <w:sz w:val="20"/>
          <w:szCs w:val="20"/>
          <w:lang w:eastAsia="zh-CN"/>
        </w:rPr>
        <w:t>GL”</w:t>
      </w:r>
      <w:r>
        <w:rPr>
          <w:rFonts w:cs="Arial" w:ascii="Arial" w:hAnsi="Arial"/>
          <w:bCs/>
          <w:kern w:val="0"/>
          <w:sz w:val="20"/>
          <w:szCs w:val="20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38.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u Ochrony Środowisk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ą sprawy: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chrona wód i gospodarki wodnej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chrona powietrza przed zanieczyszczeniem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chrona przed hałasem i elektromagnetycznym promieniowaniem niejonizującym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chrona powierzchni ziemi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stępowanie z odpadami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chrona przyrody i zwierząt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ospodarka leśna, łowiectwo oraz rolnictwo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ospodarowanie środkami pochodzącymi z opłat za korzystanie ze środowiska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ostępnianie informacji o środowisku i jego ochronie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postępowania w sprawie oceny oddziaływania na środowisko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decyzji o środowiskowych uwarunkowaniach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ydawanie pozwoleń zintegrowanych, pozwoleń na wprowadzanie gazów i pyłów </w:t>
        <w:br/>
        <w:t>do powietrza, pozwoleń na wytwarzanie odpadów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decyzji o dopuszczalnym poziomie hałasu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nawianie stref ochronnych urządzeń pomiarowych służb państwowych w zakresie meteorologii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zgłoszeń instalacji niewymagających pozwolenia, mogących negatywnie oddziaływać na środowisko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prowadzanie informacji do  Bazy Azbestowej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prowadzanie informacji do Sytemu Informacji o Środowisku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prowadzanie informacji do Bazy Ocen Oddziaływania na Środowisko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decyzji administracyjnych oraz wszelkich zezwoleń wynikających z ustaw: o odpadach, o ochronie przyrody, o handlu uprawnieniami do emisji do powietrza gazów cieplarnianych i innych substancji, o ochronie gruntów rolnych i leśnych, prawo wodne oraz prawo geologiczne i górnicze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ełnienie funkcji organu administracji geologicznej, ochrony środowiska, ochrony przyrody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archiwum geologicznego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, wdrażanie i aktualizacja planów, programów i strategii z zakresu ochrony środowiska oraz planów urządzania lasu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awowanie nadzoru nad gospodarką leśną w lasach niestanowiących własności Skarbu Państwa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udzielaniem dotacji w zakresie ochrony środowiska i gospodarki wodnej, m.in. w zakresie:</w:t>
      </w:r>
    </w:p>
    <w:p>
      <w:pPr>
        <w:pStyle w:val="Normal"/>
        <w:widowControl w:val="false"/>
        <w:numPr>
          <w:ilvl w:val="0"/>
          <w:numId w:val="1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miany sposobu ogrzewania,</w:t>
      </w:r>
    </w:p>
    <w:p>
      <w:pPr>
        <w:pStyle w:val="Normal"/>
        <w:widowControl w:val="false"/>
        <w:numPr>
          <w:ilvl w:val="0"/>
          <w:numId w:val="1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uwania wyrobów zawierających azbest,</w:t>
      </w:r>
    </w:p>
    <w:p>
      <w:pPr>
        <w:pStyle w:val="Normal"/>
        <w:widowControl w:val="false"/>
        <w:numPr>
          <w:ilvl w:val="0"/>
          <w:numId w:val="1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ontażu urządzeń retencyjnych lub retencyjno – rozsączających,</w:t>
      </w:r>
    </w:p>
    <w:p>
      <w:pPr>
        <w:pStyle w:val="Normal"/>
        <w:widowControl w:val="false"/>
        <w:numPr>
          <w:ilvl w:val="0"/>
          <w:numId w:val="1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stalacji paneli fotowoltaicznych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punktu konsultacyjno - informacyjnego w ramach Programu „Czyste Powietrze”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zielenie dotacji w ramach Programu „Ciepłe Mieszkanie”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udzielaniem dotacji dla rodzinnych ogrodów działkowych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udzielaniem dotacji dla spółek wodnych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Centralnej Ewidencji Emisyjności Budynków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awowanie kontroli przestrzegania i stosowania przepisów o ochronie środowiska w zakresie objętym swoją właściwością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ewidencji kąpielisk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znaczanie aglomeracji w myśl ustawy Prawo wodne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iczanie opłat za usługi wodne tzw. opłata retencyjna oraz składanie w imieniu Miasta oświadczenia do ponoszenia opłat za usługi wodne podmiotowi Państwowe Gospodarstwo Wodne Wody Polskie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jestracja jachtów i innych jednostek pływających – system REJA24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kart wędkarskich i kart łowiectwa podwodnego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sprawozdań do GUS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edukacji ekologicznej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sprawozdań związanych z szeroko pojętą tematyką dotyczącą ochrony środowiska.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Ochrony Środowisk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rzy znakowaniu pism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OS”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39.</w:t>
      </w:r>
    </w:p>
    <w:p>
      <w:pPr>
        <w:pStyle w:val="Normal"/>
        <w:widowControl w:val="false"/>
        <w:numPr>
          <w:ilvl w:val="0"/>
          <w:numId w:val="24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u Edukacji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 zapewnienie kształcenia, wychowania i opieki w przedszkolach, szkołach podstawowych, szkołach ponadpodstawowych, placówkach, Bursie Międzyszkolnej, Międzyszkolnym Ośrodku Sportowym i Poradni Psychologiczno-Pedagogicznej.</w:t>
      </w:r>
    </w:p>
    <w:p>
      <w:pPr>
        <w:pStyle w:val="Normal"/>
        <w:widowControl w:val="false"/>
        <w:numPr>
          <w:ilvl w:val="0"/>
          <w:numId w:val="24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Wydziału Edukacji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eży w szczególności: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ziałanie na rzecz tworzenia następujących jednostek:</w:t>
      </w:r>
    </w:p>
    <w:p>
      <w:pPr>
        <w:pStyle w:val="Normal"/>
        <w:widowControl w:val="false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dszkoli, w tym z oddziałami integracyjnymi i specjalnymi,</w:t>
      </w:r>
    </w:p>
    <w:p>
      <w:pPr>
        <w:pStyle w:val="Normal"/>
        <w:widowControl w:val="false"/>
        <w:numPr>
          <w:ilvl w:val="0"/>
          <w:numId w:val="15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zkół podstawowych, w tym z oddziałami integracyjnymi, dwujęzycznymi, klasami sportowymi oraz szkoły podstawowej specjalnej,</w:t>
      </w:r>
    </w:p>
    <w:p>
      <w:pPr>
        <w:pStyle w:val="Normal"/>
        <w:widowControl w:val="false"/>
        <w:numPr>
          <w:ilvl w:val="0"/>
          <w:numId w:val="15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zkół ponadpodstawowych, w tym liceów z klasami dwujęzycznymi i międzynarodowymi oraz szkół ponadpodstawowych i specjalnych,</w:t>
      </w:r>
    </w:p>
    <w:p>
      <w:pPr>
        <w:pStyle w:val="Normal"/>
        <w:widowControl w:val="false"/>
        <w:numPr>
          <w:ilvl w:val="0"/>
          <w:numId w:val="15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zkół policealnych i dla dorosłych,</w:t>
      </w:r>
    </w:p>
    <w:p>
      <w:pPr>
        <w:pStyle w:val="Normal"/>
        <w:widowControl w:val="false"/>
        <w:numPr>
          <w:ilvl w:val="0"/>
          <w:numId w:val="15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lacówek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owanie zadań związanych z prowadzeniem miejskich szkół, przedszkoli, placówek oraz tworzenie warunków do właściwego ich funkcjonowania zgodnie z obowiązującymi w tym zakresie przepisami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awowanie nadzoru nad działalnością prowadzonych przez Miasto przedszkoli, szkół i placówek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spraw dotyczących Systemu Informacji Oświatowej, zgodnie z obowiązującymi przepisami; 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ntrolowanie spełniania obowiązku nauki przez młodzież w wieku 16-18 lat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kuratorem oświaty w zakresie nadzoru pedagogicznego nad szkołami, przedszkolami, placówkami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twierdzanie arkuszy organizacyjnych i aneksów do arkuszy organizacyjnych przedszkoli, szkół i placówek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osobowych dyrektorów przedszkoli, szkół i placówek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 zakresu prawa pracy dyrektorów przedszkoli, szkół i placówek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awansem zawodowym nauczycieli mianowanych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e stypendiami dla osób ubiegających się o stopień naukowy doktora oraz stypendiami dla studentów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planu dofinansowania form doskonalenia zawodowego nauczycieli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przyznawaniem przez Prezydenta nagród dla dyrektorów i nauczycieli oraz przygotowywanie wniosków do nagród i odznaczeń państwowych, resortowych i lokalnych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postępowania zmierzającego do wyłonienia kandydatów na stanowiska dyrektorów szkół, przedszkoli, placówek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postępowania związanego z dokonywaniem oceny pracy dyrektorów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lanów zagospodarowania czasu wolnego dzieci i młodzieży w okresie ferii zimowych i letnich w mieście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pomocą materialną o charakterze socjalnym oraz wyprawką szkolną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a projektów i programów finansowanych ze źródeł zewnętrznych i środków zagranicznych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uzyskiwaniem dotacji ze środków rządowych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ierowanie uczniów do specjalnych placówek szkolno-wychowawczych i opiekuńczych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ierowanie nieletnich do placówek młodzieżowych ośrodków socjoterapii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dowozem uczniów niepełnosprawnych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rganizacja nauki religii w międzyszkolnym punkcie katechetycznym w porozumieniu </w:t>
        <w:br/>
        <w:t>z właściwym kościołem lub związkiem wyznaniowym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ewidencji placówek oświatowych będących w miejskim zasobie nieruchomości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icjowanie inwestycji w zakresie rozwoju bazy oświatowej w mieście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nywanie analiz potrzeb remontowych i modernizacyjnych obiektów oświatowych, opracowanie zbiorczych planów remontów, realizacja remontów oraz ich rozliczanie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gospodarowania finansami oświaty: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zbiorczych projektów planów finansowych opracowanych na podstawie projektów podległych jednostek oświatowych,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zbiorczych planów finansowych opracowanych na podstawie planów podległych jednostek oświatowych,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do zatwierdzenia przez Radę Miejską lub Prezydenta wniosków o dokonanie zmian w planach finansowych jednostek oświatowych,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lanowanie dotacji podmiotowych dla niepublicznych i publicznych szkół i placówek oświatowych oraz żłobków i klubów dziecięcych prowadzonych przez osoby fizyczne </w:t>
        <w:br/>
        <w:t>i prawne inne niż Miasto Leszno,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yliczanie i sporządzanie wniosków do Wydziału Finansowo – Księgowego o przekazanie na konta szkół i placówek niepublicznych oraz żłobków i klubów dziecięcych zaliczek </w:t>
        <w:br/>
        <w:t>na dotację,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rozliczeń dotacji otrzymywanych przez wyżej wymienione jednostki,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kontrolą prawidłowości pobrania i wykorzystania dotacji udzielanej przedszkolom, szkołom, żłobkom i klubom dziecięcym,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ywanie analiz ekonomicznych dla własnych potrzeb planistycznych oraz na potrzeby innych wydziałów Urzędu,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sprawozdań opisowych z wykonania budżetu,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naliza materiałów z Ministerstwa Edukacji Narodowej w sprawie naliczania subwencji oświatowej dla Miasta,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ywanie sprawozdania z wysokości średnich wynagrodzeń nauczycieli na poszczególnych stopniach awansu zawodowego w szkołach i placówkach oświatowych prowadzonych przez Miasto,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pokrywaniem kosztów dotacji udzielonej przedszkolom, prowadzonym przez inne podmioty niż jednostki samorządu terytorialnego, na uczniów nie będących mieszkańcami gminy oraz rozliczeń finansowych między jednostkami samorządu terytorialnego dotyczących wychowania przedszkolnego,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konta pozabudżetowego związanego z dofinansowaniem pracodawcom kosztów kształcenia młodocianych pracowników,</w:t>
      </w:r>
    </w:p>
    <w:p>
      <w:pPr>
        <w:pStyle w:val="Normal"/>
        <w:widowControl w:val="false"/>
        <w:numPr>
          <w:ilvl w:val="0"/>
          <w:numId w:val="16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bsługa konta budżetowego dotyczącego przyjmowania i zwrotu wadiów płaconych </w:t>
        <w:br/>
        <w:t>w związku z prowadzonymi przetargami publicznymi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wpisem do ewidencji szkół i placówek niepublicznych oraz nadawanie uprawnień szkoły publicznej szkołom niepublicznym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zakładaniem szkół publicznych prowadzonych przez osoby fizyczne lub osoby prawne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owanie działań w zakresie szkolnictwa i kształcenia zawodowego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dofinansowaniem pracodawcom kosztów kształcenia młodocianych pracowników oraz spraw związanych z organizacją praktycznej nauki zawodu przez szkołę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dotyczących funkcjonowania żłobków;</w:t>
      </w:r>
    </w:p>
    <w:p>
      <w:pPr>
        <w:pStyle w:val="Normal"/>
        <w:widowControl w:val="false"/>
        <w:numPr>
          <w:ilvl w:val="0"/>
          <w:numId w:val="14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bieżącej obsługi prawnej samorządowych szkół, przedszkoli i placówek oświatowych Miasta (z wyłączeniem występowania w charakterze pełnomocnika </w:t>
        <w:br/>
        <w:t>w postępowaniu sądowym lub administracyjnym).</w:t>
      </w:r>
    </w:p>
    <w:p>
      <w:pPr>
        <w:pStyle w:val="Normal"/>
        <w:widowControl w:val="false"/>
        <w:numPr>
          <w:ilvl w:val="0"/>
          <w:numId w:val="24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Edukacji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ED”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40.</w:t>
      </w:r>
    </w:p>
    <w:p>
      <w:pPr>
        <w:pStyle w:val="Normal"/>
        <w:widowControl w:val="false"/>
        <w:numPr>
          <w:ilvl w:val="0"/>
          <w:numId w:val="13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u Kultury i Sportu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: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organizowanie imprez kulturalnych oraz podejmowanie inicjatyw istotnych dla rozwoju kultury w mieście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miejskich instytucji kultury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ółpraca z miejskimi instytucjami kultury oraz Miejskim Ośrodkiem Sportu i Rekreacji </w:t>
        <w:br/>
        <w:t>przy realizacji ich zadań statutowych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/>
      </w:pPr>
      <w:bookmarkStart w:id="9" w:name="_Hlk178164601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spraw związanych ze sprawowaniem nadzoru nad realizacją zadań wykonywanych przez </w:t>
      </w:r>
      <w:bookmarkEnd w:id="9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stytucje kultury prowadzone przez Miasto Leszno, w tym w zakresie prawidłowości wydatkowania dotacji celowych  z budżetu Miasta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tworzeniem, przekształcaniem i likwidacją instytucji kultury, w tym przygotowywanie związanych z tym dokumentów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wykazu miejsc pamięci narodowej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kalendarza ważnych rocznic państwowych i miejskich oraz organizowanie imprez okolicznościowych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instytucjami i jednostkami rządowymi, samorządowymi oraz sektorem pozarządowym w sprawach dotyczących kultury i sportu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tworzenie warunków, inicjowanie i koordynowanie działań sprzyjających rozwojowi sportu </w:t>
        <w:br/>
        <w:t>i rekreacji wśród mieszkańców Miasta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organizowanie zawodów i imprez sportowo-rekreacyjnych na terenie Miasta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a zadań związanych z udzielaniem i wykorzystywaniem dotacji na realizację zadań publicznych z zakresu kultury i sportu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a zadań związanych z przekazywaniem i wykorzystaniem dotacji udzielonej miejskim instytucjom kultury oraz Miejskiemu Ośrodkowi Sportu i Rekreacji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Radą Sportu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ółpraca z Wydziałem Kadr i Płac w prowadzeniu spraw kadrowych dyrektorów instytucji kultury prowadzonych przez Miasto oraz w stosunku do dyrektora Miejskiego Ośrodka Sportu </w:t>
        <w:br/>
        <w:t>i Rekreacji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przyznawaniem nagród dla dyrektorów miejskich instytucji kultury oraz Miejskiego Ośrodka Sportu i Rekreacji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a zadań w zakresie udzielania stypendiów sportowych i artystycznych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komendowanie wyróżnień oraz nagród dla artystów oraz sportowców i trenerów osiągających znaczące wyniki we współzawodnictwie na poziomie krajowym, europejskim, bądź światowym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jestracja klubów i stowarzyszeń sportowych oraz prowadzenie stosownej ewidencji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działalności związanej ze sprawowaniem nadzoru nad funkcjonowaniem klubów i stowarzyszeń sportowych działających na terenie Miasta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icjowanie i podejmowanie działań związanych z rozwojem lokalnym poprzez dokonywanie analiz oraz sporządzanie dokumentów strategicznych;</w:t>
      </w:r>
    </w:p>
    <w:p>
      <w:pPr>
        <w:pStyle w:val="Normal"/>
        <w:widowControl w:val="false"/>
        <w:numPr>
          <w:ilvl w:val="0"/>
          <w:numId w:val="17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ieranie funkcjonowania placówek upowszechniania kultury i rozwoju amatorskiego ruchu kulturalnego.</w:t>
      </w:r>
    </w:p>
    <w:p>
      <w:pPr>
        <w:pStyle w:val="Normal"/>
        <w:widowControl w:val="false"/>
        <w:numPr>
          <w:ilvl w:val="0"/>
          <w:numId w:val="13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Kultury i Sportu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rzy znakowaniu pism używa symbolu: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KiS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bookmarkStart w:id="10" w:name="_Hlk184811702"/>
      <w:bookmarkEnd w:id="10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41.</w:t>
      </w:r>
    </w:p>
    <w:p>
      <w:pPr>
        <w:pStyle w:val="Normal"/>
        <w:widowControl w:val="false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11" w:name="_Hlk172189426"/>
      <w:bookmarkEnd w:id="11"/>
      <w:r>
        <w:rPr>
          <w:rFonts w:cs="Arial" w:ascii="Arial" w:hAnsi="Arial"/>
          <w:b/>
          <w:sz w:val="20"/>
          <w:szCs w:val="20"/>
        </w:rPr>
        <w:t xml:space="preserve">Wydział Spraw Społecznych </w:t>
      </w:r>
      <w:r>
        <w:rPr>
          <w:rFonts w:cs="Arial" w:ascii="Arial" w:hAnsi="Arial"/>
          <w:sz w:val="20"/>
          <w:szCs w:val="20"/>
        </w:rPr>
        <w:t>wykonuje zadania przy pomocy:</w:t>
      </w:r>
    </w:p>
    <w:p>
      <w:pPr>
        <w:pStyle w:val="Normal"/>
        <w:widowControl w:val="false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u Spraw Społecznych i Zdrowia;</w:t>
      </w:r>
    </w:p>
    <w:p>
      <w:pPr>
        <w:pStyle w:val="Normal"/>
        <w:widowControl w:val="false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u Organizacji Pozarządowych i Wolontariatu.</w:t>
      </w:r>
    </w:p>
    <w:p>
      <w:pPr>
        <w:pStyle w:val="Normal"/>
        <w:widowControl w:val="false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ał Spraw Społecznych </w:t>
      </w:r>
      <w:r>
        <w:rPr>
          <w:rFonts w:cs="Arial" w:ascii="Arial" w:hAnsi="Arial"/>
          <w:sz w:val="20"/>
          <w:szCs w:val="20"/>
        </w:rPr>
        <w:t xml:space="preserve">przy znakowaniu pism używa symbolu </w:t>
      </w:r>
      <w:r>
        <w:rPr>
          <w:rFonts w:cs="Arial" w:ascii="Arial" w:hAnsi="Arial"/>
          <w:b/>
          <w:sz w:val="20"/>
          <w:szCs w:val="20"/>
        </w:rPr>
        <w:t>„SP”.</w:t>
      </w:r>
    </w:p>
    <w:p>
      <w:pPr>
        <w:pStyle w:val="Normal"/>
        <w:widowControl w:val="false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ą Wydziału Spraw Społecznych kieruje Naczelnik Wydziału Spraw Społecznych przy pomocy:</w:t>
      </w:r>
    </w:p>
    <w:p>
      <w:pPr>
        <w:pStyle w:val="Normal"/>
        <w:widowControl w:val="false"/>
        <w:numPr>
          <w:ilvl w:val="0"/>
          <w:numId w:val="23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-cy Naczelnika Wydziału Spraw Społecznych, Kierownika Referatu Spraw Społecznych </w:t>
        <w:br/>
        <w:t>i Zdrowia;</w:t>
      </w:r>
    </w:p>
    <w:p>
      <w:pPr>
        <w:pStyle w:val="Normal"/>
        <w:widowControl w:val="false"/>
        <w:numPr>
          <w:ilvl w:val="0"/>
          <w:numId w:val="23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ierownika Referatu Organizacji Pozarządowych i Wolontariatu. 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zadań </w:t>
      </w:r>
      <w:r>
        <w:rPr>
          <w:rFonts w:cs="Arial" w:ascii="Arial" w:hAnsi="Arial"/>
          <w:b/>
          <w:sz w:val="20"/>
          <w:szCs w:val="20"/>
        </w:rPr>
        <w:t>Wydziału Spraw Społecznych</w:t>
      </w:r>
      <w:r>
        <w:rPr>
          <w:rFonts w:cs="Arial" w:ascii="Arial" w:hAnsi="Arial"/>
          <w:bCs/>
          <w:sz w:val="20"/>
          <w:szCs w:val="20"/>
        </w:rPr>
        <w:t xml:space="preserve"> należą m.in.:</w:t>
      </w:r>
    </w:p>
    <w:p>
      <w:pPr>
        <w:pStyle w:val="Normal"/>
        <w:widowControl w:val="false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y z zakresu profilaktyki, promocji i ochrony zdrowia;</w:t>
      </w:r>
    </w:p>
    <w:p>
      <w:pPr>
        <w:pStyle w:val="Normal"/>
        <w:widowControl w:val="false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rawy z zakresu przeciwdziałania i rozwiązywania problemów alkoholowych, narkotykowych </w:t>
        <w:br/>
        <w:t>i przemocy w rodzinie, w tym współpraca z Miejską Komisją Rozwiązywania Problemów Alkoholowych oraz Zespołem Interdyscyplinarnym;</w:t>
      </w:r>
    </w:p>
    <w:p>
      <w:pPr>
        <w:pStyle w:val="Normal"/>
        <w:widowControl w:val="false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acja i współpraca z jednostkami pomocy społecznej i pieczy zastępczej oraz Powiatowym Urzędem Pracy mająca na celu wspólną realizację zadań;</w:t>
      </w:r>
    </w:p>
    <w:p>
      <w:pPr>
        <w:pStyle w:val="Normal"/>
        <w:widowControl w:val="false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e spraw z zakresu realizacji rządowego programu „Karta Dużej Rodziny” oraz „Wielkopolska Karta Rodziny”;</w:t>
      </w:r>
    </w:p>
    <w:p>
      <w:pPr>
        <w:pStyle w:val="Normal"/>
        <w:widowControl w:val="false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e spraw z zakresu realizacji miejskiego programu „Karta Leszczyńskiej Rodziny”, wydawanie „Karty Małego Leszczyniaka”;</w:t>
      </w:r>
    </w:p>
    <w:p>
      <w:pPr>
        <w:pStyle w:val="Normal"/>
        <w:widowControl w:val="false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e spraw z zakresu realizacji programu „Ogólnopolska Karta Seniora” oraz „Leszczyńska Karta Seniora”;</w:t>
      </w:r>
    </w:p>
    <w:p>
      <w:pPr>
        <w:pStyle w:val="Normal"/>
        <w:widowControl w:val="false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12" w:name="_Hlk178165184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e sprawowaniem nadzoru nad realizacją zadań wykonywanych przez</w:t>
      </w:r>
      <w:bookmarkEnd w:id="12"/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2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ki Ośrodek Pomocy Rodzinie,</w:t>
      </w:r>
    </w:p>
    <w:p>
      <w:pPr>
        <w:pStyle w:val="Normal"/>
        <w:widowControl w:val="false"/>
        <w:numPr>
          <w:ilvl w:val="0"/>
          <w:numId w:val="22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 Pomocy Społecznej,</w:t>
      </w:r>
    </w:p>
    <w:p>
      <w:pPr>
        <w:pStyle w:val="Normal"/>
        <w:widowControl w:val="false"/>
        <w:numPr>
          <w:ilvl w:val="0"/>
          <w:numId w:val="22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odowiskowy Dom Samopomocy,</w:t>
      </w:r>
    </w:p>
    <w:p>
      <w:pPr>
        <w:pStyle w:val="Normal"/>
        <w:widowControl w:val="false"/>
        <w:numPr>
          <w:ilvl w:val="0"/>
          <w:numId w:val="22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atowy Urząd Pracy;</w:t>
      </w:r>
    </w:p>
    <w:p>
      <w:pPr>
        <w:pStyle w:val="Normal"/>
        <w:widowControl w:val="false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ółpraca z Powiatowym Zespołem ds. Orzekania o Niepełnosprawności w obszarze wspierania osób z niepełnosprawnościami;</w:t>
      </w:r>
    </w:p>
    <w:p>
      <w:pPr>
        <w:pStyle w:val="Normal"/>
        <w:widowControl w:val="false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ania związane z pozyskiwaniem środków oraz realizacja projektów dofinansowanych </w:t>
        <w:br/>
        <w:t>z funduszy unijnych i rządowych w zakresie zadań pozostających w gestii wydziału;</w:t>
      </w:r>
    </w:p>
    <w:p>
      <w:pPr>
        <w:pStyle w:val="Normal"/>
        <w:widowControl w:val="false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y dotyczące opracowywania, koordynowania i realizacji polityk, programów i strategii: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osób starszych,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osób niepełnosprawnych,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jących rodzinę,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dzieci i młodzieży,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pozostałych prospołecznych przedsięwzięć;</w:t>
      </w:r>
    </w:p>
    <w:p>
      <w:pPr>
        <w:pStyle w:val="Normal"/>
        <w:widowControl w:val="false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y z zakresu bezpieczeństwa informacji oraz działania zmierzające do zapewnienia dostępności osobom ze szczególnymi potrzebami;</w:t>
      </w:r>
    </w:p>
    <w:p>
      <w:pPr>
        <w:pStyle w:val="Normal"/>
        <w:widowControl w:val="false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y z zakresu współpracy z organizacjami pozarządowymi;</w:t>
      </w:r>
    </w:p>
    <w:p>
      <w:pPr>
        <w:pStyle w:val="Normal"/>
        <w:widowControl w:val="false"/>
        <w:numPr>
          <w:ilvl w:val="0"/>
          <w:numId w:val="19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acja pozostałych zadań zleconych przez Prezydenta Miasta Leszna.</w:t>
      </w:r>
    </w:p>
    <w:p>
      <w:pPr>
        <w:pStyle w:val="Normal"/>
        <w:widowControl w:val="false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zadań </w:t>
      </w:r>
      <w:r>
        <w:rPr>
          <w:rFonts w:cs="Arial" w:ascii="Arial" w:hAnsi="Arial"/>
          <w:b/>
          <w:sz w:val="20"/>
          <w:szCs w:val="20"/>
        </w:rPr>
        <w:t>Referatu Spraw Społecznych i Zdrowia</w:t>
      </w:r>
      <w:r>
        <w:rPr>
          <w:rFonts w:cs="Arial" w:ascii="Arial" w:hAnsi="Arial"/>
          <w:bCs/>
          <w:sz w:val="20"/>
          <w:szCs w:val="20"/>
        </w:rPr>
        <w:t xml:space="preserve"> należy:</w:t>
      </w:r>
    </w:p>
    <w:p>
      <w:pPr>
        <w:pStyle w:val="Normal"/>
        <w:widowControl w:val="false"/>
        <w:numPr>
          <w:ilvl w:val="0"/>
          <w:numId w:val="18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przeciwdziałania uzależnieniom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zmacnianie i tworzenie lokalnej koalicji trzeźwościowej, działanie na rzecz zmniejszenia rozmiarów problemów alkoholowych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analizy problemów alkoholowych i stanu zasobów w dziedzinie ich rozwiązywania na terenie Miasta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wspólnie z Miejską Komisją Rozwiązywania Problemów Alkoholowych:</w:t>
      </w:r>
    </w:p>
    <w:p>
      <w:pPr>
        <w:pStyle w:val="Normal"/>
        <w:widowControl w:val="false"/>
        <w:numPr>
          <w:ilvl w:val="0"/>
          <w:numId w:val="8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Miejskiego Programu Profilaktyki i Rozwiązywania Problemów Alkoholowych oraz Miejskiego Programu Zapobiegania Narkomanii,</w:t>
      </w:r>
    </w:p>
    <w:p>
      <w:pPr>
        <w:pStyle w:val="Normal"/>
        <w:widowControl w:val="false"/>
        <w:numPr>
          <w:ilvl w:val="0"/>
          <w:numId w:val="8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preliminarza na jego wykonanie,</w:t>
      </w:r>
    </w:p>
    <w:p>
      <w:pPr>
        <w:pStyle w:val="Normal"/>
        <w:widowControl w:val="false"/>
        <w:numPr>
          <w:ilvl w:val="0"/>
          <w:numId w:val="8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sprawozdania z jego realizacji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oordynowanie prac Komisji w zakresie:</w:t>
      </w:r>
    </w:p>
    <w:p>
      <w:pPr>
        <w:pStyle w:val="Normal"/>
        <w:widowControl w:val="false"/>
        <w:numPr>
          <w:ilvl w:val="0"/>
          <w:numId w:val="20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a zgłoszeń oraz prowadzenia rozmów interwencyjno – motywujących z osobami mającymi problemy alkoholowe,</w:t>
      </w:r>
    </w:p>
    <w:p>
      <w:pPr>
        <w:pStyle w:val="Normal"/>
        <w:widowControl w:val="false"/>
        <w:numPr>
          <w:ilvl w:val="0"/>
          <w:numId w:val="20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pomocy osobom doznającym przemocy domowej,</w:t>
      </w:r>
    </w:p>
    <w:p>
      <w:pPr>
        <w:pStyle w:val="Normal"/>
        <w:widowControl w:val="false"/>
        <w:numPr>
          <w:ilvl w:val="0"/>
          <w:numId w:val="20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a spraw do biegłego oraz do Sądu w celu orzeczenia wobec osoby uzależnionej obowiązku poddania się leczeniu w zakładzie lecznictwa odwykowego,</w:t>
      </w:r>
    </w:p>
    <w:p>
      <w:pPr>
        <w:pStyle w:val="Normal"/>
        <w:widowControl w:val="false"/>
        <w:numPr>
          <w:ilvl w:val="0"/>
          <w:numId w:val="20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a interwencji w związku z naruszeniem przepisów ustawy o wychowaniu w trzeźwości,</w:t>
      </w:r>
    </w:p>
    <w:p>
      <w:pPr>
        <w:pStyle w:val="Normal"/>
        <w:widowControl w:val="false"/>
        <w:numPr>
          <w:ilvl w:val="0"/>
          <w:numId w:val="20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wadzenia kontroli przestrzegania warunków sprzedaży, podawania i sprzedawania napojów alkoholowych,</w:t>
      </w:r>
    </w:p>
    <w:p>
      <w:pPr>
        <w:pStyle w:val="Normal"/>
        <w:widowControl w:val="false"/>
        <w:numPr>
          <w:ilvl w:val="0"/>
          <w:numId w:val="20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a i wydawania zezwoleń na sprzedaż i podawanie napojów alkoholowych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koordynacja zadań wynikających z miejskiego programu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stytucjami i organizacjami działającymi w sferze profilaktyki i rozwiązywania problemów alkoholowych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i propagowanie na terenie Leszna ogólnopolskich i regionalnych kampanii edukacyjnych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e szkołami w zakresie działań profilaktycznych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półpraca z uczelniami wyższymi w Lesznie w zakresie odbywania praktyk studenckich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oraz prowadzenie szkoleń dla różnych grup zawodowych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lacówek o charakterze opiekuńczo-wychowawczym dla dzieci i młodzieży z rodzin dysfunkcyjnych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określanie umów i kosztów realizacji programów oraz nadzór na realizacją zadań zleconych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środków finansowych przyznawanych w formie dotacji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środków w związku z zawartymi umowami zlecenie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i przedstawianie Radzie Miejskiej uchwał związanych z realizacją wymienionych zadań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rowadzenie i koordynowanie pracy Klubu Młodzieżowego zlokalizowanego w Lesznie przy ul. Słowiańskiej 1;</w:t>
      </w:r>
    </w:p>
    <w:p>
      <w:pPr>
        <w:pStyle w:val="Normal"/>
        <w:widowControl w:val="false"/>
        <w:numPr>
          <w:ilvl w:val="0"/>
          <w:numId w:val="18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praw społecznych, profilaktyki, promocji i ochrony zdrowia: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 i wdrażanie rozwiązań wspierających poprawę zdrowia mieszkańców Leszna, w szczególności tworzenie i realizacja miejskich programów profilaktyki, promocji </w:t>
        <w:br/>
        <w:t>i ochrony zdrowia,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analiza oraz monitoring dostępności do usług medycznych mieszkańców Leszna,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icjowanie i koordynowanie działań z zakresu profilaktyki chorób i promocji zdrowia, w tym wdrażanie na terenie Leszna ogólnopolskich i regionalnych programów i kampanii prozdrowotnych,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samorządami zawodów medycznych oraz Państwowym Powiatowym Inspektorem Sanitarnym,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współpraca w zakresie poczynań funkcjonujących podmiotów działalności leczniczej,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związane z udzielaniem i wykorzystywaniem dotacji na realizację zadań publicznych z zakresu promocji i ochrony zdrowia,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lanie przy współpracy z samorządem aptekarskim rozkładu godzin pracy aptek ogólnodostępnych,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prac nad opracowywaniem programów i strategii, w tym m.in.:</w:t>
      </w:r>
    </w:p>
    <w:p>
      <w:pPr>
        <w:pStyle w:val="Normal"/>
        <w:widowControl w:val="false"/>
        <w:numPr>
          <w:ilvl w:val="0"/>
          <w:numId w:val="28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i Rozwiązywania Problemów Społecznych,</w:t>
      </w:r>
    </w:p>
    <w:p>
      <w:pPr>
        <w:pStyle w:val="Normal"/>
        <w:widowControl w:val="false"/>
        <w:numPr>
          <w:ilvl w:val="0"/>
          <w:numId w:val="28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u Rozwiązywania Problemów Osób Starszych,</w:t>
      </w:r>
    </w:p>
    <w:p>
      <w:pPr>
        <w:pStyle w:val="Normal"/>
        <w:widowControl w:val="false"/>
        <w:numPr>
          <w:ilvl w:val="0"/>
          <w:numId w:val="28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u Wspierania Osób z Niepełnosprawnościami,</w:t>
      </w:r>
    </w:p>
    <w:p>
      <w:pPr>
        <w:pStyle w:val="Normal"/>
        <w:widowControl w:val="false"/>
        <w:numPr>
          <w:ilvl w:val="0"/>
          <w:numId w:val="28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u Przeciwdziałania Przemocy Domowej,</w:t>
      </w:r>
    </w:p>
    <w:p>
      <w:pPr>
        <w:pStyle w:val="Normal"/>
        <w:widowControl w:val="false"/>
        <w:numPr>
          <w:ilvl w:val="0"/>
          <w:numId w:val="28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u Wspierania Rodziny i Rozwoju Pieczy Zastępczej,</w:t>
      </w:r>
    </w:p>
    <w:p>
      <w:pPr>
        <w:pStyle w:val="Normal"/>
        <w:widowControl w:val="false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nymi wydziałami oraz jednostkami, inicjowanie i koordynowanie działań:</w:t>
      </w:r>
    </w:p>
    <w:p>
      <w:pPr>
        <w:pStyle w:val="Normal"/>
        <w:widowControl w:val="false"/>
        <w:numPr>
          <w:ilvl w:val="0"/>
          <w:numId w:val="26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osób starszych,</w:t>
      </w:r>
    </w:p>
    <w:p>
      <w:pPr>
        <w:pStyle w:val="Normal"/>
        <w:widowControl w:val="false"/>
        <w:numPr>
          <w:ilvl w:val="0"/>
          <w:numId w:val="26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osób niepełnosprawnych,</w:t>
      </w:r>
    </w:p>
    <w:p>
      <w:pPr>
        <w:pStyle w:val="Normal"/>
        <w:widowControl w:val="false"/>
        <w:numPr>
          <w:ilvl w:val="0"/>
          <w:numId w:val="26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jących rodzinę,</w:t>
      </w:r>
    </w:p>
    <w:p>
      <w:pPr>
        <w:pStyle w:val="Normal"/>
        <w:widowControl w:val="false"/>
        <w:numPr>
          <w:ilvl w:val="0"/>
          <w:numId w:val="26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rzecz dzieci i młodzieży,</w:t>
      </w:r>
    </w:p>
    <w:p>
      <w:pPr>
        <w:pStyle w:val="Normal"/>
        <w:widowControl w:val="false"/>
        <w:numPr>
          <w:ilvl w:val="0"/>
          <w:numId w:val="26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pozostałych prospołecznych przedsięwzięć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funkcjonowaniem Leszczyńskiej Rady Seniorów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 zakresu:</w:t>
      </w:r>
    </w:p>
    <w:p>
      <w:pPr>
        <w:pStyle w:val="Normal"/>
        <w:widowControl w:val="false"/>
        <w:numPr>
          <w:ilvl w:val="0"/>
          <w:numId w:val="27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rządowego programu dla rodzin wielodzietnych „Karta Dużej Rodziny”,</w:t>
      </w:r>
    </w:p>
    <w:p>
      <w:pPr>
        <w:pStyle w:val="Normal"/>
        <w:widowControl w:val="false"/>
        <w:numPr>
          <w:ilvl w:val="0"/>
          <w:numId w:val="27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programu „Wielkopolska Karta Rodziny”,</w:t>
      </w:r>
    </w:p>
    <w:p>
      <w:pPr>
        <w:pStyle w:val="Normal"/>
        <w:widowControl w:val="false"/>
        <w:numPr>
          <w:ilvl w:val="0"/>
          <w:numId w:val="27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Miejskiego Programu Prorodzinnego „Karta Leszczyńskiej Rodziny”,</w:t>
      </w:r>
    </w:p>
    <w:p>
      <w:pPr>
        <w:pStyle w:val="Normal"/>
        <w:widowControl w:val="false"/>
        <w:numPr>
          <w:ilvl w:val="0"/>
          <w:numId w:val="27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Karty Małego Leszczyniaka,</w:t>
      </w:r>
    </w:p>
    <w:p>
      <w:pPr>
        <w:pStyle w:val="Normal"/>
        <w:widowControl w:val="false"/>
        <w:numPr>
          <w:ilvl w:val="0"/>
          <w:numId w:val="27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programu „Leszczyńska Karta Seniora”,</w:t>
      </w:r>
    </w:p>
    <w:p>
      <w:pPr>
        <w:pStyle w:val="Normal"/>
        <w:widowControl w:val="false"/>
        <w:numPr>
          <w:ilvl w:val="0"/>
          <w:numId w:val="27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acji programu „Ogólnopolska Karta Seniora – edycja Miasto Leszno”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e sprawowaniem nadzoru nad realizacją zadań wykonywanych przez</w:t>
      </w:r>
      <w:r>
        <w:rPr>
          <w:rFonts w:cs="Arial" w:ascii="Arial" w:hAnsi="Arial"/>
          <w:sz w:val="20"/>
          <w:szCs w:val="20"/>
        </w:rPr>
        <w:t xml:space="preserve"> jednostki pomocy społecznej i pieczy zastępczej oraz Powiatowy Urząd Pracy polegających m.in. n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eżącej kontroli jednostek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niowaniu planów finansowych oraz sprawozdań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iniowaniu zmian organizacyjnych oraz potrzeb z zakresie remontów, modernizacji </w:t>
        <w:br/>
        <w:t>i inwestycji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niowaniu uchwał i zarządzeń dotyczących jednostek.</w:t>
      </w:r>
    </w:p>
    <w:p>
      <w:pPr>
        <w:pStyle w:val="Normal"/>
        <w:widowControl w:val="false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zakresie dotyczącym bezpieczeństwa informacji:</w:t>
      </w:r>
    </w:p>
    <w:p>
      <w:pPr>
        <w:pStyle w:val="Normal"/>
        <w:widowControl w:val="false"/>
        <w:numPr>
          <w:ilvl w:val="0"/>
          <w:numId w:val="265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nadzorowanie przestrzegania zasad ochrony danych osobowych w Urzędzie Miasta Leszna,</w:t>
      </w:r>
    </w:p>
    <w:p>
      <w:pPr>
        <w:pStyle w:val="Normal"/>
        <w:widowControl w:val="false"/>
        <w:numPr>
          <w:ilvl w:val="0"/>
          <w:numId w:val="26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pracowywanie i aktualizacja dokumentacji związanej z wykonywaniem zadań w zakresie danych osobowych,</w:t>
      </w:r>
    </w:p>
    <w:p>
      <w:pPr>
        <w:pStyle w:val="Normal"/>
        <w:widowControl w:val="false"/>
        <w:numPr>
          <w:ilvl w:val="0"/>
          <w:numId w:val="26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spółpraca z Inspektorem Ochrony Danych,</w:t>
      </w:r>
    </w:p>
    <w:p>
      <w:pPr>
        <w:pStyle w:val="Normal"/>
        <w:widowControl w:val="false"/>
        <w:numPr>
          <w:ilvl w:val="0"/>
          <w:numId w:val="26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ydawanie upoważnień do przetwarzania danych osobowych oraz ich ewidencjonowanie,</w:t>
      </w:r>
    </w:p>
    <w:p>
      <w:pPr>
        <w:pStyle w:val="Normal"/>
        <w:widowControl w:val="false"/>
        <w:numPr>
          <w:ilvl w:val="0"/>
          <w:numId w:val="26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odejmowanie odpowiednich działań w przypadku wykrycia naruszenia zabezpieczenia danych osobowych lub nieuprawnionego dostępu do bazy danych,</w:t>
      </w:r>
    </w:p>
    <w:p>
      <w:pPr>
        <w:pStyle w:val="Normal"/>
        <w:widowControl w:val="false"/>
        <w:numPr>
          <w:ilvl w:val="0"/>
          <w:numId w:val="265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niezwłoczne informowanie Administratora Danych Osobowych i Inspektora Ochrony Danych o przypadkach naruszenia przepisów ustawy o ochronie danych osobowych,</w:t>
      </w:r>
    </w:p>
    <w:p>
      <w:pPr>
        <w:pStyle w:val="Normal"/>
        <w:widowControl w:val="false"/>
        <w:numPr>
          <w:ilvl w:val="0"/>
          <w:numId w:val="26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rganizowanie i prowadzenie szkoleń dotyczących ochrony danych  osobowych oraz stosowania środków technicznych i organizacyjnych przy przetwarzaniu danych osobowych w systemach informatycznych;</w:t>
      </w:r>
    </w:p>
    <w:p>
      <w:pPr>
        <w:pStyle w:val="Normal"/>
        <w:widowControl w:val="false"/>
        <w:numPr>
          <w:ilvl w:val="0"/>
          <w:numId w:val="114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zakresie dotyczącym dostępności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bookmarkStart w:id="13" w:name="_Hlk49514719"/>
      <w:r>
        <w:rPr>
          <w:rFonts w:cs="Arial" w:ascii="Arial" w:hAnsi="Arial"/>
          <w:sz w:val="20"/>
          <w:szCs w:val="20"/>
          <w:lang w:eastAsia="zh-CN"/>
        </w:rPr>
        <w:t>wsparcie osób ze szczególnymi potrzebami w dostępie do usług świadczonych przez Urząd,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przygotowanie i koordynacja wdrożenia planu działania na rzecz poprawy zapewnienia dostępności osobom ze szczególnymi potrzebami, zgodnie z minimalnymi wymaganiami służącymi zapewnieniu dostępności, określonymi w art. 6 ustawy z dnia 19 lipca 2019 r. o zapewnianiu dostępności osobom ze szczególnymi potrzebami, 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bookmarkStart w:id="14" w:name="_Hlk49514719"/>
      <w:r>
        <w:rPr>
          <w:rFonts w:cs="Arial" w:ascii="Arial" w:hAnsi="Arial"/>
          <w:sz w:val="20"/>
          <w:szCs w:val="20"/>
          <w:lang w:eastAsia="zh-CN"/>
        </w:rPr>
        <w:t>monitorowanie działalności Urzędu Miasta Leszna i jednostek organizacyjnych w zakresie zapewnienia dostępności osobom ze szczególnymi potrzebami;</w:t>
      </w:r>
      <w:bookmarkEnd w:id="14"/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znakowaniu pism </w:t>
      </w:r>
      <w:r>
        <w:rPr>
          <w:rFonts w:cs="Arial" w:ascii="Arial" w:hAnsi="Arial"/>
          <w:b/>
          <w:sz w:val="20"/>
          <w:szCs w:val="20"/>
        </w:rPr>
        <w:t xml:space="preserve">Referat Spraw Społecznych i Zdrowia </w:t>
      </w:r>
      <w:r>
        <w:rPr>
          <w:rFonts w:cs="Arial" w:ascii="Arial" w:hAnsi="Arial"/>
          <w:bCs/>
          <w:sz w:val="20"/>
          <w:szCs w:val="20"/>
        </w:rPr>
        <w:t xml:space="preserve">używa symbolu </w:t>
      </w:r>
      <w:r>
        <w:rPr>
          <w:rFonts w:cs="Arial" w:ascii="Arial" w:hAnsi="Arial"/>
          <w:b/>
          <w:sz w:val="20"/>
          <w:szCs w:val="20"/>
        </w:rPr>
        <w:t>„SP-Z”.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zadań </w:t>
      </w:r>
      <w:r>
        <w:rPr>
          <w:rFonts w:cs="Arial" w:ascii="Arial" w:hAnsi="Arial"/>
          <w:b/>
          <w:sz w:val="20"/>
          <w:szCs w:val="20"/>
        </w:rPr>
        <w:t>Referatu Organizacji Pozarządowych i Wolontariatu</w:t>
      </w:r>
      <w:r>
        <w:rPr>
          <w:rFonts w:cs="Arial" w:ascii="Arial" w:hAnsi="Arial"/>
          <w:sz w:val="20"/>
          <w:szCs w:val="20"/>
        </w:rPr>
        <w:t xml:space="preserve"> należy: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nadzór nad działalnością stowarzyszeń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prac przygotowawczych i nadzór nad realizacją Rocznego oraz Wieloletniego Programu Współpracy Miasta z organizacjami pozarządowymi (NGO)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sprawozdania z realizacji Programu Współpracy Miasta Leszna z organizacjami pozarządowymi i podmiotami wymienionymi w art. 3 ust. 3 ustawy o działalności pożytku publicznego i o wolontariacie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owanie partnerstwa pomiędzy Urzędem, a organizacjami pozarządowymi dla realizacji zadań pożytku publicznego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rowadzenie i aktualizacja elektronicznej bazy danych o organizacjach pozarządowych działających na terenie Leszna, w tym realizujących zadania publiczne z budżetu Miasta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 i udostępnianie informacji dotyczących organizacji pozarządowych i podmiotów prowadzących działalność pożytku publicznego w Lesznie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organizacji pozarządowych w pozyskiwaniu na działalność środków pochodzących spoza budżetu Miasta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informowanie organizacji pozarządowych zarejestrowanych na terenie Miasta o projektach, programach i grantach umożliwiających uzyskanie dofinansowania na podejmowane przez nie działania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Miasta poprzez działalność lokalnych organizacji pozarządowych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organizacji pozarządowych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ń informacyjnych i promocyjnych skierowanych do sektora pozarządowego lub do podmiotów, których beneficjentem jest sektor pozarządowy oraz szerzenie idei społeczeństwa obywatelskiego wśród mieszkańców Miasta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icjowanie i współorganizowanie szkoleń dotyczących między innymi budowania społeczeństwa obywatelskiego oraz podnoszenia jakości pracy organizacji pozarządowych </w:t>
        <w:br/>
        <w:t>w sferze zadań publicznych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postaw prospołecznych oraz idei wolontariatu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współpracy między sektorowej (NGO-administracja-biznes-edukacja)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rganizacja wydarzeń promujących organizacje pozarządowe oraz integrujących społeczność lokalną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gowanie i aktualizacja strony internetowej www.ngo.leszno.pl oraz komunikacja społeczna za pośrednictwem portali społecznościowych (Leszczyńskie NGO)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opracowywanie broszury „Co słychać w III sektorze”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wydziałami i miejskimi jednostkami organizacyjnymi w celu pozyskania materiałów źródłowych niezbędnych do sporządzenia sprawozdania z realizacji Programu Współpracy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redniczenie w nawiązywaniu kontaktów i współpracy pomiędzy organizacjami i poszczególnymi wydziałami i jednostkami organizacyjnymi Miasta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bieżący kontakt z organizacjami pozarządowym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spotkań Prezydenta z organizacjami pozarządowymi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reprezentowanie Prezydenta na konferencjach i spotkaniach dotyczących problematyki sektora pozarządow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organizowanie współpracy o charakterze pozafinansowym z organizacjami pozarządowym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0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działań zmierzających do utworzenia Centrum Organizacji Pozarządowych.</w:t>
      </w:r>
    </w:p>
    <w:p>
      <w:pPr>
        <w:pStyle w:val="Normal"/>
        <w:widowControl w:val="false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znakowaniu pism </w:t>
      </w:r>
      <w:r>
        <w:rPr>
          <w:rFonts w:cs="Arial" w:ascii="Arial" w:hAnsi="Arial"/>
          <w:b/>
          <w:sz w:val="20"/>
          <w:szCs w:val="20"/>
        </w:rPr>
        <w:t>Referat Organizacji Pozarządowych i Wolontariatu</w:t>
      </w:r>
      <w:r>
        <w:rPr>
          <w:rFonts w:cs="Arial" w:ascii="Arial" w:hAnsi="Arial"/>
          <w:sz w:val="20"/>
          <w:szCs w:val="20"/>
        </w:rPr>
        <w:t xml:space="preserve"> używa symbolu: </w:t>
        <w:br/>
      </w:r>
      <w:r>
        <w:rPr>
          <w:rFonts w:cs="Arial" w:ascii="Arial" w:hAnsi="Arial"/>
          <w:b/>
          <w:sz w:val="20"/>
          <w:szCs w:val="20"/>
        </w:rPr>
        <w:t>„SP-OP”.</w:t>
      </w:r>
    </w:p>
    <w:p>
      <w:pPr>
        <w:pStyle w:val="Normal"/>
        <w:widowControl w:val="false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wspólnych referatów należy:</w:t>
      </w:r>
    </w:p>
    <w:p>
      <w:pPr>
        <w:pStyle w:val="Normal"/>
        <w:widowControl w:val="false"/>
        <w:numPr>
          <w:ilvl w:val="0"/>
          <w:numId w:val="19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echniczna obsługa, w tym przygotowywanie, ogłaszanie i przeprowadzanie otwartych konkursów ofert na realizacje zadań publicznych przez organizacje pozarządowe </w:t>
        <w:br/>
        <w:t xml:space="preserve">w ramach działań pozostających w gestii Wydziału; </w:t>
      </w:r>
    </w:p>
    <w:p>
      <w:pPr>
        <w:pStyle w:val="Normal"/>
        <w:widowControl w:val="false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rojektów uchwał Rady Miejskiej oraz zarządzeń Prezydenta pozostających w gestii wydziału;</w:t>
      </w:r>
    </w:p>
    <w:p>
      <w:pPr>
        <w:pStyle w:val="Normal"/>
        <w:widowControl w:val="false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jektu budżetu wydziału, analiza i nadzór nad jego wykonaniem;</w:t>
      </w:r>
    </w:p>
    <w:p>
      <w:pPr>
        <w:pStyle w:val="Normal"/>
        <w:widowControl w:val="false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i sprawozdawczość powierzonych zadań.</w:t>
      </w:r>
    </w:p>
    <w:p>
      <w:pPr>
        <w:pStyle w:val="Normal"/>
        <w:widowControl w:val="false"/>
        <w:spacing w:lineRule="auto" w:line="240" w:before="0" w:after="0"/>
        <w:ind w:left="12" w:hanging="0"/>
        <w:jc w:val="center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  <w:bookmarkStart w:id="15" w:name="_Hlk172189426"/>
      <w:bookmarkStart w:id="16" w:name="_Hlk172189426"/>
      <w:bookmarkEnd w:id="16"/>
    </w:p>
    <w:p>
      <w:pPr>
        <w:pStyle w:val="Normal"/>
        <w:widowControl w:val="false"/>
        <w:spacing w:lineRule="auto" w:line="240" w:before="0" w:after="0"/>
        <w:ind w:left="12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42.</w:t>
      </w:r>
    </w:p>
    <w:p>
      <w:pPr>
        <w:pStyle w:val="Normal"/>
        <w:widowControl w:val="false"/>
        <w:numPr>
          <w:ilvl w:val="0"/>
          <w:numId w:val="204"/>
        </w:numPr>
        <w:spacing w:lineRule="auto" w:line="240" w:before="0" w:after="0"/>
        <w:ind w:left="372" w:hanging="360"/>
        <w:jc w:val="both"/>
        <w:rPr/>
      </w:pPr>
      <w:bookmarkStart w:id="17" w:name="_Hlk184811702"/>
      <w:bookmarkEnd w:id="17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u Komunikacji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ą sprawy:</w:t>
      </w:r>
    </w:p>
    <w:p>
      <w:pPr>
        <w:pStyle w:val="Normal"/>
        <w:widowControl w:val="false"/>
        <w:numPr>
          <w:ilvl w:val="0"/>
          <w:numId w:val="210"/>
        </w:numPr>
        <w:spacing w:lineRule="auto" w:line="240" w:before="0" w:after="0"/>
        <w:ind w:left="732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rejestracji pojazdów: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e rejestracji czasowej i stałej, oraz wydawanie pozwoleń czasowych i dowodów rejestracyjnych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tablic rejestracyjnych czasowych, stałych, zabytkowych oraz indywidualnych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od właścicieli pojazdów zawiadomień o nabyciu, zbyciu lub utracie pojazdu oraz dokonywanie wszelkich zmian dotyczących danych pojazdów lub właścicieli pojazdów, zmiany adresu (siedziby)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cofywanie pojazdów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demontażem pojazdu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wracanie dowodów rejestracyjnych zatrzymanych elektronicznie przez Policję i inne organy kontroli ruchu drogowego po usunięciu przyczyny zatrzymania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wtórników pozwoleń czasowych i dowodów rejestracyjnych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kazywanie do centralnej ewidencji pojazdów danych i informacji o pojeździe po jego zarejestrowaniu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pisywanie zastrzeżeń do systemu „POJAZD”, dowodów rejestracyjnych i kart pojazdów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yłanie potwierdzeń danych o pojazdach na żądanie organów rejestrujących pojazdy na terenie kraju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kładanie indywidualnych teczek dla pojazdów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Polską Wytwórnią Papierów Wartościowych S.A. w Warszawie w zakresie przesyłania danych do produkcji dowodów rejestracyjnych oraz zamawiania druków dotyczących rejestracji pojazdu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prokuraturą, sądami, policją i urzędami celnymi skarbowymi w sprawach sprawdzenia dokumentów przedkładanych do rejestracji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enerowanie sprawozdań z systemu „POJAZD”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archiwum teczek pojazdów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kładanie, uzupełnianie i wydawanie dokumentacji związanej z profesjonalną rejestracją pojazdów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akładanie kar pieniężnych na właściciela pojazdu zgodnie z art. 140mb ustawy Prawo </w:t>
        <w:br/>
        <w:t>o ruchu drogowym</w:t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 tytułu naruszenia przepisu art. 78 ust 2 pkt 1 tejże ustawy, tj. nie zawiadomił starosty o nabyciu lub zbyciu pojazdu oraz nakładanie kar pieniężnych </w:t>
        <w:br/>
        <w:t xml:space="preserve">na właściciela pojazdu sprowadzanego z terytorium Unii Europejskiej, który  wbrew przepisowi art. 71 ust.7 ustawy Prawo o ruchu drogowym, nie rejestruje pojazdu </w:t>
        <w:br/>
        <w:t>na terytorium Rzeczypospolitej Polskiej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zawiadomień od właścicieli o zbyciu/nabyciu pojazdu,</w:t>
      </w:r>
    </w:p>
    <w:p>
      <w:pPr>
        <w:pStyle w:val="Normal"/>
        <w:widowControl w:val="false"/>
        <w:numPr>
          <w:ilvl w:val="0"/>
          <w:numId w:val="191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/ zwracanie dowodów rejestracyjnych przez SKP;</w:t>
      </w:r>
    </w:p>
    <w:p>
      <w:pPr>
        <w:pStyle w:val="Normal"/>
        <w:widowControl w:val="false"/>
        <w:numPr>
          <w:ilvl w:val="0"/>
          <w:numId w:val="210"/>
        </w:numPr>
        <w:spacing w:lineRule="auto" w:line="240" w:before="0" w:after="0"/>
        <w:ind w:left="732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prowadzenia stacji kontroli pojazdów:</w:t>
      </w:r>
    </w:p>
    <w:p>
      <w:pPr>
        <w:pStyle w:val="Normal"/>
        <w:widowControl w:val="false"/>
        <w:numPr>
          <w:ilvl w:val="0"/>
          <w:numId w:val="262"/>
        </w:numPr>
        <w:spacing w:lineRule="auto" w:line="240" w:before="0" w:after="0"/>
        <w:ind w:left="1081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przedsiębiorców prowadzących stacje kontroli pojazdów,</w:t>
      </w:r>
    </w:p>
    <w:p>
      <w:pPr>
        <w:pStyle w:val="Normal"/>
        <w:widowControl w:val="false"/>
        <w:numPr>
          <w:ilvl w:val="0"/>
          <w:numId w:val="262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i cofanie zaświadczeń do przeprowadzania badań technicznych dla stacji kontroli pojazdów,</w:t>
      </w:r>
    </w:p>
    <w:p>
      <w:pPr>
        <w:pStyle w:val="Normal"/>
        <w:widowControl w:val="false"/>
        <w:numPr>
          <w:ilvl w:val="0"/>
          <w:numId w:val="262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awowanie nadzoru nad stacjami kontroli pojazdów i przeprowadzanie co najmniej raz w roku kontroli, kontrolowanie dokumentacji i działalności SKP,</w:t>
      </w:r>
    </w:p>
    <w:p>
      <w:pPr>
        <w:pStyle w:val="Normal"/>
        <w:widowControl w:val="false"/>
        <w:numPr>
          <w:ilvl w:val="0"/>
          <w:numId w:val="262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i cofanie uprawnień diagnostom do wykonywania badań technicznych pojazdów;</w:t>
      </w:r>
    </w:p>
    <w:p>
      <w:pPr>
        <w:pStyle w:val="Normal"/>
        <w:widowControl w:val="false"/>
        <w:numPr>
          <w:ilvl w:val="0"/>
          <w:numId w:val="210"/>
        </w:numPr>
        <w:spacing w:lineRule="auto" w:line="240" w:before="0" w:after="0"/>
        <w:ind w:left="732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wydawania i cofania praw jazdy: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akładanie, uzupełnianie i wydawanie profili kandydatów na kierowcę, 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i cofanie praw jazdy oraz wydawanie wtórników praw jazdy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międzynarodowych praw jazdy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o kierowaniu na badania lekarskie kierujących pojazdami do poddania się badaniom sprawności fizycznej i psychicznej w przypadku zastrzeżeń co do stanu zdrowia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o kierowaniu na kontrolne sprawdzenie kwalifikacji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trzymywanie i zwracanie uprawnień do kierowania pojazdami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nywanie orzeczeń sądów w przypadku orzeczenia kary zakazu do kierowania pojazdami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korespondencji związanej z żądaniem lub przekazywaniem akt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kazywanie do centralnej ewidencji kierowców danych o osobach posiadających zatrzymane, lub którym cofnięto, uprawnienia do kierowania pojazdami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kładanie indywidualnych teczek dla akt kierowców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ewidencji i archiwum akt kierowców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enerowanie sprawozdań z systemu „KIEROWCA”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ółpraca z Polską Wytwórnią Papierów Wartościowych S.A. w Warszawie </w:t>
        <w:br/>
        <w:t>w zakresie przesyłania danych do produkcji dokumentów praw jazdy oraz zamawiania druków dotyczących praw jazdy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kierowanie kierowców zawodowych na specjalistyczne kursy w zakresie </w:t>
        <w:br/>
        <w:t>posiadanych uprawnień, zakładanie profili PKZ/KKK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Kart Kwalifikacji Kierowcy,</w:t>
      </w:r>
    </w:p>
    <w:p>
      <w:pPr>
        <w:pStyle w:val="Normal"/>
        <w:widowControl w:val="false"/>
        <w:numPr>
          <w:ilvl w:val="0"/>
          <w:numId w:val="187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ydawanie pozwoleń uprawniających do prowadzenia pojazdów uprzywilejowanych </w:t>
        <w:br/>
        <w:t>i tramwajów dla kierowców;</w:t>
      </w:r>
    </w:p>
    <w:p>
      <w:pPr>
        <w:pStyle w:val="Normal"/>
        <w:widowControl w:val="false"/>
        <w:numPr>
          <w:ilvl w:val="0"/>
          <w:numId w:val="210"/>
        </w:numPr>
        <w:spacing w:lineRule="auto" w:line="240" w:before="0" w:after="0"/>
        <w:ind w:left="732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prowadzenia szkolenia kierowców:</w:t>
      </w:r>
    </w:p>
    <w:p>
      <w:pPr>
        <w:pStyle w:val="Normal"/>
        <w:widowControl w:val="false"/>
        <w:numPr>
          <w:ilvl w:val="0"/>
          <w:numId w:val="208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przedsiębiorców prowadzących ośrodki szkolenia kierowców,</w:t>
      </w:r>
    </w:p>
    <w:p>
      <w:pPr>
        <w:pStyle w:val="Normal"/>
        <w:widowControl w:val="false"/>
        <w:numPr>
          <w:ilvl w:val="0"/>
          <w:numId w:val="208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i cofanie zaświadczeń na prowadzenie ośrodków szkolenia kierowców,</w:t>
      </w:r>
    </w:p>
    <w:p>
      <w:pPr>
        <w:pStyle w:val="Normal"/>
        <w:widowControl w:val="false"/>
        <w:numPr>
          <w:ilvl w:val="0"/>
          <w:numId w:val="208"/>
        </w:numPr>
        <w:spacing w:lineRule="auto" w:line="240" w:before="0" w:after="0"/>
        <w:ind w:left="1081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awowanie nadzoru nad ośrodkami szkolenia kierowców, kontrolowanie dokumentacji i działalności OSK, zgodnie z ustawą o kierujących pojazdami, co najmniej raz w roku,</w:t>
      </w:r>
    </w:p>
    <w:p>
      <w:pPr>
        <w:pStyle w:val="Normal"/>
        <w:widowControl w:val="false"/>
        <w:numPr>
          <w:ilvl w:val="0"/>
          <w:numId w:val="208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e wpisów instruktorów do ewidencji,</w:t>
      </w:r>
    </w:p>
    <w:p>
      <w:pPr>
        <w:pStyle w:val="Normal"/>
        <w:widowControl w:val="false"/>
        <w:numPr>
          <w:ilvl w:val="0"/>
          <w:numId w:val="208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legitymacji instruktora i ich przedłużanie,</w:t>
      </w:r>
    </w:p>
    <w:p>
      <w:pPr>
        <w:pStyle w:val="Normal"/>
        <w:widowControl w:val="false"/>
        <w:numPr>
          <w:ilvl w:val="0"/>
          <w:numId w:val="208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reślanie instruktorów z ewidencji,</w:t>
      </w:r>
    </w:p>
    <w:p>
      <w:pPr>
        <w:pStyle w:val="Normal"/>
        <w:widowControl w:val="false"/>
        <w:numPr>
          <w:ilvl w:val="0"/>
          <w:numId w:val="208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ierowanie kandydatów  na instruktorów lub wykładowców nauki jazdy na egzamin  państwowy na instruktora lub wykładowcę,</w:t>
      </w:r>
    </w:p>
    <w:p>
      <w:pPr>
        <w:pStyle w:val="Normal"/>
        <w:widowControl w:val="false"/>
        <w:numPr>
          <w:ilvl w:val="0"/>
          <w:numId w:val="208"/>
        </w:numPr>
        <w:spacing w:lineRule="auto" w:line="240" w:before="0" w:after="0"/>
        <w:ind w:left="1081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oroczna kontrola (do 7 stycznia każdego roku) z przebytych kursów doszkalających dla instruktorów i wykładowców nauki jazdy,</w:t>
      </w:r>
    </w:p>
    <w:p>
      <w:pPr>
        <w:pStyle w:val="Normal"/>
        <w:widowControl w:val="false"/>
        <w:numPr>
          <w:ilvl w:val="0"/>
          <w:numId w:val="208"/>
        </w:numPr>
        <w:spacing w:lineRule="auto" w:line="240" w:before="0" w:after="0"/>
        <w:ind w:left="1081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archiwów OSK oraz instruktorów  i wykładowców nauki jazdy;</w:t>
      </w:r>
    </w:p>
    <w:p>
      <w:pPr>
        <w:pStyle w:val="Normal"/>
        <w:widowControl w:val="false"/>
        <w:numPr>
          <w:ilvl w:val="0"/>
          <w:numId w:val="210"/>
        </w:numPr>
        <w:spacing w:lineRule="auto" w:line="240" w:before="0" w:after="0"/>
        <w:ind w:left="732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zakresie usuwania z drogi pojazdu i jego przechowywania na parkingu </w:t>
        <w:br/>
        <w:t>strzeżonym w oparciu o artykuł 130a i 50a ustawy z dnia 20 czerwca 1997 r. Prawo o ruchu drogowym.</w:t>
      </w:r>
    </w:p>
    <w:p>
      <w:pPr>
        <w:pStyle w:val="Normal"/>
        <w:widowControl w:val="false"/>
        <w:numPr>
          <w:ilvl w:val="0"/>
          <w:numId w:val="204"/>
        </w:numPr>
        <w:spacing w:lineRule="auto" w:line="240" w:before="0" w:after="0"/>
        <w:ind w:left="372" w:hanging="36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Komunikacji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przy znakowaniu pism symbolu: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KO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43.</w:t>
      </w:r>
    </w:p>
    <w:p>
      <w:pPr>
        <w:pStyle w:val="Normal"/>
        <w:widowControl w:val="false"/>
        <w:numPr>
          <w:ilvl w:val="0"/>
          <w:numId w:val="16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Biura Gospodarki Komunalnej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eżą sprawy:</w:t>
      </w:r>
    </w:p>
    <w:p>
      <w:pPr>
        <w:pStyle w:val="Normal"/>
        <w:widowControl w:val="false"/>
        <w:numPr>
          <w:ilvl w:val="0"/>
          <w:numId w:val="150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ewnienie prawidłowości realizacji zadań Miasta dotyczących świadczenia usług komunalnych w zakresie:</w:t>
      </w:r>
    </w:p>
    <w:p>
      <w:pPr>
        <w:pStyle w:val="Normal"/>
        <w:widowControl w:val="false"/>
        <w:numPr>
          <w:ilvl w:val="0"/>
          <w:numId w:val="280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munikacji miejskiej, w tym okresowych ocen funkcjonowania oraz propozycji zmian w zakresie komunikacji miejskiej,</w:t>
      </w:r>
    </w:p>
    <w:p>
      <w:pPr>
        <w:pStyle w:val="Normal"/>
        <w:widowControl w:val="false"/>
        <w:numPr>
          <w:ilvl w:val="0"/>
          <w:numId w:val="280"/>
        </w:numPr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trzymania czystości Miasta, utrzymania i pielęgnacji terenów zieleni i skwerów,</w:t>
      </w:r>
    </w:p>
    <w:p>
      <w:pPr>
        <w:pStyle w:val="Normal"/>
        <w:widowControl w:val="false"/>
        <w:numPr>
          <w:ilvl w:val="0"/>
          <w:numId w:val="280"/>
        </w:numPr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eksploatacji sieci kanalizacji deszczowej, rowów odwadniających, studni publicznych oraz utrzymania hydrantów,</w:t>
      </w:r>
    </w:p>
    <w:p>
      <w:pPr>
        <w:pStyle w:val="Normal"/>
        <w:widowControl w:val="false"/>
        <w:numPr>
          <w:ilvl w:val="0"/>
          <w:numId w:val="280"/>
        </w:numPr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trzymania i konserwacji terenów zieleni,</w:t>
      </w:r>
    </w:p>
    <w:p>
      <w:pPr>
        <w:pStyle w:val="Normal"/>
        <w:widowControl w:val="false"/>
        <w:numPr>
          <w:ilvl w:val="0"/>
          <w:numId w:val="280"/>
        </w:numPr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funkcjonowania ZOO, schroniska dla bezdomnych zwierząt, postępowania z rannymi i padłymi zwierzętami,</w:t>
      </w:r>
    </w:p>
    <w:p>
      <w:pPr>
        <w:pStyle w:val="Normal"/>
        <w:widowControl w:val="false"/>
        <w:numPr>
          <w:ilvl w:val="0"/>
          <w:numId w:val="280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 nad gromadzeniem, wywożeniem i utylizacją/przetwarzaniem odpadów oraz nieczystości stałych i płynnych,</w:t>
      </w:r>
    </w:p>
    <w:p>
      <w:pPr>
        <w:pStyle w:val="Normal"/>
        <w:widowControl w:val="false"/>
        <w:numPr>
          <w:ilvl w:val="0"/>
          <w:numId w:val="280"/>
        </w:numPr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trzymania poprawnego stanu technicznego komunalnych zasobów mieszkaniowych i użytkowych,</w:t>
      </w:r>
    </w:p>
    <w:p>
      <w:pPr>
        <w:pStyle w:val="Normal"/>
        <w:widowControl w:val="false"/>
        <w:numPr>
          <w:ilvl w:val="0"/>
          <w:numId w:val="280"/>
        </w:numPr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realizacji zadań z ustawy o cmentarzach i chowaniu zmarłych, w tym utrzymania cmentarza komunalnego, </w:t>
      </w:r>
    </w:p>
    <w:p>
      <w:pPr>
        <w:pStyle w:val="Normal"/>
        <w:widowControl w:val="false"/>
        <w:numPr>
          <w:ilvl w:val="0"/>
          <w:numId w:val="280"/>
        </w:numPr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ieki nad grobami wojennymi i pomnikami,</w:t>
      </w:r>
    </w:p>
    <w:p>
      <w:pPr>
        <w:pStyle w:val="Normal"/>
        <w:widowControl w:val="false"/>
        <w:numPr>
          <w:ilvl w:val="0"/>
          <w:numId w:val="280"/>
        </w:numPr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u nad działalnością zakładów budżetowych gospodarki komunalnej,</w:t>
      </w:r>
    </w:p>
    <w:p>
      <w:pPr>
        <w:pStyle w:val="Normal"/>
        <w:widowControl w:val="false"/>
        <w:numPr>
          <w:ilvl w:val="0"/>
          <w:numId w:val="280"/>
        </w:numPr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a szaletów miejskich,</w:t>
      </w:r>
    </w:p>
    <w:p>
      <w:pPr>
        <w:pStyle w:val="Normal"/>
        <w:widowControl w:val="false"/>
        <w:numPr>
          <w:ilvl w:val="0"/>
          <w:numId w:val="280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a decyzji administracyjnych oraz wszelkich zezwoleń wynikających z ustaw: o cmentarzach i chowaniu zmarłych, o zwrocie podatku akcyzowego zawartego w cenie oleju napędowego wykorzystywanego do produkcji rolnej, o utrzymaniu czystości i porządku w gminach, o ochronie zwierząt;</w:t>
      </w:r>
    </w:p>
    <w:p>
      <w:pPr>
        <w:pStyle w:val="Normal"/>
        <w:widowControl w:val="false"/>
        <w:numPr>
          <w:ilvl w:val="0"/>
          <w:numId w:val="150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ewnienie nadzoru nad realizacją ustaw, rozporządzeń, uchwał Rady Ministrów, Zarządzeń Prezydenta w zakresie spraw wskazanych w ust. 1;</w:t>
      </w:r>
    </w:p>
    <w:p>
      <w:pPr>
        <w:pStyle w:val="Normal"/>
        <w:widowControl w:val="false"/>
        <w:numPr>
          <w:ilvl w:val="0"/>
          <w:numId w:val="150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opisu przedmiotu zamówienia, warunków udziału w postępowaniu oraz kryteriów oceny ofert zamówień pozostających w zakresie spraw wskazanych w ust. 1;</w:t>
      </w:r>
    </w:p>
    <w:p>
      <w:pPr>
        <w:pStyle w:val="Normal"/>
        <w:widowControl w:val="false"/>
        <w:numPr>
          <w:ilvl w:val="0"/>
          <w:numId w:val="150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trzymanie systemu monitoringu wizyjnego Miasta;</w:t>
      </w:r>
    </w:p>
    <w:p>
      <w:pPr>
        <w:pStyle w:val="Normal"/>
        <w:widowControl w:val="false"/>
        <w:numPr>
          <w:ilvl w:val="0"/>
          <w:numId w:val="150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w zakresie wykonywania zadań realizowanych przez Komunalny Związek Gmin Regionu Leszczyńskiego;</w:t>
      </w:r>
    </w:p>
    <w:p>
      <w:pPr>
        <w:pStyle w:val="Normal"/>
        <w:widowControl w:val="false"/>
        <w:numPr>
          <w:ilvl w:val="0"/>
          <w:numId w:val="150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onitorowanie możliwości pozyskiwania zewnętrznego wsparcia finansowego dla potrzeb modernizacji, rozbudowy lub rozwoju zakładów budżetowych gospodarki komunalnej;</w:t>
      </w:r>
    </w:p>
    <w:p>
      <w:pPr>
        <w:pStyle w:val="Normal"/>
        <w:widowControl w:val="false"/>
        <w:numPr>
          <w:ilvl w:val="0"/>
          <w:numId w:val="150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ółpraca przy sporządzaniu wniosków dotyczących zewnętrznego wsparcia finansowego </w:t>
        <w:br/>
        <w:t>dla projektów pozostających w zakresie zadań Biura.</w:t>
      </w:r>
    </w:p>
    <w:p>
      <w:pPr>
        <w:pStyle w:val="Normal"/>
        <w:widowControl w:val="false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Biuro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Gospodarki Komunaln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rzy znakowaniu pism używa symbolu: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GK”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§ 44.</w:t>
      </w:r>
    </w:p>
    <w:p>
      <w:pPr>
        <w:pStyle w:val="Normal"/>
        <w:widowControl w:val="false"/>
        <w:numPr>
          <w:ilvl w:val="0"/>
          <w:numId w:val="11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Powiatowego Zespołu ds. Orzekania o Niepełnosprawności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: </w:t>
      </w:r>
    </w:p>
    <w:p>
      <w:pPr>
        <w:pStyle w:val="Normal"/>
        <w:widowControl w:val="false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orzeczeń o:</w:t>
      </w:r>
    </w:p>
    <w:p>
      <w:pPr>
        <w:pStyle w:val="Normal"/>
        <w:widowControl w:val="false"/>
        <w:numPr>
          <w:ilvl w:val="0"/>
          <w:numId w:val="27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pełnosprawności osób, które nie ukończyły 16 roku życia,</w:t>
      </w:r>
    </w:p>
    <w:p>
      <w:pPr>
        <w:pStyle w:val="Normal"/>
        <w:widowControl w:val="false"/>
        <w:numPr>
          <w:ilvl w:val="0"/>
          <w:numId w:val="27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topniu niepełnosprawności osób, które ukończyły 16 rok życia,</w:t>
      </w:r>
    </w:p>
    <w:p>
      <w:pPr>
        <w:pStyle w:val="Normal"/>
        <w:widowControl w:val="false"/>
        <w:numPr>
          <w:ilvl w:val="0"/>
          <w:numId w:val="27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kazaniach do ulg i uprawnień osób posiadających orzeczenie o inwalidztwie lub niezdolności do pracy;</w:t>
      </w:r>
    </w:p>
    <w:p>
      <w:pPr>
        <w:pStyle w:val="Normal"/>
        <w:widowControl w:val="false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tawianie osobom posiadającym prawomocne orzeczenie o niepełnosprawności legitymacji dokumentującej niepełnosprawność;</w:t>
      </w:r>
    </w:p>
    <w:p>
      <w:pPr>
        <w:pStyle w:val="Normal"/>
        <w:widowControl w:val="false"/>
        <w:numPr>
          <w:ilvl w:val="0"/>
          <w:numId w:val="17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tawianie osobom posiadającym prawomocne orzeczenie o stopniu niepełnosprawności albo prawomocne orzeczenie o wskazaniach do ulg i uprawnień, legitymacji dokumentującej stopień niepełnosprawności;</w:t>
      </w:r>
    </w:p>
    <w:p>
      <w:pPr>
        <w:pStyle w:val="Normal"/>
        <w:widowControl w:val="false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kart parkingowych:</w:t>
      </w:r>
    </w:p>
    <w:p>
      <w:pPr>
        <w:pStyle w:val="Normal"/>
        <w:widowControl w:val="false"/>
        <w:numPr>
          <w:ilvl w:val="0"/>
          <w:numId w:val="27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sobom niepełnosprawnym zaliczonym do znacznego lub umiarkowanego stopnia niepełnosprawności oraz osobom niepełnosprawnym, które nie ukończyły 16 roku życia, mającym znacznie ograniczone możliwości samodzielnego poruszania się,</w:t>
      </w:r>
    </w:p>
    <w:p>
      <w:pPr>
        <w:pStyle w:val="Normal"/>
        <w:widowControl w:val="false"/>
        <w:numPr>
          <w:ilvl w:val="0"/>
          <w:numId w:val="279"/>
        </w:numPr>
        <w:spacing w:lineRule="auto" w:line="240" w:before="0" w:after="0"/>
        <w:ind w:left="1080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lacówkom zajmującym się opieką, rehabilitacją lub edukacją osób niepełnosprawnych, mających znacznie ograniczone możliwości samodzielnego poruszania się;</w:t>
      </w:r>
    </w:p>
    <w:p>
      <w:pPr>
        <w:pStyle w:val="Normal"/>
        <w:widowControl w:val="false"/>
        <w:numPr>
          <w:ilvl w:val="0"/>
          <w:numId w:val="17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jmowanie oraz przesyłanie do Wojewódzkiego Zespołu ds. Orzekania </w:t>
        <w:br/>
        <w:t>o Niepełnosprawności w Poznaniu wniosków o wydanie decyzji ustalającej poziom potrzeby wsparcia.</w:t>
      </w:r>
    </w:p>
    <w:p>
      <w:pPr>
        <w:pStyle w:val="Normal"/>
        <w:widowControl w:val="false"/>
        <w:numPr>
          <w:ilvl w:val="0"/>
          <w:numId w:val="119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Powiatowy Zespół ds. Orzekania o Niepełnosprawności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</w:t>
        <w:br/>
        <w:t>symbolu: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N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”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45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Centrum Informacji Turystyczn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mocja walorów turystycznych Leszna i regionu zgodnie z przyjętą strategią:</w:t>
      </w:r>
    </w:p>
    <w:p>
      <w:pPr>
        <w:pStyle w:val="Normal"/>
        <w:widowControl w:val="false"/>
        <w:numPr>
          <w:ilvl w:val="0"/>
          <w:numId w:val="19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kampanii reklamowej walorów turystycznych Leszna i regionu (wydawnictwa, upominki, Internet, targi i giełdy turystyczne, reklamy),</w:t>
      </w:r>
    </w:p>
    <w:p>
      <w:pPr>
        <w:pStyle w:val="Normal"/>
        <w:widowControl w:val="false"/>
        <w:numPr>
          <w:ilvl w:val="0"/>
          <w:numId w:val="19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acja imprez promocyjno-turystycznych,</w:t>
      </w:r>
    </w:p>
    <w:p>
      <w:pPr>
        <w:pStyle w:val="Normal"/>
        <w:widowControl w:val="false"/>
        <w:numPr>
          <w:ilvl w:val="0"/>
          <w:numId w:val="19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romadzenie i udzielanie informacji turystycznej o mieście i regionie,</w:t>
      </w:r>
    </w:p>
    <w:p>
      <w:pPr>
        <w:pStyle w:val="Normal"/>
        <w:widowControl w:val="false"/>
        <w:numPr>
          <w:ilvl w:val="0"/>
          <w:numId w:val="19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zedaż wydawnictw, upominków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zedaż biletów okresowych MZK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a zadań Stowarzyszenia Organizacja Turystyczna Leszno – Region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Centrum Informacji Turystyczn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CIT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46.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jc w:val="both"/>
        <w:rPr/>
      </w:pPr>
      <w:bookmarkStart w:id="18" w:name="_Hlk184819958"/>
      <w:bookmarkEnd w:id="18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samodzielnego stanowiska -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Pełnomocnika ds. koordynacji spraw związanych </w:t>
        <w:br/>
        <w:t>z modernizacją Pływalni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 koordynacja spraw w zakresie całokształtu zadań związanych</w:t>
        <w:br/>
        <w:t>z modernizacją Pływalni.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samodzielne stanowisko -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Pełnomocnik ds. koordynacji spraw związanych z modernizacją Pływalni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używa symbolu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„PP”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  <w:bookmarkStart w:id="19" w:name="_Hlk184819958"/>
      <w:bookmarkStart w:id="20" w:name="_Hlk184819958"/>
      <w:bookmarkEnd w:id="20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OZDZIAŁ X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KRES DZIAŁANIA WYDZIAŁÓW POZOSTAJĄCYCH POD BEZPOŚREDNIM NADZOREM SEKRETARZ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47.</w:t>
      </w:r>
    </w:p>
    <w:p>
      <w:pPr>
        <w:pStyle w:val="Normal"/>
        <w:widowControl w:val="false"/>
        <w:numPr>
          <w:ilvl w:val="0"/>
          <w:numId w:val="23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u Organizacyjnego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: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ospodarowanie mieniem Urzędu:</w:t>
      </w:r>
    </w:p>
    <w:p>
      <w:pPr>
        <w:pStyle w:val="Normal"/>
        <w:widowControl w:val="false"/>
        <w:numPr>
          <w:ilvl w:val="0"/>
          <w:numId w:val="23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dministrowanie budynkami, planowanie ich remontów i konserwacji,</w:t>
      </w:r>
    </w:p>
    <w:p>
      <w:pPr>
        <w:pStyle w:val="Normal"/>
        <w:widowControl w:val="false"/>
        <w:numPr>
          <w:ilvl w:val="0"/>
          <w:numId w:val="23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inwestycji w zakresie niezbędnym do funkcjonowania Urzędu oraz w zakresie utrzymania i rozwoju mienia Urzędu,</w:t>
      </w:r>
    </w:p>
    <w:p>
      <w:pPr>
        <w:pStyle w:val="Normal"/>
        <w:widowControl w:val="false"/>
        <w:numPr>
          <w:ilvl w:val="0"/>
          <w:numId w:val="23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jem powierzchni na potrzeby administracyjne Urzędu,</w:t>
      </w:r>
    </w:p>
    <w:p>
      <w:pPr>
        <w:pStyle w:val="Normal"/>
        <w:widowControl w:val="false"/>
        <w:numPr>
          <w:ilvl w:val="0"/>
          <w:numId w:val="23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ospodarowanie mieniem ruchomym, w tym środkami transportu,</w:t>
      </w:r>
    </w:p>
    <w:p>
      <w:pPr>
        <w:pStyle w:val="Normal"/>
        <w:widowControl w:val="false"/>
        <w:numPr>
          <w:ilvl w:val="0"/>
          <w:numId w:val="23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bezpieczenie mienia przed pożarem, kradzieżą i zniszczeniem,</w:t>
      </w:r>
    </w:p>
    <w:p>
      <w:pPr>
        <w:pStyle w:val="Normal"/>
        <w:widowControl w:val="false"/>
        <w:numPr>
          <w:ilvl w:val="0"/>
          <w:numId w:val="23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ewidencji mienia, w tym środków trwałych i nietrwałych,</w:t>
      </w:r>
    </w:p>
    <w:p>
      <w:pPr>
        <w:pStyle w:val="Normal"/>
        <w:widowControl w:val="false"/>
        <w:numPr>
          <w:ilvl w:val="0"/>
          <w:numId w:val="23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opatrzenie materiałowo-techniczne Urzędu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rządzanie sprzętem biurowym, w tym niszczarkami i telefonami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biura rzeczy znalezionych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transportowa Urzędu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archiwum zakładowego:</w:t>
      </w:r>
    </w:p>
    <w:p>
      <w:pPr>
        <w:pStyle w:val="Normal"/>
        <w:widowControl w:val="false"/>
        <w:numPr>
          <w:ilvl w:val="0"/>
          <w:numId w:val="23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dokumentacji do zasobów archiwum zakładowego,</w:t>
      </w:r>
    </w:p>
    <w:p>
      <w:pPr>
        <w:pStyle w:val="Normal"/>
        <w:widowControl w:val="false"/>
        <w:numPr>
          <w:ilvl w:val="0"/>
          <w:numId w:val="23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brakowanie akt oraz przekwalifikowanie dokumentacji niearchiwalnej,</w:t>
      </w:r>
    </w:p>
    <w:p>
      <w:pPr>
        <w:pStyle w:val="Normal"/>
        <w:widowControl w:val="false"/>
        <w:numPr>
          <w:ilvl w:val="0"/>
          <w:numId w:val="23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kazywanie dokumentacji do Archiwum Państwowego,</w:t>
      </w:r>
    </w:p>
    <w:p>
      <w:pPr>
        <w:pStyle w:val="Normal"/>
        <w:widowControl w:val="false"/>
        <w:numPr>
          <w:ilvl w:val="0"/>
          <w:numId w:val="23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rocznych sprawozdań z działalności archiwum,</w:t>
      </w:r>
    </w:p>
    <w:p>
      <w:pPr>
        <w:pStyle w:val="Normal"/>
        <w:widowControl w:val="false"/>
        <w:numPr>
          <w:ilvl w:val="0"/>
          <w:numId w:val="23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wydziałami Urzędu w zakresie dokumentacji archiwalnej,</w:t>
      </w:r>
    </w:p>
    <w:p>
      <w:pPr>
        <w:pStyle w:val="Normal"/>
        <w:widowControl w:val="false"/>
        <w:numPr>
          <w:ilvl w:val="0"/>
          <w:numId w:val="23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drażanie, nadzór i kontrola nad stosowaniem jednolitego rzeczowego wykazu akt </w:t>
        <w:br/>
        <w:t>w Urzędzie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utrzymanie czystości pomieszczeń biurowych w lokalach Urzędu; 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techniczna posiedzeń komisji i sesji Rady Miejskiej oraz uroczystości i spotkań organizowanych na rzecz Rady Miejskiej, Prezydenta i Zastępcy Prezydenta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biura obsługi: </w:t>
      </w:r>
    </w:p>
    <w:p>
      <w:pPr>
        <w:pStyle w:val="Normal"/>
        <w:widowControl w:val="false"/>
        <w:numPr>
          <w:ilvl w:val="0"/>
          <w:numId w:val="16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centrali telefonicznej,</w:t>
      </w:r>
    </w:p>
    <w:p>
      <w:pPr>
        <w:pStyle w:val="Normal"/>
        <w:widowControl w:val="false"/>
        <w:numPr>
          <w:ilvl w:val="0"/>
          <w:numId w:val="16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i wysyłka poczty,</w:t>
      </w:r>
    </w:p>
    <w:p>
      <w:pPr>
        <w:pStyle w:val="Normal"/>
        <w:widowControl w:val="false"/>
        <w:numPr>
          <w:ilvl w:val="0"/>
          <w:numId w:val="16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klientów,</w:t>
      </w:r>
    </w:p>
    <w:p>
      <w:pPr>
        <w:pStyle w:val="Normal"/>
        <w:widowControl w:val="false"/>
        <w:numPr>
          <w:ilvl w:val="0"/>
          <w:numId w:val="16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tablic informacyjnych,</w:t>
      </w:r>
    </w:p>
    <w:p>
      <w:pPr>
        <w:pStyle w:val="Normal"/>
        <w:widowControl w:val="false"/>
        <w:numPr>
          <w:ilvl w:val="0"/>
          <w:numId w:val="16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ofert przetargowych w trybie zamówień publicznych,</w:t>
      </w:r>
    </w:p>
    <w:p>
      <w:pPr>
        <w:pStyle w:val="Normal"/>
        <w:widowControl w:val="false"/>
        <w:numPr>
          <w:ilvl w:val="0"/>
          <w:numId w:val="16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dbiór poczty sądowej i komorniczej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magazynu artykułów biurowych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mawianie pieczęci, pieczątek wydziałowych i imiennych na wniosek kierowników wydziałów, po akceptacji przez Wydział Kadr i Płac oraz ich ewidencja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ospodarka, ewidencja i zabezpieczenie druków ścisłego zarachowania, w tym wystawianie upoważnień do odbioru druków ścisłego zarachowania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kup i dystrybucja reprezentacyjnych upominków wręczanych przez Prezydenta i jego Zastępcę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ystrybucja materiałów promocyjnych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harmonogramu rezerwacji sali konferencyjnych Urzędu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acja spotkań Prezydenta Miasta Leszna i jego Zastępcy przy współpracy z Gabinetem Prezydenta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owanie spraw z zakresu umowy zbiorczej ubezpieczenia mienia Miasta oraz jej aktualizacja na wniosek wydziałów objętych ww. umową;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ordynacja działań związanych z „Leszczyńskim becikowym”.</w:t>
      </w:r>
    </w:p>
    <w:p>
      <w:pPr>
        <w:pStyle w:val="Normal"/>
        <w:widowControl w:val="false"/>
        <w:numPr>
          <w:ilvl w:val="0"/>
          <w:numId w:val="23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Wydział Organizacyjny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spraw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OR”.</w:t>
      </w:r>
    </w:p>
    <w:p>
      <w:pPr>
        <w:pStyle w:val="Normal"/>
        <w:widowControl w:val="false"/>
        <w:spacing w:lineRule="auto" w:line="240" w:before="0" w:after="0"/>
        <w:ind w:left="1068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068" w:hanging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48.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u Spraw Obywatelskich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ą sprawy: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ewidencji ludności i dowodów osobistych:</w:t>
      </w:r>
    </w:p>
    <w:p>
      <w:pPr>
        <w:pStyle w:val="Normal"/>
        <w:widowControl w:val="false"/>
        <w:numPr>
          <w:ilvl w:val="0"/>
          <w:numId w:val="2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ewidencji ludności w formie elektronicznej w Powszechnym Elektronicznym Systemie Ewidencji Ludności zwanym „rejestrem PESEL” oraz rejestrach mieszkańców, prowadzonych w systemie teleinformatycznym,</w:t>
      </w:r>
    </w:p>
    <w:p>
      <w:pPr>
        <w:pStyle w:val="Normal"/>
        <w:widowControl w:val="false"/>
        <w:numPr>
          <w:ilvl w:val="0"/>
          <w:numId w:val="2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ostępnianie danych z rejestru mieszkańców i rejestru PESEL,</w:t>
      </w:r>
    </w:p>
    <w:p>
      <w:pPr>
        <w:pStyle w:val="Normal"/>
        <w:widowControl w:val="false"/>
        <w:numPr>
          <w:ilvl w:val="0"/>
          <w:numId w:val="2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decyzji administracyjnych w sprawach meldunkowych,</w:t>
      </w:r>
    </w:p>
    <w:p>
      <w:pPr>
        <w:pStyle w:val="Normal"/>
        <w:widowControl w:val="false"/>
        <w:numPr>
          <w:ilvl w:val="0"/>
          <w:numId w:val="2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nioskowanie do właściwego ministra spraw wewnętrznych o nadanie numerów PESEL,</w:t>
      </w:r>
    </w:p>
    <w:p>
      <w:pPr>
        <w:pStyle w:val="Normal"/>
        <w:widowControl w:val="false"/>
        <w:numPr>
          <w:ilvl w:val="0"/>
          <w:numId w:val="2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dowodów osobistych,</w:t>
      </w:r>
    </w:p>
    <w:p>
      <w:pPr>
        <w:pStyle w:val="Normal"/>
        <w:widowControl w:val="false"/>
        <w:numPr>
          <w:ilvl w:val="0"/>
          <w:numId w:val="2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Dowodów Osobistych,</w:t>
      </w:r>
    </w:p>
    <w:p>
      <w:pPr>
        <w:pStyle w:val="Normal"/>
        <w:widowControl w:val="false"/>
        <w:numPr>
          <w:ilvl w:val="0"/>
          <w:numId w:val="2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ostępnianie danych z Rejestru Dowodów Osobistych oraz dokumentacji związanej z dowodami osobistymi,</w:t>
      </w:r>
    </w:p>
    <w:p>
      <w:pPr>
        <w:pStyle w:val="Normal"/>
        <w:widowControl w:val="false"/>
        <w:numPr>
          <w:ilvl w:val="0"/>
          <w:numId w:val="2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kazywanie dyrektorom publicznych szkół podstawowych na obszarze Miasta informacji o aktualnym stanie i zmianach w ewidencji dzieci i młodzieży w wieku 3 – 18 lat,</w:t>
      </w:r>
    </w:p>
    <w:p>
      <w:pPr>
        <w:pStyle w:val="Normal"/>
        <w:widowControl w:val="false"/>
        <w:numPr>
          <w:ilvl w:val="0"/>
          <w:numId w:val="2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i aktualizowanie spisów wyborców,</w:t>
      </w:r>
    </w:p>
    <w:p>
      <w:pPr>
        <w:pStyle w:val="Normal"/>
        <w:widowControl w:val="false"/>
        <w:numPr>
          <w:ilvl w:val="0"/>
          <w:numId w:val="2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awanie numerów PESEL,</w:t>
      </w:r>
    </w:p>
    <w:p>
      <w:pPr>
        <w:pStyle w:val="Normal"/>
        <w:widowControl w:val="false"/>
        <w:numPr>
          <w:ilvl w:val="0"/>
          <w:numId w:val="21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prowadzanie, aktualizacja i usuwanie danych z Rejestru Danych Kontaktowych;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działalności gospodarczej: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wniosków o wpis, zmianę, zawieszenie, wznowienie i wykreślenie działalności gospodarczej, przekształcenie ich w formę dokumentu elektronicznego oraz przesłanie do Centralnej Ewidencji i Informacji o Działalności Gospodarczej / CEiDG /,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zaświadczeń ze zbiorów archiwalnych ewidencji działalności gospodarczej,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dotyczących zezwoleń na sprzedaż napojów alkoholowych, przeznaczonych do spożycia na miejscu lub poza miejscem sprzedaży,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spraw dotyczących jednorazowych zezwoleń na sprzedaż napojów alkoholowych, 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jmowanie rocznych oświadczeń oraz rozliczanie rocznych opłat za zezwolenia </w:t>
        <w:br/>
        <w:t xml:space="preserve">na sprzedaż napojów alkoholowych, 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taksówek,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i cofanie licencji, zezwoleń oraz zaświadczeń na przewóz osób i rzeczy,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jmowanie zgłoszeń do ubezpieczenia w Zakładzie Ubezpieczeń Społecznych razem </w:t>
        <w:br/>
        <w:t>z wnioskiem do Centralnej Ewidencji i Informacji o Działalności Gospodarczej,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deklaracji VAT-R do Urzędu Skarbowego razem z wnioskiem do Centralnej Ewidencji i Informacji o Działalności Gospodarczej,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prowadzanie do CEiDG numeru rachunku bankowego przedsiębiorcom płacącym podatek VAT i przekazywanie tych danych do Urzędu Skarbowego,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prowadzanie danych do Krajowego Rejestru Elektronicznego Przedsiębiorców Transportu Drogowego (KREPTD);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zostałe sprawy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27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dokumentacji o przyjęciu ustnych oświadczeń ostatniej woli spadkodawcy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27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ółpraca z Krajowym Biurem Wyborczym oraz aktualizacja danych zgromadzonych </w:t>
        <w:br/>
        <w:t xml:space="preserve">w Centralnym Rejestrze Wyborców,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27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płata świadczeń pieniężnych posiadaczom Karty Polaka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27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 zakresu ustawowej pomocy repatriantom.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Spraw Obywatelskich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SO”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49.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u Kadr i Płac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:</w:t>
      </w:r>
    </w:p>
    <w:p>
      <w:pPr>
        <w:pStyle w:val="Normal"/>
        <w:widowControl w:val="false"/>
        <w:numPr>
          <w:ilvl w:val="0"/>
          <w:numId w:val="18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organizacji Urzędu:</w:t>
      </w:r>
    </w:p>
    <w:p>
      <w:pPr>
        <w:pStyle w:val="Normal"/>
        <w:widowControl w:val="false"/>
        <w:numPr>
          <w:ilvl w:val="0"/>
          <w:numId w:val="28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pracowywanie propozycji i przygotowywanie aktów prawnych dotyczących organizacji </w:t>
        <w:br/>
        <w:t>i funkcjonowania Urzędu, w tym: regulaminu organizacyjnego, regulaminu pracy oraz regulaminu wynagradzania,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icjowanie działań usprawniających formy i metody pracy Urzędu,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upoważnień i pełnomocnictw udzielanych przez Prezydenta, w tym nadzór merytoryczny nad treścią sporządzanych upoważnień lub pełnomocnictw,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rejestru pełnomocnictw procesowych, 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procedur wydawanych w Urzędzie,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wykazu miejskich jednostek organizacyjnych, spółek komunalnych </w:t>
        <w:br/>
        <w:t>z udziałem miasta, instytucji kultury oraz administracji zespolonej,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, przetwarzanie, przechowywanie i publikowanie oświadczeń o stanie majątkowym składanych Prezydentowi,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, przetwarzanie i przechowywanie dokumentacji związanej z kontrolą zarządczą;</w:t>
      </w:r>
    </w:p>
    <w:p>
      <w:pPr>
        <w:pStyle w:val="Normal"/>
        <w:widowControl w:val="false"/>
        <w:numPr>
          <w:ilvl w:val="0"/>
          <w:numId w:val="18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spraw pracowniczych i rozwoju pracowników:</w:t>
      </w:r>
    </w:p>
    <w:p>
      <w:pPr>
        <w:pStyle w:val="Normal"/>
        <w:widowControl w:val="false"/>
        <w:numPr>
          <w:ilvl w:val="0"/>
          <w:numId w:val="28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ykonywanie czynności związanych ze sprawowaniem przez Prezydenta zwierzchnictwa służbowego względem dyrektorów/kierowników miejskich jednostek organizacyjnych, </w:t>
        <w:br/>
        <w:t>w tym instytucji kultury, administracji zespolonej (za wyjątkiem placówek oświatowo-wychowawczych), a szczególności: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dokumentacji pracowniczej: akt osobowych pracowników, dokumentacji związanej z ubieganiem się i korzystaniem z urlopu wypoczynkowego (za wyjątkiem instytucji kultury),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dotyczących przeprowadzania naborów i konkursów na stanowiska dyrektorów/kierowników,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dokumentacji związanej z dokonywaniem ocen okresowych  </w:t>
        <w:br/>
        <w:t>(za wyjątkiem instytucji kultury),</w:t>
      </w:r>
    </w:p>
    <w:p>
      <w:pPr>
        <w:pStyle w:val="Normal"/>
        <w:widowControl w:val="false"/>
        <w:numPr>
          <w:ilvl w:val="0"/>
          <w:numId w:val="27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spraw pracowniczych i rozwoju pracowników Urzędu, w tym: 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wykazu etatów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dokumentacji pracowniczej: akt osobowych pracowników; dokumentacji dotyczącej ewidencjonowania czasu pracy, dokumentacji związanej z ubieganiem się </w:t>
        <w:br/>
        <w:t>i korzystaniem z urlopu wypoczynkowego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dokumentów związanych z zatrudnianiem i zwalnianiem, awansowaniem, przeszeregowaniem, nagradzaniem i karaniem pracowników, 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dokumentów związanych z przejściem pracowników na emeryturę </w:t>
        <w:br/>
        <w:t>lub rentę z tytułu niezdolności do pracy oraz świadczenie rehabilitacyjne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aliczanie dodatków stażowych i nagród jubileuszowych, 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urlopami rodzicielskimi, wychowawczymi,</w:t>
        <w:br/>
        <w:t>bezpłatnymi, rehabilitacyjnymi i innymi zwolnieniami o pracy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dotyczących przeprowadzania naborów na stanowiska urzędnicze i kierownicze stanowiska urzędnicze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kumentowanie braku prawomocnego skazania pracowników i kandydatów do zatrudnienia za umyślne przestępstwo ścigane z oskarżenia publicznego </w:t>
        <w:br/>
        <w:t>lub umyślne przestępstwo skarbowe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i prowadzenie dokumentacji z przebiegu służby przygotowawczej pracowników, którzy po raz pierwszy podejmują pracę na stanowisku urzędniczym </w:t>
        <w:br/>
        <w:t>i kierowniczym stanowisku urzędniczym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i przechowywanie opisów stanowisk pracy oraz monitorowanie ich braku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dokonywaniem ocen okresowych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a zadań związanych z podnoszeniem kwalifikacji przez pracowników (studia, kursy, szkolenia)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Powiatowym Urzędem Pracy w zakresie organizacji staży, robót publicznych i prac interwencyjnych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spraw z zakresu praktyk zawodowych i studenckich realizowanych </w:t>
        <w:br/>
        <w:t>w Urzędzie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używaniem samochodów prywatnych do celów służbowych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portalem pracowniczym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tawianie legitymacji służbowych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 zakresu medycyny pracy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refundacją zakupu okularów/soczewek kontaktowych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ystawianie zaświadczeń o zatrudnieniu, 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łączenia od obowiązku pełnienia czynnej służby wojskowej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eprowadzanie kontroli czasu i dyscypliny pracy, ewidencji wyjść służbowych </w:t>
        <w:br/>
        <w:t>i prywatnych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tawianie identyfikatorów pracownikom, praktykantom i stażystom Urzędu,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ozdawczości w zakresie spraw pracowniczych;</w:t>
      </w:r>
    </w:p>
    <w:p>
      <w:pPr>
        <w:pStyle w:val="Normal"/>
        <w:widowControl w:val="false"/>
        <w:numPr>
          <w:ilvl w:val="0"/>
          <w:numId w:val="18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spraw płacowych i ubezpieczeń społecznych:</w:t>
      </w:r>
    </w:p>
    <w:p>
      <w:pPr>
        <w:pStyle w:val="Normal"/>
        <w:widowControl w:val="false"/>
        <w:numPr>
          <w:ilvl w:val="0"/>
          <w:numId w:val="29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lanowanie środków na wynagrodzenia dla pracowników Urzędu oraz prowadzenie spraw związanych z gospodarowaniem etatami i kontrolą prawidłowości wykorzystania funduszu płac w Urzędzie, w tym: przygotowywanie danych do projektu budżetu, zmian w planie budżetu, sprawozdań okresowych z przebiegu wykonania budżetu, planowanie </w:t>
        <w:br/>
        <w:t xml:space="preserve">i klasyfikowanie wydatków budżetowych ponoszonych na realizację zadań zleconych </w:t>
        <w:br/>
        <w:t>z zakresu administracji rządowej,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dokumentacji wypłaconych wynagrodzeń za pracę i innych świadczeń związanych z pracą,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sporządzanie list płac w zakresie wypłaty wynagrodzeń dla pracowników zatrudnionych </w:t>
        <w:br/>
        <w:t xml:space="preserve">na podstawie umowy o pracę, powołania i wyboru, zleceniobiorców oraz innych wypłat, 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rejestru zwolnień lekarskich oraz dokumentacji związanej z naliczaniem zasiłków chorobowych, opiekuńczych, macierzyńskich oraz innych zasiłków i świadczeń </w:t>
        <w:br/>
        <w:t>z ubezpieczeń społecznych,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tawianie zaświadczeń o wynagrodzeniu pracownika,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grupowych ubezpieczeń pracowniczych (ubezpieczeń na życie i OC funkcjonariuszy publicznych),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 zakresu ubezpieczeń społecznych, zdrowotnych i funduszu pracy</w:t>
        <w:br/>
        <w:t>w zakresie zgłaszania i wyrejestrowywania pracowników, zleceniobiorców i członków rodzin do ubezpieczenia oraz rozliczania składek i zasiłków,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dokumentacji z zakresu podatku dochodowego od osób fizycznych, w tym sporządzanie deklaracji rozliczeniowych dla urzędów skarbowych oraz rocznego sprawozdania o wypadkach w pracy,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rejestru zaangażowania w zakresie wydatków wynikających z umów zlecenia i o dzieło sporządzanych przez poszczególne wydziały Urzędu oraz wydatków realizowanych przez Wydział Kadr i Płac, 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ntrola prawidłowości wykorzystywania zwolnień lekarskich od pracy;</w:t>
      </w:r>
    </w:p>
    <w:p>
      <w:pPr>
        <w:pStyle w:val="Normal"/>
        <w:widowControl w:val="false"/>
        <w:numPr>
          <w:ilvl w:val="0"/>
          <w:numId w:val="18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Pracowniczych Planów Kapitałowych: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iczanie i raportowanie wpłat na PPK,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iczanie i przekazywanie podatku dochodowego od wpłat na PPK,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kazywanie plików składkowych i przelewów do instytucji finansowych,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romadzenie i archiwizacja dokumentacji dotyczącej PPK;</w:t>
      </w:r>
    </w:p>
    <w:p>
      <w:pPr>
        <w:pStyle w:val="Normal"/>
        <w:widowControl w:val="false"/>
        <w:numPr>
          <w:ilvl w:val="0"/>
          <w:numId w:val="18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spraw socjalnych:</w:t>
      </w:r>
    </w:p>
    <w:p>
      <w:pPr>
        <w:pStyle w:val="Normal"/>
        <w:widowControl w:val="false"/>
        <w:numPr>
          <w:ilvl w:val="0"/>
          <w:numId w:val="29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lanowanie i zapewnienie racjonalnego gospodarowania zakładowym funduszem świadczeń socjalnych, w tym: ustalanie preliminarza dochodów i wydatków na dany rok oraz wyliczanie i przekazywanie odpisów na ZFŚS,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spraw dotyczących udzielania pożyczek mieszkaniowych,  </w:t>
      </w:r>
    </w:p>
    <w:p>
      <w:pPr>
        <w:pStyle w:val="Normal"/>
        <w:widowControl w:val="false"/>
        <w:numPr>
          <w:ilvl w:val="0"/>
          <w:numId w:val="13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dministrowanie środkami z ZFŚS (dofinansowanie do wypoczynku, pomoc finansowa, zapomogi, działalność kulturalno-oświatowa i sportowo-rekreacyjna).</w:t>
      </w:r>
    </w:p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Kadr i Płac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KP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”.</w:t>
      </w:r>
      <w:bookmarkStart w:id="21" w:name="_Hlk34654236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End w:id="21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50.</w:t>
      </w:r>
    </w:p>
    <w:p>
      <w:pPr>
        <w:pStyle w:val="Normal"/>
        <w:widowControl w:val="false"/>
        <w:numPr>
          <w:ilvl w:val="0"/>
          <w:numId w:val="26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Do zadań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 Biura Informatyki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należy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3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ywanie planów i rozliczanie wykorzystania środków finansowych na informatyzację w budżecie Miasta;</w:t>
      </w:r>
    </w:p>
    <w:p>
      <w:pPr>
        <w:pStyle w:val="Normal"/>
        <w:widowControl w:val="false"/>
        <w:numPr>
          <w:ilvl w:val="0"/>
          <w:numId w:val="23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dokumentacji do udzielania zamówień na realizację dostaw sprzętu i oprogramowania oraz materiałów eksploatacyjnych i konserwację sprzętu komputerowego;</w:t>
      </w:r>
    </w:p>
    <w:p>
      <w:pPr>
        <w:pStyle w:val="Normal"/>
        <w:widowControl w:val="false"/>
        <w:numPr>
          <w:ilvl w:val="0"/>
          <w:numId w:val="23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ór nad realizacją umów dotyczących eksploatacji systemów komputerowych;</w:t>
      </w:r>
    </w:p>
    <w:p>
      <w:pPr>
        <w:pStyle w:val="Normal"/>
        <w:widowControl w:val="false"/>
        <w:numPr>
          <w:ilvl w:val="0"/>
          <w:numId w:val="23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rządzanie zasobami sprzętowymi i oprogramowania komputerowego;</w:t>
      </w:r>
    </w:p>
    <w:p>
      <w:pPr>
        <w:pStyle w:val="Normal"/>
        <w:widowControl w:val="false"/>
        <w:numPr>
          <w:ilvl w:val="0"/>
          <w:numId w:val="23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rządzanie systemem drukującym oraz sprzętem kserograficznym;</w:t>
      </w:r>
    </w:p>
    <w:p>
      <w:pPr>
        <w:pStyle w:val="Normal"/>
        <w:widowControl w:val="false"/>
        <w:numPr>
          <w:ilvl w:val="0"/>
          <w:numId w:val="23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informatyczna posiedzeń komisji i sesji Rady Miejskiej;</w:t>
      </w:r>
    </w:p>
    <w:p>
      <w:pPr>
        <w:pStyle w:val="Normal"/>
        <w:widowControl w:val="false"/>
        <w:numPr>
          <w:ilvl w:val="0"/>
          <w:numId w:val="23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ywanie planów i wdrażanie nowych rozwiązań informatycznych w Urzędzie;</w:t>
      </w:r>
    </w:p>
    <w:p>
      <w:pPr>
        <w:pStyle w:val="Normal"/>
        <w:widowControl w:val="false"/>
        <w:numPr>
          <w:ilvl w:val="0"/>
          <w:numId w:val="23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obsługi informatycznej Urzędu, a w szczególności: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dministrowanie siecią komputerową,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dministrowanie bazami danych,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dministrowanie serwerami,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dministrowanie i zarządzanie oprogramowaniem systemowym oraz użytkowym,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ór nad bezpieczeństwem przetwarzania danych,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ewnienie nieprzerwanego działania systemu informatycznego,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kopii danych,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kontroli antywirusowych oprogramowań,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dministrowanie serwerem pocztowym oraz internetowym,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ór nad pracą i użytkowaniem sprzętu komputerowego na poszczególnych stanowiskach pracy,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nywanie drobnych napraw sprzętu komputerowego,</w:t>
      </w:r>
    </w:p>
    <w:p>
      <w:pPr>
        <w:pStyle w:val="Normal"/>
        <w:widowControl w:val="false"/>
        <w:numPr>
          <w:ilvl w:val="0"/>
          <w:numId w:val="13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zkolenie pracowników Urzędu z zakresu obsługi aplikacji biurowych i wdrażanych systemów.</w:t>
      </w:r>
    </w:p>
    <w:p>
      <w:pPr>
        <w:pStyle w:val="Normal"/>
        <w:widowControl w:val="false"/>
        <w:numPr>
          <w:ilvl w:val="0"/>
          <w:numId w:val="26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Biuro Informatyki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 znakowaniu spraw używa symbolu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 „IT”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51.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Biura Rady Miejski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: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bsługa kancelaryjno – biurowa Rady Miejskiej i jej organów, w tym przygotowywanie posiedzeń organów kolegialnych, opracowywanie materiałów z obrad, uchwał, wniosków i opinii oraz przekazywanie ich odpowiednim organom, nadzór nad ich realizacją, zapewnienie prawidłowego przygotowania materiałów na sesję Rady Miejskiej, posiedzenia Prezydium </w:t>
        <w:br/>
        <w:t>i komisji Rady Miejskiej, prowadzenie zbioru dokumentów Rady Miejskiej i rejestrów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ział w opracowywaniu projektów uchwał rady oraz sporządzanie uchwalonej ich redakcji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i odpowiednie kierowanie wniosków i opinii komisji w sprawach merytorycznych i organizacyjnych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odawanie do wiadomości mieszkańców informacji i komunikatów dotyczących zagadnień podejmowanych przez Radę Miejską, w tym umieszczanie wymaganych materiałów </w:t>
        <w:br/>
        <w:t>w Biuletynie Informacji Publicznej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owanie w zakresie wskazanym przez Radę Miejską i przeprowadzenie konsultacji społecznych i ogłaszanie przyjętych na jej podstawie wniosków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dyżurów radnych, przyjmowanie, rejestracja skarg, wniosków i listów obywateli oraz podejmowanie działań dla ich rozpatrzenia i załatwienia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nywanie zadań związanych z wyborami organów władzy państwowej i samorządu terytorialnego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ykonywanie zadań związanych z załatwianiem wniosków i interpelacji radnych, </w:t>
        <w:br/>
        <w:t>w tym czuwanie nad terminowym załatwianiem interpelacji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owanie spotkań i kontaktów radnych z wyborcami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owanie szkolenia i doskonalenia radnych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nywanie zadań z zakresu współpracy rady z organizacjami i instytucjami społecznymi oraz innymi samorządami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wyborów ławników do sądów powszechnych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ór nad funkcjonowaniem Młodzieżowej Rady Miasta Leszna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ydawanie zaświadczeń, a także poświadczanie za zgodność odpisów dokumentów </w:t>
        <w:br/>
        <w:t>z oryginałem w sprawach dotyczących funkcjonowania Rady Miejskiej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informacji, w ramach dostępu do informacji publicznej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zorowanie publikacji aktów prawa miejscowego w Dzienniku Urzędowym Województwa Wielkopolskiego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iczanie diet za pracę radnych w organach Rady Miejskiej;</w:t>
      </w:r>
    </w:p>
    <w:p>
      <w:pPr>
        <w:pStyle w:val="Normal"/>
        <w:widowControl w:val="false"/>
        <w:numPr>
          <w:ilvl w:val="0"/>
          <w:numId w:val="27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bsługa programu e-sesja w zakresie dotyczącym posiedzeń Rady Miejskiej.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d działaniami merytorycznymi Biura Rady Miejskiej nadzór sprawuje Przewodniczący Rady Miejskiej, który – w związku z realizacją swoich obowiązków – może wydawać polecenia służbowe pracownikom urzędu wykonującym zadania organizacyjne, prawne oraz inne zadania związane z funkcjonowaniem Rady Miejskiej, komisji i radnych.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Biuro Rady Miejski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rzy znakowaniu spraw używa symbolu: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BR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52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kresu działania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Biuro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Miejskiego Rzecznika Konsumentów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eży: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ewnienie bezpłatnego poradnictwa konsumenckiego i informacji prawnej w zakresie ochrony interesów konsumentów;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składanie wniosków w sprawie stanowienia i zmiany przepisów prawa miejscowego </w:t>
        <w:br/>
        <w:t>w zakresie ochrony interesów konsumentów;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tępowanie do przedsiębiorców w sprawach ochrony praw i interesów konsumentów;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działanie z właściwymi miejscowo delegaturami Urzędu Ochrony Konkurencji</w:t>
        <w:br/>
        <w:t>i Konsumentów, organami inspekcji handlowej oraz organizacjami konsumenckimi;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taczanie powództw i wstępowanie do toczących się postępowań w sprawach o ochronę interesów konsumentów;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edukacja konsumencka, zwłaszcza uczniów szkół;</w:t>
      </w:r>
    </w:p>
    <w:p>
      <w:pPr>
        <w:pStyle w:val="Normal"/>
        <w:widowControl w:val="false"/>
        <w:numPr>
          <w:ilvl w:val="0"/>
          <w:numId w:val="10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nywanie innych zadań określonych w przepisach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Biuro Miejskiego Rzecznika Konsument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rzy znakowaniu pism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RK”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53.</w:t>
      </w:r>
    </w:p>
    <w:p>
      <w:pPr>
        <w:pStyle w:val="Normal"/>
        <w:widowControl w:val="false"/>
        <w:numPr>
          <w:ilvl w:val="0"/>
          <w:numId w:val="28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  <w:t>Straż Miejska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jest formacją, do zadań której należy wykonywanie zadań z zakresu ochrony porządku publicznego na terenie Miasta Leszna, określonych przepisami szczególnymi.</w:t>
      </w:r>
    </w:p>
    <w:p>
      <w:pPr>
        <w:pStyle w:val="Normal"/>
        <w:widowControl w:val="false"/>
        <w:numPr>
          <w:ilvl w:val="0"/>
          <w:numId w:val="28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Zadania i szczegółową strukturę organizacyjną oraz formy działania Straży Miejskiej, w tym obowiązki i uprawnienia jej pracowników określa Regulamin Straży Miejskiej w Lesznie.</w:t>
      </w:r>
    </w:p>
    <w:p>
      <w:pPr>
        <w:pStyle w:val="Normal"/>
        <w:widowControl w:val="false"/>
        <w:numPr>
          <w:ilvl w:val="0"/>
          <w:numId w:val="28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>W sprawach nie uregulowanych Regulaminem Straży Miejskiej w Lesznie mają zastosowanie przepisy Regulaminu Organizacyjnego Urzędu Miasta Leszna, z zastrzeżeniem przepisów szczególnych.</w:t>
      </w:r>
    </w:p>
    <w:p>
      <w:pPr>
        <w:pStyle w:val="Normal"/>
        <w:widowControl w:val="false"/>
        <w:numPr>
          <w:ilvl w:val="0"/>
          <w:numId w:val="28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Pracą Straży Miejskiej kieruje komendant Straży Miejskiej.</w:t>
      </w:r>
    </w:p>
    <w:p>
      <w:pPr>
        <w:pStyle w:val="Normal"/>
        <w:widowControl w:val="false"/>
        <w:numPr>
          <w:ilvl w:val="0"/>
          <w:numId w:val="28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  <w:t>Straż Miejska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przy znakowaniu spraw używa symbolu: „</w:t>
      </w: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  <w:t>SM</w:t>
      </w:r>
      <w:r>
        <w:rPr>
          <w:rFonts w:cs="Arial" w:ascii="Arial" w:hAnsi="Arial"/>
          <w:kern w:val="0"/>
          <w:sz w:val="20"/>
          <w:szCs w:val="20"/>
          <w:lang w:eastAsia="zh-CN"/>
        </w:rPr>
        <w:t>”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54.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bookmarkStart w:id="22" w:name="_Hlk80949546"/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amodzielnego stanowiska ds. bezpieczeństwa i higieny pracy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</w:t>
      </w:r>
      <w:bookmarkEnd w:id="22"/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ależą </w:t>
        <w:br/>
        <w:t>w szczególności zadania: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prowadzanie kontroli warunków pracy oraz przestrzegania przepisów i zasad bezpieczeństwa i higieny pracy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bieżące informowanie pracodawcy o zagrożeniach i proponowanie sposobu ich usuwania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i przedstawianie pracodawcy okresowych analiz stanu bezpieczeństwa i higieny pracy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rganizowanie, przeprowadzanie i zapewnienie odpowiedniego poziomu szkoleń wstępnych oraz okresowych w dziedzinie bezpieczeństwa i higieny pracy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wypadkami w drodze do pracy i z pracy (ustalanie okoliczności i przyczyn)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oraz przechowywanie dokumentacji powypadkowej oraz rejestru wypadków przy pracy; 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oraz przechowywanie dokumentacji dotyczącej oceny ryzyka zawodowego </w:t>
        <w:br/>
        <w:t>w Urzędzie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kart ewidencji przydziału odzieży i obuwia roboczego oraz środków ochrony indywidualnej, a także dokumentacji związanej z wypłatą ekwiwalentu pieniężnego za używanie własnej odzieży i obuwia, reprezentacyjnych ubiorów służbowych i umundurowania oraz ich pranie i konserwację; 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czestnictwo w konsultacjach w zakresie bezpieczeństwa i higieny pracy, a także w pracach komisji bezpieczeństwa i higieny pracy oraz innych zakładowych komisji zajmujących się problematyką bezpieczeństwa i higieny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przychodnią medycyny pracy w zakresie obowiązkowej opieki medycznej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nywanie pozostałych zadań służby bhp, która pełni funkcje doradcze i kontrolne w zakresie bezpieczeństwa i higieny pracy w Urzędzie na podstawie rozporządzenia w sprawie służby bezpieczeństwa i higieny pracy.</w:t>
      </w:r>
    </w:p>
    <w:p>
      <w:pPr>
        <w:pStyle w:val="Normal"/>
        <w:widowControl w:val="false"/>
        <w:numPr>
          <w:ilvl w:val="0"/>
          <w:numId w:val="9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amodzielne stanowisko ds. bezpieczeństwa i higieny pracy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symbolu: 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BH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P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”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OZDZIAŁ X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KRES DZIAŁANIA WYDZIAŁÓW POZOSTAJĄCYCH POD BEZPOŚREDNIM NADZOREM SKARBNIKA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55.</w:t>
      </w:r>
    </w:p>
    <w:p>
      <w:pPr>
        <w:pStyle w:val="Normal"/>
        <w:widowControl w:val="false"/>
        <w:numPr>
          <w:ilvl w:val="0"/>
          <w:numId w:val="18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kresu działania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Wydziału Budżetu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eży: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enie projektu budżetu Miasta Leszna;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materiałów niezbędnych do podjęcia uchwał i zarządzeń o zmianach w budżecie w ciągu roku budżetowego;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ekazywanie informacji miejskim jednostkom organizacyjnym o kwotach przyjętych </w:t>
        <w:br/>
        <w:t>w projekcie budżetu, w uchwalonym budżecie oraz o zmianach dokonanych w budżecie;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anie projektu uchwały w sprawie Wieloletniej Prognozy Finansowej Miasta Leszna na podstawie materiałów przedstawionych przez wydziały merytoryczne oraz podległe jednostki budżetowe i zakłady budżetowe oraz zmian w ww. dokumencie;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enie planów finansowych dochodów i wydatków związanych z realizacją zadań zleconych i powierzonych gminie i powiatowi i ich aktualizacja;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ozliczanie i przekazywanie dochodów związanych z realizacją zadań zleconych na rachunek dysponenta;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rządzanie środkami finansowymi budżetu Miasta, w tym uruchamianie środków na wydatki poszczególnych jednostek budżetowych, lokowanie wolnych środków finansowych oraz obsługa długu publicznego Miasta Leszna;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księgi rachunkowej budżetu Miasta;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sprawozdań zbiorczych o symbolu „Rb” z wykonania zadań budżetowych Miasta Leszna na podstawie sprawozdań jednostkowych, w tym sprawozdania z organu;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bilansu z wykonania budżetu oraz łącznych sprawozdań finansowych jednostek budżetowych i samorządowych zakładów budżetowych;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bilansu skonsolidowanego Miasta Leszna;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dla Rady Miejskiej i Regionalnej Izby Obrachunkowej sprawozdania rocznego z wykonania budżetu oraz sprawozdania rocznego z wykonania planu finansowego instytucji kultury;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dodatkowych analiz i informacji o realizacji budżetu dla Prezydenta i osób współpracujących;</w:t>
      </w:r>
    </w:p>
    <w:p>
      <w:pPr>
        <w:pStyle w:val="Normal"/>
        <w:widowControl w:val="false"/>
        <w:numPr>
          <w:ilvl w:val="0"/>
          <w:numId w:val="10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działanie z jednostkami organizacyjnymi Miasta oraz bankami i innymi instytucjami finansowymi w zakresie zadań realizowanych przez Wydział Budżetu.</w:t>
      </w:r>
    </w:p>
    <w:p>
      <w:pPr>
        <w:pStyle w:val="Normal"/>
        <w:widowControl w:val="false"/>
        <w:numPr>
          <w:ilvl w:val="0"/>
          <w:numId w:val="18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Budżetu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żywa przy znakowaniu pism symbolu: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FB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”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56.</w:t>
      </w:r>
    </w:p>
    <w:p>
      <w:pPr>
        <w:pStyle w:val="Normal"/>
        <w:widowControl w:val="false"/>
        <w:numPr>
          <w:ilvl w:val="0"/>
          <w:numId w:val="16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kresu działania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Wydziału Podatków i Opłat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eży:</w:t>
      </w:r>
    </w:p>
    <w:p>
      <w:pPr>
        <w:pStyle w:val="Normal"/>
        <w:widowControl w:val="false"/>
        <w:numPr>
          <w:ilvl w:val="0"/>
          <w:numId w:val="27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podatków i opłat (podatek: od nieruchomości, rolny, leśny, od środków transportowych, opłata: skarbowa, targowa, prolongacyjna):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bsługa klientów, a w szczególności przyjmowanie deklaracji, podań, wniosków, odwołań </w:t>
        <w:br/>
        <w:t>i zażaleń od podatników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miar podatku od nieruchomości, podatku rolnego i leśnego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postępowań podatkowych, rozstrzyganie spraw wydawaniem decyzji, postanowień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dejmowanie działań zmierzających do złożenia przez podatników deklaracji podatkowych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łatwianie wniosków o zwrot opłaty skarbowej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postępowań w sprawach o udzielenie ulg i umorzeń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lanie opłaty prolongacyjnej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zielanie pomocy publicznej przedsiębiorcom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eryfikacja informacji z danymi z ewidencji gruntów i budynków oraz ewidencji działalności gospodarczej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eryfikacja informacji z danymi otrzymanymi od innych organów, od wydziałów Urzędu,</w:t>
        <w:br/>
        <w:t>od Miejskiego Zakładu Budynków Komunalnych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eryfikacja informacji   otrzymanych    od   organów   architektoniczno-budowlanych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zynności sprawdzające i kontrola podatkowa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spraw związanych z ustaleniem bądź określeniem w drodze decyzji wysokości zobowiązania podatkowego w podatku od nieruchomości, podatku rolnym, podatku leśnym, łącznym zobowiązaniu pieniężnym, podatku od środków transportowych, w opłacie skarbowej oraz opłacie targowej w stosunku do podatników, którzy nie złożyli deklaracji podatkowych, lub u których dane zawarte w deklaracjach są niezgodne ze stanem faktycznym lub prawnym, a także, którzy nie zapłacili podatku lub opłaty, mimo ciążącego na nich obowiązku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tępowanie do właściwego urzędu skarbowego z wnioskami o wszczęcie postępowania karno-skarbowego w stosunku do podatników, którzy nie złożyli deklaracji podatkowych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ecyzji stwierdzających nadpłatę na wniosek podatnika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zaświadczeń w sprawach podatkowych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osób składających przyrzeczenie o zachowaniu tajemnicy skarbowej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osób upoważnionych do działania w imieniu Prezydenta, jako organu podatkowego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gotowywanie projektów uchwał w zakresie stawek podatkowych, inkasa podatków </w:t>
        <w:br/>
        <w:t>i opłat, zwolnień przedmiotowych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dzielanie pisemnych interpretacji co do zakresu i sposobu stosowania prawa podatkowego w indywidualnych sprawach,</w:t>
      </w:r>
    </w:p>
    <w:p>
      <w:pPr>
        <w:pStyle w:val="Normal"/>
        <w:widowControl w:val="false"/>
        <w:numPr>
          <w:ilvl w:val="0"/>
          <w:numId w:val="120"/>
        </w:numPr>
        <w:spacing w:lineRule="auto" w:line="240" w:before="0" w:after="0"/>
        <w:ind w:left="1037" w:hanging="328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ostanowień w zakresie udzielenia zgody na zastosowanie ulg i umorzeń w sprawach podatków i opłat stanowiących dochód Miasta, a pobieranych przez Urząd Skarbowy;</w:t>
      </w:r>
    </w:p>
    <w:p>
      <w:pPr>
        <w:pStyle w:val="Normal"/>
        <w:widowControl w:val="false"/>
        <w:numPr>
          <w:ilvl w:val="0"/>
          <w:numId w:val="27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sprawozdań o pomocy publicznej z zakresu Urzędu jako jednostki budżetowej;</w:t>
      </w:r>
    </w:p>
    <w:p>
      <w:pPr>
        <w:pStyle w:val="Normal"/>
        <w:widowControl w:val="false"/>
        <w:numPr>
          <w:ilvl w:val="0"/>
          <w:numId w:val="27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analiz na potrzeby władz Miasta Leszna z zakresu podatków i opłat;</w:t>
      </w:r>
    </w:p>
    <w:p>
      <w:pPr>
        <w:pStyle w:val="Normal"/>
        <w:widowControl w:val="false"/>
        <w:numPr>
          <w:ilvl w:val="0"/>
          <w:numId w:val="277"/>
        </w:numPr>
        <w:spacing w:lineRule="auto" w:line="240" w:before="0" w:after="0"/>
        <w:jc w:val="both"/>
        <w:rPr>
          <w:rFonts w:ascii="Arial" w:hAnsi="Arial" w:eastAsia="Times New Roman" w:cs="Arial"/>
          <w:strike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ółpraca z miejskimi jednostkami organizacyjnymi, innymi organami i instytucjami oraz wydziałami Urzędu Miasta Leszna w zakresie pozyskiwania informacji i materiałów w celu prawidłowego wymiaru podatku od nieruchomości, podatku rolnego, podatku leśnego </w:t>
        <w:br/>
        <w:t>i łącznego zobowiązania pieniężnego oraz podatku od środków transportowych.</w:t>
      </w:r>
    </w:p>
    <w:p>
      <w:pPr>
        <w:pStyle w:val="Normal"/>
        <w:widowControl w:val="false"/>
        <w:numPr>
          <w:ilvl w:val="0"/>
          <w:numId w:val="16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Podatków i Opłat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rzy znakowaniu spraw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FP”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57.</w:t>
      </w:r>
    </w:p>
    <w:p>
      <w:pPr>
        <w:pStyle w:val="Normal"/>
        <w:widowControl w:val="false"/>
        <w:numPr>
          <w:ilvl w:val="0"/>
          <w:numId w:val="25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ydział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Finansowo – Księgowy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uje zadania przy pomocy: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feratu Dochodów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feratu Wydatków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feratu Windykacji.</w:t>
      </w:r>
    </w:p>
    <w:p>
      <w:pPr>
        <w:pStyle w:val="Normal"/>
        <w:widowControl w:val="false"/>
        <w:numPr>
          <w:ilvl w:val="0"/>
          <w:numId w:val="25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Wydział Finansowo – Księgowy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rzy znakowaniu spraw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FK”.</w:t>
      </w:r>
    </w:p>
    <w:p>
      <w:pPr>
        <w:pStyle w:val="Normal"/>
        <w:widowControl w:val="false"/>
        <w:numPr>
          <w:ilvl w:val="0"/>
          <w:numId w:val="25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acami nadzorowanego Wydziału Finansowo – Księgowego kieruje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Naczelnik Wydziału Finansowo- Księgowego - Główny Księgowy Urzędu Miasta Leszna.</w:t>
      </w:r>
    </w:p>
    <w:p>
      <w:pPr>
        <w:pStyle w:val="Normal"/>
        <w:widowControl w:val="false"/>
        <w:numPr>
          <w:ilvl w:val="0"/>
          <w:numId w:val="25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Główny Księgowy Urzędu Miasta Leszn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wykonuje obowiązki w zakresie:</w:t>
      </w:r>
    </w:p>
    <w:p>
      <w:pPr>
        <w:pStyle w:val="Normal"/>
        <w:widowControl w:val="false"/>
        <w:numPr>
          <w:ilvl w:val="0"/>
          <w:numId w:val="21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a rachunkowości Urzędu;</w:t>
      </w:r>
    </w:p>
    <w:p>
      <w:pPr>
        <w:pStyle w:val="Normal"/>
        <w:widowControl w:val="false"/>
        <w:numPr>
          <w:ilvl w:val="0"/>
          <w:numId w:val="21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nywania dyspozycji środkami pieniężnymi;</w:t>
      </w:r>
    </w:p>
    <w:p>
      <w:pPr>
        <w:pStyle w:val="Normal"/>
        <w:widowControl w:val="false"/>
        <w:numPr>
          <w:ilvl w:val="0"/>
          <w:numId w:val="21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a wstępnej kontroli zgodności operacji gospodarczych i finansowych z planem finansowym;</w:t>
      </w:r>
    </w:p>
    <w:p>
      <w:pPr>
        <w:pStyle w:val="Normal"/>
        <w:widowControl w:val="false"/>
        <w:numPr>
          <w:ilvl w:val="0"/>
          <w:numId w:val="2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a wstępnej kontroli kompletności i rzetelności dokumentów dotyczących operacji gospodarczych i finansowych;</w:t>
      </w:r>
    </w:p>
    <w:p>
      <w:pPr>
        <w:pStyle w:val="Normal"/>
        <w:widowControl w:val="false"/>
        <w:numPr>
          <w:ilvl w:val="0"/>
          <w:numId w:val="21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bieżącej kontroli kas;</w:t>
      </w:r>
    </w:p>
    <w:p>
      <w:pPr>
        <w:pStyle w:val="Normal"/>
        <w:widowControl w:val="false"/>
        <w:numPr>
          <w:ilvl w:val="0"/>
          <w:numId w:val="21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ywania projektów przepisów wewnętrznych wydawanych przez Prezydenta, dotyczących prowadzenia rachunkowości w Urzędzie jako jednostki budżetowej, a w szczególności zasad polityki rachunkowości (zakładowego planu kont), instrukcji obiegu i kontroli dowodów księgowych, instrukcji inwentaryzacyjnej, instrukcji druków ścisłego zarachowania, instrukcji kasowej;</w:t>
      </w:r>
    </w:p>
    <w:p>
      <w:pPr>
        <w:pStyle w:val="Normal"/>
        <w:widowControl w:val="false"/>
        <w:numPr>
          <w:ilvl w:val="0"/>
          <w:numId w:val="21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nadto obowiązki Głównego Księgowego wiążą się również ze stałym kontrolowaniem:</w:t>
      </w:r>
    </w:p>
    <w:p>
      <w:pPr>
        <w:pStyle w:val="Normal"/>
        <w:widowControl w:val="false"/>
        <w:numPr>
          <w:ilvl w:val="0"/>
          <w:numId w:val="24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topnia realizacji planu, zaangażowania wydatków,</w:t>
      </w:r>
    </w:p>
    <w:p>
      <w:pPr>
        <w:pStyle w:val="Normal"/>
        <w:widowControl w:val="false"/>
        <w:numPr>
          <w:ilvl w:val="0"/>
          <w:numId w:val="24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grożeń przekroczenia lub niewykonania planu (w całości i w poszczególnych pozycjach),</w:t>
      </w:r>
    </w:p>
    <w:p>
      <w:pPr>
        <w:pStyle w:val="Normal"/>
        <w:widowControl w:val="false"/>
        <w:numPr>
          <w:ilvl w:val="0"/>
          <w:numId w:val="245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ewnienia terminowego rozliczania zobowiązań;</w:t>
      </w:r>
    </w:p>
    <w:p>
      <w:pPr>
        <w:pStyle w:val="Normal"/>
        <w:widowControl w:val="false"/>
        <w:numPr>
          <w:ilvl w:val="0"/>
          <w:numId w:val="2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akres rachunkowości jednostki (o której mowa w ust. 1) wynika z art. 4 ust. 3 ustawy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pl-PL"/>
        </w:rPr>
        <w:t>o rachunkowości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i obejmuje: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ęte zasady (politykę) rachunkowości,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, na podstawie dowodów księgowych, ksiąg rachunkowych, ujmujących zapisy zdarzeń w porządku chronologicznym i systematycznym (dla wydatków – syntetyka </w:t>
        <w:br/>
        <w:t>i analityka, dla dochodów – syntetyka),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kresowe ustalanie lub sprawdzanie w drodze inwentaryzacji rzeczywistego stanu aktywów i pasywów,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cenę aktywów i pasywów oraz ustalanie wyniku finansowego,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sprawozdań finansowych,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romadzenie i przechowywanie dowodów księgowych oraz pozostałej dokumentacji przewidzianej ustawą.</w:t>
      </w:r>
    </w:p>
    <w:p>
      <w:pPr>
        <w:pStyle w:val="Normal"/>
        <w:widowControl w:val="false"/>
        <w:numPr>
          <w:ilvl w:val="0"/>
          <w:numId w:val="25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 zakresu działania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 Referatu Dochod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ależy: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prowadzenia rachunkowości Urzędu (jednostki budżetowej):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ewidencja dochodów związanych z realizacją zadań bieżących i majątkowych ujętych </w:t>
        <w:br/>
        <w:t>w planie finansowym Urzędu realizowanych przez wydziały,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comiesięcznego zbiorczego zestawienia obrotów i sald na podstawie danych wynikających z ksiąg i zestawienia dzienników dla Urzędu,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merytoryczna weryfikacja obciążeń rachunku dochodów podlegających refundacji </w:t>
        <w:br/>
        <w:t xml:space="preserve">z rachunku wydatków, 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ewidencji wzajemnych wyłączeń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rachunkowości organu podatkowego: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w księgach rachunkowych prawidłowej ewidencji przypisów, odpisów, wpłat, zwrotów i zaliczeń nadpłat,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awdzanie terminowości wpłat należności przez podatników,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e rozliczeń podatników z tytułu wpłat, nadpłat i zaległości,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prowadzanie rozliczenia rachunkowego inkasentów,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zaświadczeń o niezaleganiu w podatkach lub stwierdzających stan zaległości podatkowych,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dowodów wewnętrznych będących podstawą księgowań w księdze głównej,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anych do sprawozdań budżetowych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należności niepodatkowych Urzędu (m.in. należności z mienia komunalnego, z dróg publicznych, mandaty) oraz w zakresie gospodarowania majątkiem Skarbu Państwa: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tawianie faktur,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aliczanie VAT-u należnego i sprawdzanie prawidłowości ustalenia VAT-u należnego </w:t>
        <w:br/>
        <w:t>przez współpracujące wydziały Urzędu,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sprzedaży,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anych do sporządzania deklaracji VAT-7,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likwidacja nadpłat,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achunkowość,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w księgach rachunkowych na kontach szczegółowych prawidłowej ewidencji przypisów, odpisów, wpłat, zwrotów i zaliczeń nadpłat,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awdzanie terminowości wpłat należności,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onywanie rozliczeń z tytułu wpłat, nadpłat i zaległości,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zaświadczeń o niezaleganiu lub stwierdzających stan zaległości,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dowodów wewnętrznych będących podstawą księgowań w księdze głównej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akresie sporządzania sprawozdawczości:</w:t>
      </w:r>
    </w:p>
    <w:p>
      <w:pPr>
        <w:pStyle w:val="Normal"/>
        <w:widowControl w:val="false"/>
        <w:numPr>
          <w:ilvl w:val="0"/>
          <w:numId w:val="175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okresowych sprawozdań budżetowych,</w:t>
      </w:r>
    </w:p>
    <w:p>
      <w:pPr>
        <w:pStyle w:val="Normal"/>
        <w:widowControl w:val="false"/>
        <w:numPr>
          <w:ilvl w:val="0"/>
          <w:numId w:val="175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okresowych sprawozdań w zakresie operacji finansowych,</w:t>
      </w:r>
    </w:p>
    <w:p>
      <w:pPr>
        <w:pStyle w:val="Normal"/>
        <w:widowControl w:val="false"/>
        <w:numPr>
          <w:ilvl w:val="0"/>
          <w:numId w:val="175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sprawozdań o zaległościach w należnościach Urzędu,</w:t>
      </w:r>
    </w:p>
    <w:p>
      <w:pPr>
        <w:pStyle w:val="Normal"/>
        <w:widowControl w:val="false"/>
        <w:numPr>
          <w:ilvl w:val="0"/>
          <w:numId w:val="175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materiałów niezbędnych do sporządzania sprawozdań finansowych</w:t>
        <w:br/>
        <w:t>(bilans, rachunek zysków i strat oraz zestawienie zmian w funduszach i informacji dodatkowej)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wentaryzacja kont księgowych na ostatni dzień roku obrotowego w drodze uzyskania potwierdzenia sald od kontrahentów, potwierdzenia sald środków pieniężnych dla poszczególnych rachunków oraz w drodze weryfikacji poprzez porównanie danych księgowych z odpowiednimi dokumentami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zbiorczego zestawienia z przeprowadzonej inwentaryzacji w drodze potwierdzenia sald i weryfikacji dokumentów źródłowych z ewidencją księgową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wydziałami Urzędu w zakresie działania Referatu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dokumentów do archiwizacji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weksli zabezpieczających spłatę należności, przechowywanie weksli stanowiących zabezpieczenie oraz deklaracji wekslowych w monitorowanym sejfie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wanie weksli wystawcom po spłacie należności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łatwianie spraw dotyczących dziedziczenia przez Miasto Leszno w przypadkach, o których mowa w art. 935 ustawy Kodeks cywilny.</w:t>
      </w:r>
    </w:p>
    <w:p>
      <w:pPr>
        <w:pStyle w:val="Normal"/>
        <w:widowControl w:val="false"/>
        <w:numPr>
          <w:ilvl w:val="0"/>
          <w:numId w:val="25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ferat Dochodów nadzoruje Kierownik Referatu Dochodów.</w:t>
      </w:r>
    </w:p>
    <w:p>
      <w:pPr>
        <w:pStyle w:val="Normal"/>
        <w:widowControl w:val="false"/>
        <w:numPr>
          <w:ilvl w:val="0"/>
          <w:numId w:val="25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Referat Dochodów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spraw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FK-D”.</w:t>
      </w:r>
    </w:p>
    <w:p>
      <w:pPr>
        <w:pStyle w:val="Normal"/>
        <w:widowControl w:val="false"/>
        <w:numPr>
          <w:ilvl w:val="0"/>
          <w:numId w:val="25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 zakresu działania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 Referatu Wydatków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eży: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09" w:hanging="35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achunkowości Urzędu (jednostki budżetowej) w zakresie:</w:t>
      </w:r>
    </w:p>
    <w:p>
      <w:pPr>
        <w:pStyle w:val="Normal"/>
        <w:widowControl w:val="false"/>
        <w:numPr>
          <w:ilvl w:val="0"/>
          <w:numId w:val="151"/>
        </w:numPr>
        <w:spacing w:lineRule="auto" w:line="240" w:before="0" w:after="0"/>
        <w:ind w:left="107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datków związanych z realizacją zadań bieżących i majątkowych, ujętych w planie finansowym jednostki realizowanych przez wydziały Urzędu,</w:t>
      </w:r>
    </w:p>
    <w:p>
      <w:pPr>
        <w:pStyle w:val="Normal"/>
        <w:widowControl w:val="false"/>
        <w:numPr>
          <w:ilvl w:val="0"/>
          <w:numId w:val="151"/>
        </w:numPr>
        <w:spacing w:lineRule="auto" w:line="240" w:before="0" w:after="0"/>
        <w:ind w:left="107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kładowego Funduszu Świadczeń Socjalnych,</w:t>
      </w:r>
    </w:p>
    <w:p>
      <w:pPr>
        <w:pStyle w:val="Normal"/>
        <w:widowControl w:val="false"/>
        <w:numPr>
          <w:ilvl w:val="0"/>
          <w:numId w:val="151"/>
        </w:numPr>
        <w:spacing w:lineRule="auto" w:line="240" w:before="0" w:after="0"/>
        <w:ind w:left="107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achunku sum depozytowych,</w:t>
      </w:r>
    </w:p>
    <w:p>
      <w:pPr>
        <w:pStyle w:val="Normal"/>
        <w:widowControl w:val="false"/>
        <w:numPr>
          <w:ilvl w:val="0"/>
          <w:numId w:val="151"/>
        </w:numPr>
        <w:spacing w:lineRule="auto" w:line="240" w:before="0" w:after="0"/>
        <w:ind w:left="107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ewidencji pozabilansowej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wyodrębnionej ewidencji księgowej wydatków w ramach programów, projektów współfinansowanych ze środków zagranicznych i środków Unii Europejskiej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ewidencji wartości majątku Urzędu, Gminy i Skarbu Państwa obejmującej:</w:t>
      </w:r>
    </w:p>
    <w:p>
      <w:pPr>
        <w:pStyle w:val="Normal"/>
        <w:widowControl w:val="false"/>
        <w:numPr>
          <w:ilvl w:val="0"/>
          <w:numId w:val="275"/>
        </w:numPr>
        <w:spacing w:lineRule="auto" w:line="240" w:before="0" w:after="0"/>
        <w:ind w:left="107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środki trwałe,</w:t>
      </w:r>
    </w:p>
    <w:p>
      <w:pPr>
        <w:pStyle w:val="Normal"/>
        <w:widowControl w:val="false"/>
        <w:numPr>
          <w:ilvl w:val="0"/>
          <w:numId w:val="275"/>
        </w:numPr>
        <w:spacing w:lineRule="auto" w:line="240" w:before="0" w:after="0"/>
        <w:ind w:left="107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zostałe środki trwałe,</w:t>
      </w:r>
    </w:p>
    <w:p>
      <w:pPr>
        <w:pStyle w:val="Normal"/>
        <w:widowControl w:val="false"/>
        <w:numPr>
          <w:ilvl w:val="0"/>
          <w:numId w:val="275"/>
        </w:numPr>
        <w:spacing w:lineRule="auto" w:line="240" w:before="0" w:after="0"/>
        <w:ind w:left="107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ienie zlikwidowanych jednostek,</w:t>
      </w:r>
    </w:p>
    <w:p>
      <w:pPr>
        <w:pStyle w:val="Normal"/>
        <w:widowControl w:val="false"/>
        <w:numPr>
          <w:ilvl w:val="0"/>
          <w:numId w:val="275"/>
        </w:numPr>
        <w:spacing w:lineRule="auto" w:line="240" w:before="0" w:after="0"/>
        <w:ind w:left="107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artości niematerialne i prawne,</w:t>
      </w:r>
    </w:p>
    <w:p>
      <w:pPr>
        <w:pStyle w:val="Normal"/>
        <w:widowControl w:val="false"/>
        <w:numPr>
          <w:ilvl w:val="0"/>
          <w:numId w:val="275"/>
        </w:numPr>
        <w:spacing w:lineRule="auto" w:line="240" w:before="0" w:after="0"/>
        <w:ind w:left="107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finansowy majątek trwały,</w:t>
      </w:r>
    </w:p>
    <w:p>
      <w:pPr>
        <w:pStyle w:val="Normal"/>
        <w:widowControl w:val="false"/>
        <w:numPr>
          <w:ilvl w:val="0"/>
          <w:numId w:val="275"/>
        </w:numPr>
        <w:spacing w:lineRule="auto" w:line="240" w:before="0" w:after="0"/>
        <w:ind w:left="107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morzenie środków trwałych oraz wartości niematerialnych i prawnych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ewidencji syntetycznej udziałów Miasta w spółkach oraz weryfikacja sald w obowiązujących terminach inwentaryzacji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uzgadnianie ewidencji syntetycznej majątku z ewidencją analityczną prowadzoną </w:t>
        <w:br/>
        <w:t>przez Wydział Geodezji, Kartografii i Katastru i Wydział Gospodarki Nieruchomościami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obsługi finansowo – księgowej rachunków bankowych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obsługi finansowo – księgowej zadań inwestycyjnych realizowanych </w:t>
        <w:br/>
        <w:t>przez merytoryczne wydziały wchodzące w skład Urzędu (syntetyka nakładów i analityka według zadań inwestycyjnych zgodnych z planem finansowym)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obsługi kasowej zadań realizowanych przez wydziały Urzędu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ruchamianie dotacji na wydatki bieżące i inwestycyjne zgodnie z planem wydatków na podstawie dyspozycji wydziałów merytorycznych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comiesięcznego zbiorczego zestawienia obrotów i sald na podstawie danych wynikających z ksiąg i zestawienia dzienników dla Urzędu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wentaryzacja kont księgowych na ostatni dzień roku obrotowego w drodze uzyskania potwierdzenia sald od kontrahentów, potwierdzenia sald środków pieniężnych dla poszczególnych rachunków oraz w drodze weryfikacji poprzez porównanie danych księgowych z odpowiednimi dokumentami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ozliczanie inwentaryzacji przeprowadzonej metodą spisu z natury:</w:t>
      </w:r>
    </w:p>
    <w:p>
      <w:pPr>
        <w:pStyle w:val="Normal"/>
        <w:widowControl w:val="false"/>
        <w:numPr>
          <w:ilvl w:val="0"/>
          <w:numId w:val="252"/>
        </w:numPr>
        <w:spacing w:lineRule="auto" w:line="240" w:before="0" w:after="0"/>
        <w:ind w:left="107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 protokołów inwentaryzacji majątku,</w:t>
      </w:r>
    </w:p>
    <w:p>
      <w:pPr>
        <w:pStyle w:val="Normal"/>
        <w:widowControl w:val="false"/>
        <w:numPr>
          <w:ilvl w:val="0"/>
          <w:numId w:val="252"/>
        </w:numPr>
        <w:spacing w:lineRule="auto" w:line="240" w:before="0" w:after="0"/>
        <w:ind w:left="107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rawdzanie ich pod względem formalno – rachunkowym,</w:t>
      </w:r>
    </w:p>
    <w:p>
      <w:pPr>
        <w:pStyle w:val="Normal"/>
        <w:widowControl w:val="false"/>
        <w:numPr>
          <w:ilvl w:val="0"/>
          <w:numId w:val="252"/>
        </w:numPr>
        <w:spacing w:lineRule="auto" w:line="240" w:before="0" w:after="0"/>
        <w:ind w:left="107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jmowanie różnic inwentaryzacyjnych oraz sporządzanie zestawień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zbiorczego zestawienia z przeprowadzonej inwentaryzacji w drodze potwierdzenia sald i weryfikacji dokumentów źródłowych z ewidencją księgową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wydziałami Urzędu w zakresie działania Referatu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bieżąca współpraca z bankiem, jednostkami organizacyjnymi Miasta i innymi instytucjami w zakresie zadań realizowanych przez Referat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i kompletowanie wydruków komputerowych oraz prowadzenie archiwizacji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ozliczanie krajowych i zagranicznych podróży służbowych oraz zaliczek i pożyczek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ów zakupu w zakresach niezbędnych do sporządzenia deklaracji VAT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ewidencja i rozliczanie podatku VAT, sporządzanie deklaracji cząstkowej podatku VAT dla Urzędu – jednostka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sprawozdań budżetowych z realizacji wydatków budżetowych, zadań inwestycyjnych, funduszy oraz sprawozdań w zakresie operacji finansowych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bilansu, rachunku zysków i strat oraz zestawienia zmian w funduszu i informacji dodatkowej jednostki budżetowej – Urząd Miasta Leszna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zestawienia wyłączeń do sprawozdań finansowych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ewidencji prawnego zaangażowania wydatków;</w:t>
      </w:r>
    </w:p>
    <w:p>
      <w:pPr>
        <w:pStyle w:val="Normal"/>
        <w:widowControl w:val="false"/>
        <w:numPr>
          <w:ilvl w:val="0"/>
          <w:numId w:val="165"/>
        </w:numPr>
        <w:spacing w:lineRule="auto" w:line="240" w:before="0" w:after="0"/>
        <w:ind w:left="719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Centralnego Rejestru Umów zawartych przez Urząd Miasta – jednostka, rejestrów wniesionych gwarancji bankowych i ubezpieczeniowych.</w:t>
      </w:r>
    </w:p>
    <w:p>
      <w:pPr>
        <w:pStyle w:val="Normal"/>
        <w:widowControl w:val="false"/>
        <w:numPr>
          <w:ilvl w:val="0"/>
          <w:numId w:val="25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ferat Wydatków nadzoruje Kierownik Referatu Wydatków – Zastępca Głównego Księgowego.</w:t>
      </w:r>
    </w:p>
    <w:p>
      <w:pPr>
        <w:pStyle w:val="Normal"/>
        <w:widowControl w:val="false"/>
        <w:numPr>
          <w:ilvl w:val="0"/>
          <w:numId w:val="25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Referat Wydatków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y znakowaniu spraw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FK-W”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5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 zakresu działania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 Referatu Windykacji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eży:</w:t>
      </w:r>
    </w:p>
    <w:p>
      <w:pPr>
        <w:pStyle w:val="Normal"/>
        <w:widowControl w:val="false"/>
        <w:numPr>
          <w:ilvl w:val="0"/>
          <w:numId w:val="292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indykacja należności Gminy i Skarbu Państwa, w szczególności:</w:t>
      </w:r>
    </w:p>
    <w:p>
      <w:pPr>
        <w:pStyle w:val="Normal"/>
        <w:widowControl w:val="false"/>
        <w:numPr>
          <w:ilvl w:val="0"/>
          <w:numId w:val="293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eryfikowanie terminowości wpłat należności,</w:t>
      </w:r>
    </w:p>
    <w:p>
      <w:pPr>
        <w:pStyle w:val="Normal"/>
        <w:widowControl w:val="false"/>
        <w:numPr>
          <w:ilvl w:val="0"/>
          <w:numId w:val="248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dejmowanie czynności zmierzających do dobrowolnego uregulowania należności (monitoring telefoniczny, elektroniczny, korespondencyjny i inny),</w:t>
      </w:r>
    </w:p>
    <w:p>
      <w:pPr>
        <w:pStyle w:val="Normal"/>
        <w:widowControl w:val="false"/>
        <w:numPr>
          <w:ilvl w:val="0"/>
          <w:numId w:val="248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zyskiwanie informacji o majątku dłużników, w tym wyjawienia majątku,</w:t>
      </w:r>
    </w:p>
    <w:p>
      <w:pPr>
        <w:pStyle w:val="Normal"/>
        <w:widowControl w:val="false"/>
        <w:numPr>
          <w:ilvl w:val="0"/>
          <w:numId w:val="248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icjowanie i monitorowanie postępowań egzekucyjnych prowadzonych przez komorników sądowych w zakresie egzekucji należności cywilnoprawnych, w tym: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tawianie wezwań do zapłaty,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pozwów oraz niezbędnych wniosków w postępowaniu sądowym,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sporządzanie wniosków o wszczęcie postępowań egzekucyjnych i współpraca z komornikami w zakresie ich realizacji, </w:t>
      </w:r>
    </w:p>
    <w:p>
      <w:pPr>
        <w:pStyle w:val="Normal"/>
        <w:widowControl w:val="false"/>
        <w:numPr>
          <w:ilvl w:val="0"/>
          <w:numId w:val="248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inicjowanie (za wyjątkiem należności z tytułu opłaty dodatkowej za nieuiszczenie opłaty </w:t>
        <w:br/>
        <w:t>za postój pojazdu samochodowego na drogach publicznych w strefie płatnego parkowania) i monitorowanie administracyjnych postępowań egzekucyjnych prowadzonych przez administracyjne organy egzekucyjne w zakresie podatkowych i niepodatkowych należności publicznoprawnych, w tym: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tawianie upomnień,</w:t>
      </w:r>
    </w:p>
    <w:p>
      <w:pPr>
        <w:pStyle w:val="Normal"/>
        <w:widowControl w:val="false"/>
        <w:numPr>
          <w:ilvl w:val="0"/>
          <w:numId w:val="189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ystawianie tytułów wykonawczych i współpraca z organami egzekucyjnymi w zakresie ich realizacji, </w:t>
      </w:r>
    </w:p>
    <w:p>
      <w:pPr>
        <w:pStyle w:val="Normal"/>
        <w:widowControl w:val="false"/>
        <w:numPr>
          <w:ilvl w:val="0"/>
          <w:numId w:val="248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inicjowanie i monitorowanie postępowań zabezpieczających należności pieniężne, w tym: </w:t>
      </w:r>
    </w:p>
    <w:p>
      <w:pPr>
        <w:pStyle w:val="Normal"/>
        <w:widowControl w:val="false"/>
        <w:numPr>
          <w:ilvl w:val="0"/>
          <w:numId w:val="237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wniosków o ustanowienie hipotek przymusowych i zastawów skarbowych,</w:t>
      </w:r>
    </w:p>
    <w:p>
      <w:pPr>
        <w:pStyle w:val="Normal"/>
        <w:widowControl w:val="false"/>
        <w:numPr>
          <w:ilvl w:val="0"/>
          <w:numId w:val="237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ejestru ustanowionych zabezpieczeń;</w:t>
      </w:r>
    </w:p>
    <w:p>
      <w:pPr>
        <w:pStyle w:val="Normal"/>
        <w:widowControl w:val="false"/>
        <w:numPr>
          <w:ilvl w:val="0"/>
          <w:numId w:val="271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ozpatrywanie wniosków o wydanie zaświadczeń w sprawach dotyczących postępowań windykacyjnych oraz zabezpieczeń, w szczególności zaświadczeń o spłacie zaległości zabezpieczonych hipoteką oraz prowadzenie rejestru wydanych zaświadczeń;</w:t>
      </w:r>
    </w:p>
    <w:p>
      <w:pPr>
        <w:pStyle w:val="Normal"/>
        <w:widowControl w:val="false"/>
        <w:numPr>
          <w:ilvl w:val="0"/>
          <w:numId w:val="271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zgłoszeń wierzytelności dłużników, którzy ogłosili upadłość i współpraca z sądami i syndykami w zakresie prowadzonych postępowań upadłościowych;</w:t>
      </w:r>
    </w:p>
    <w:p>
      <w:pPr>
        <w:pStyle w:val="Normal"/>
        <w:widowControl w:val="false"/>
        <w:numPr>
          <w:ilvl w:val="0"/>
          <w:numId w:val="271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nadzorcami sądowymi, zarządcami i nadzorcami układu w zakresie prowadzonych postępowań restrukturyzacyjnych;</w:t>
      </w:r>
    </w:p>
    <w:p>
      <w:pPr>
        <w:pStyle w:val="Normal"/>
        <w:widowControl w:val="false"/>
        <w:numPr>
          <w:ilvl w:val="0"/>
          <w:numId w:val="271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ewidencjonowanie wystawionych upomnień i tytułów wykonawczych w programie Districtus;</w:t>
      </w:r>
    </w:p>
    <w:p>
      <w:pPr>
        <w:pStyle w:val="Normal"/>
        <w:widowControl w:val="false"/>
        <w:numPr>
          <w:ilvl w:val="0"/>
          <w:numId w:val="271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wydziałami Urzędu mająca na celu usprawnienie windykacji należności;</w:t>
      </w:r>
    </w:p>
    <w:p>
      <w:pPr>
        <w:pStyle w:val="Normal"/>
        <w:widowControl w:val="false"/>
        <w:numPr>
          <w:ilvl w:val="0"/>
          <w:numId w:val="271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owadzenie rejestru osób składających przyrzeczenie o zachowaniu tajemnicy skarbowej </w:t>
        <w:br/>
        <w:t>dla Wydziału Finansowo – Księgowego;</w:t>
      </w:r>
    </w:p>
    <w:p>
      <w:pPr>
        <w:pStyle w:val="Normal"/>
        <w:widowControl w:val="false"/>
        <w:numPr>
          <w:ilvl w:val="0"/>
          <w:numId w:val="271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ywanie informacji do Krajowego Rejestru Długów przy ścisłej współpracy z Referatem Dochodów;</w:t>
      </w:r>
    </w:p>
    <w:p>
      <w:pPr>
        <w:pStyle w:val="Normal"/>
        <w:widowControl w:val="false"/>
        <w:numPr>
          <w:ilvl w:val="0"/>
          <w:numId w:val="271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iekowanie należności i szacowanie prawdopodobieństwa ich spłaty i przewidywanych kosztów ściągnięcia należności w celu wyboru najefektywniejszej strategii postępowania windykacyjnego;</w:t>
      </w:r>
    </w:p>
    <w:p>
      <w:pPr>
        <w:pStyle w:val="Normal"/>
        <w:widowControl w:val="false"/>
        <w:numPr>
          <w:ilvl w:val="0"/>
          <w:numId w:val="271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ywanie sprawozdań z zakresu prowadzonych postępowań, w tym o zaległościach w należnościach Urzędu;</w:t>
      </w:r>
    </w:p>
    <w:p>
      <w:pPr>
        <w:pStyle w:val="Normal"/>
        <w:widowControl w:val="false"/>
        <w:numPr>
          <w:ilvl w:val="0"/>
          <w:numId w:val="271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erytoryczna weryfikacja wydatków dotyczących zakresu działania referatu, w szczególności:</w:t>
      </w:r>
    </w:p>
    <w:p>
      <w:pPr>
        <w:pStyle w:val="Normal"/>
        <w:widowControl w:val="false"/>
        <w:numPr>
          <w:ilvl w:val="0"/>
          <w:numId w:val="294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łat sądowych i komorniczych,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sztów egzekucyjnych,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łat dotyczących współpracy z KRD,</w:t>
      </w:r>
    </w:p>
    <w:p>
      <w:pPr>
        <w:pStyle w:val="Normal"/>
        <w:widowControl w:val="false"/>
        <w:numPr>
          <w:ilvl w:val="0"/>
          <w:numId w:val="103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łat notarialnych;</w:t>
      </w:r>
    </w:p>
    <w:p>
      <w:pPr>
        <w:pStyle w:val="Normal"/>
        <w:widowControl w:val="false"/>
        <w:numPr>
          <w:ilvl w:val="0"/>
          <w:numId w:val="271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tablicy ogłoszeń, w szczególności:</w:t>
      </w:r>
    </w:p>
    <w:p>
      <w:pPr>
        <w:pStyle w:val="Normal"/>
        <w:widowControl w:val="false"/>
        <w:numPr>
          <w:ilvl w:val="0"/>
          <w:numId w:val="295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wieszanie przesyłanych przez komorników obwieszczeń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wieszanie przesyłanych przez sądy obwieszczeń i wezwań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formowanie sądów i komorników o terminie wywieszenia obwieszczeń (na żądanie).</w:t>
      </w:r>
    </w:p>
    <w:p>
      <w:pPr>
        <w:pStyle w:val="Normal"/>
        <w:widowControl w:val="false"/>
        <w:numPr>
          <w:ilvl w:val="0"/>
          <w:numId w:val="25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ferat Windykacji nadzoruje Kierownik Referatu Windykacji.</w:t>
      </w:r>
    </w:p>
    <w:p>
      <w:pPr>
        <w:pStyle w:val="Normal"/>
        <w:widowControl w:val="false"/>
        <w:numPr>
          <w:ilvl w:val="0"/>
          <w:numId w:val="25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Referat Windykacji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rzy znakowaniu spraw używa 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FK-E”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§ 58.</w:t>
      </w:r>
    </w:p>
    <w:p>
      <w:pPr>
        <w:pStyle w:val="Normal"/>
        <w:widowControl w:val="false"/>
        <w:numPr>
          <w:ilvl w:val="0"/>
          <w:numId w:val="22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Biura Centralnych Rozliczeń VAT Miasta Leszna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leż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ktualizowanie procedur wewnętrznych dotyczących centralizacji w zakresie rozliczeń podatku VAT Miasta Leszna z jego jednostkami organizacyjnym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kontrola nad prawidłowością działania bazy danych finansowo-księgowych, niezbędnych </w:t>
        <w:br/>
        <w:t>do zcentralizowanego rozliczania podatku VAT w Mieście Leszni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zbiorczego rejestru zakupów i zbiorczego rejestru sprzedaży na podstawie rejestrów cząstkowych przygotowanych przez jednostki organizacyjne Miasta Leszna podlegające centralizacji rozliczeń VA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i przedkładanie do właściwego urzędu skarbowego stosownych plików JPK_VAT w zakresie rozliczania podatku VAT Miasta Leszn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zbiorczych informacji podsumowujących o dokonanych wewnątrzwspólnotowych transakcjach i przesyłanie ich do właściwego urzędu skarbowego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lanie kwoty należnego/naliczonego podatku VAT oraz sporządzanie stosownych dyspozycji zapłat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ółpraca i wsparcie merytoryczne wydziałów Urzędu oraz jednostek organizacyjnych Miasta Leszna podlegających centralizacji rozliczeń VAT, w zakresie analizowania i kwalifikowania dokonanych przez jednostki zakupów towarów i usług pod kątem posiadania prawa </w:t>
        <w:br/>
        <w:t>do obniżenia kwoty podatku należnego o kwotę podatku naliczonego oraz analizowanie dokonywanej sprzedaży pod kątem stosowania prawidłowych stawek opodatkowania lub zwolnień z podatku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racowanie zasad ustalenia „sposobu określenia proporcji” zgodnie z art. 86 i art. 90 ustawy o podatku od towarów i usług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jmowanie, sprawdzanie i przekazywanie do akceptacji Prezydentowi wyliczonych, przez zakłady budżetowe i jednostki budżetowe podlegające centralizacji VAT, wskaźników proporcji, o których mowa w art. 86 i art. 90 ustawy o podatku od towarów i usług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prowadzanie czynności sprawdzających poprawność dokumentowania i rozliczania podatku VAT przez Urząd i jednostki organizacyjne Miasta Leszna podlegające centralizacji rozliczeń VA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ółpraca z organami podatkowymi w zakresie procedur rozliczania podatku VAT w Mieście Lesznie i koordynacja prowadzonych postępowań kontrolnych i czynności sprawdzających </w:t>
        <w:br/>
        <w:t>w zakresie podatku VAT przez te organ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wydziałami Urzędu i jednostkami organizacyjnymi Miasta Leszna podlegającymi centralizacji rozliczeń VAT w zakresie rozliczania podatku VAT, w tym przy sporządzaniu wniosków o indywidualną interpretację w zakresie podatku VA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przy opracowywaniu wytycznych do polityki rachunkowośc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owadzenie rachunkowej księgi częściowej w zakresie scentralizowanych rozliczeń dotyczących podatku od towarów i usług Miasta Leszn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pracowywanie aktualizacji danych podatnika Leszna – Miasta na Prawach Powiatu do Urzędu Skarbowego na podstawie otrzymanych informacji od zakładów budżetowych </w:t>
        <w:br/>
        <w:t>i jednostek budżetowych podlegających centralizacji rozliczeń VA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ywanie dokumentów dotyczących rejestracji, aktualizacji danych bądź wyrejestrowania kas rejestrujących, na podstawie danych otrzymanych od poszczególnych zakładów budżetowych i jednostek budżetowych, w celu wysyłki do właściwego urzędu skarbowego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naliza otrzymanych od jednostek budżetowych i zakładów budżetowych podlegających centralizacji VAT zawiadomień o zapłacie należności na rachunek bankowy inny niż znajdujący się na „białej liście” i ewentualne przesłanie zawiadomień do właściwego urzędu skarbowego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ygotowanie oraz przesłanie na żądanie GUS rocznego sprawozdania o międzynarodowej wymianie usług na podstawie danych otrzymany od jednostek organizacyjnych Miasta Leszna podlegających centralizacji rozliczeń VA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czestnictwo w pracach komisji dotyczących schematów podatkowych z zakresu podatku VAT.</w:t>
      </w:r>
    </w:p>
    <w:p>
      <w:pPr>
        <w:sectPr>
          <w:footerReference w:type="default" r:id="rId8"/>
          <w:type w:val="nextPage"/>
          <w:pgSz w:w="11906" w:h="16838"/>
          <w:pgMar w:left="1361" w:right="1361" w:gutter="0" w:header="0" w:top="1361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6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Biuro Centralnych Rozliczeń VAT Miasta Leszn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rzy znakowaniu spraw używa </w:t>
        <w:br/>
        <w:t xml:space="preserve">symbolu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CR-VAT”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do Regulaminu Organizacyjnego</w:t>
      </w:r>
    </w:p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  <w:t>Urzędu Miasta Lesz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WYKAZ MIEJSKICH JEDNOSTEK ORGANIZACYJNYCH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 xml:space="preserve">SPÓŁEK KOMUNALNYCH Z UDZIAŁEM MIASTA, INSTYTUCJI KULTUR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ORAZ ADMINISTRACJI ZESPOLO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u w:val="single"/>
        </w:rPr>
      </w:pPr>
      <w:r>
        <w:rPr>
          <w:rFonts w:eastAsia="Times New Roman" w:cs="Arial" w:ascii="Arial" w:hAnsi="Arial"/>
          <w:b/>
          <w:kern w:val="0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 xml:space="preserve">JEDNOSTKI BUDŻETOWE MIASTA: </w:t>
      </w:r>
    </w:p>
    <w:p>
      <w:pPr>
        <w:pStyle w:val="Normal"/>
        <w:widowControl w:val="false"/>
        <w:numPr>
          <w:ilvl w:val="0"/>
          <w:numId w:val="296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Urząd Miasta Leszn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JEDNOSTKI BUDŻETOWE POMOCY SPOŁECZNEJ I PIECZY ZASTĘPCZEJ:</w:t>
      </w:r>
    </w:p>
    <w:p>
      <w:pPr>
        <w:pStyle w:val="Normal"/>
        <w:widowControl w:val="false"/>
        <w:numPr>
          <w:ilvl w:val="0"/>
          <w:numId w:val="297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iejski Ośrodek Pomocy Rodzinie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om Pomocy Społecznej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Środowiskowy Dom Samopomo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 xml:space="preserve">JEDNOSTKI BUDŻETOWE ZALICZANE DO SEKTORA FINANSÓW PUBLICZNYCH </w:t>
        <w:br/>
        <w:t>W ZAKRESIE OŚWIATY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zedszkole Miejskie Nr 3 im. Bolka i Lolk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zedszkole Miejskie Nr 4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zedszkole Miejskie Nr 5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zedszkole Miejskie Nr 7 im. Misia Uszatk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zedszkole Miejskie Nr 8 im. Czerwonego Kapturka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zedszkole Miejskie Nr 10 im. Zielony Świat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zedszkole Miejskie Nr 11 im. Marii Konopnickiej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zedszkole Miejskie Nr 12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zedszkole Miejskie Nr 13 im. Zdobywców Świat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zedszkole Miejskie Nr 15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zedszkole Miejskie Nr 18 im. Sportowa Krain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zedszkole Miejskie Nr 19 im. Leśna Krain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zedszkole Miejskie Nr 20 im. Baśniowa Kraina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rzedszkole Miejskie Nr 21 z Oddziałami Integracyjnymi i Oddziałami Specjalnymi </w:t>
        <w:br/>
        <w:t xml:space="preserve">im. Przyjaciół Kubusia Puchatka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zkoła Podstawowa Nr 1 im. Marii Konopnickiej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zkoła Podstawowa Nr 2 im. Obrońców Polskiego Morza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zkoła Podstawowa Nr 3 im. Marii Skłodowskiej - Curie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zkoła Podstawowa Nr 4 im. Adama Mickiewicza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zkoła Podstawowa Nr 5 im. Henryka Sienkiewicza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zkoła Podstawowa Nr 7 im. Wojska Polskiego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zkoła Podstawowa Nr 9 im. Ks. Kardynała Stefana Wyszyńskiego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zkoła Podstawowa Nr 10 im. Świętego Jana Pawła II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zkoła Podstawowa Nr 12 im. Gen. Dyw. Stefana Roweckiego „Grota”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Szkoła Podstawowa Nr 13 z Oddziałami Integracyjnymi im. Króla Stanisława Leszczyńskiego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I Liceum Ogólnokształcące im. Rodu Leszczyńskich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 Liceum Ogólnokształcące im. Mikołaja Kopernika z Oddziałami Dwujęzycznymi</w:t>
        <w:br/>
        <w:t>i Międzynarodowymi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II Liceum Ogólnokształcące im. Juliusza Słowackiego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Zespól Szkół Ekonomicznych im. Jana Amosa Komeńskiego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Zespół Szkół Technicznych – Centrum Kształcenia Zawodowego i Ustawicznego </w:t>
        <w:br/>
        <w:t xml:space="preserve">im. 55 Poznańskiego Pułku Piechoty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Zespół Szkół Rolniczo-Budowlanych im. Synów Pułku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Zespół Szkół Nr 4 im. Powstańców Wielkopolskich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Zespół Szkół Elektroniczno-Telekomunikacyjnych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Zespół Szkół Specjalnych im. Janusza Korczaka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oradnia Psychologiczno-Pedagogiczn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Międzyszkolny Ośrodek Sportowy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ursa Międzyszkolna Nr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ZESPÓŁ OBSŁUGI JEDNOSTEK OŚWIATOWYCH MIASTA LESZN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ZAKŁADY BUDŻETOWE GOSPODARKI KOMUNALNEJ:</w:t>
      </w:r>
    </w:p>
    <w:p>
      <w:pPr>
        <w:pStyle w:val="Normal"/>
        <w:widowControl w:val="false"/>
        <w:numPr>
          <w:ilvl w:val="0"/>
          <w:numId w:val="298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iejski Zakład Budynków Komunalnych</w:t>
      </w:r>
    </w:p>
    <w:p>
      <w:pPr>
        <w:pStyle w:val="Normal"/>
        <w:widowControl w:val="false"/>
        <w:numPr>
          <w:ilvl w:val="0"/>
          <w:numId w:val="12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iejski Zakład Komunik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numPr>
          <w:ilvl w:val="0"/>
          <w:numId w:val="219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ZAKŁADY BUDŻETOWE KULTURY FIZYCZNEJ:</w:t>
      </w:r>
    </w:p>
    <w:p>
      <w:pPr>
        <w:pStyle w:val="Normal"/>
        <w:widowControl w:val="false"/>
        <w:numPr>
          <w:ilvl w:val="0"/>
          <w:numId w:val="299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iejski Ośrodek Sportu i Rekreacji w Leszni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numPr>
          <w:ilvl w:val="0"/>
          <w:numId w:val="268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SPÓŁKI KOMUNALNE Z UDZIAŁEM MIASTA:</w:t>
      </w:r>
    </w:p>
    <w:p>
      <w:pPr>
        <w:pStyle w:val="Normal"/>
        <w:widowControl w:val="false"/>
        <w:numPr>
          <w:ilvl w:val="0"/>
          <w:numId w:val="300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iejski Zakład Oczyszczania sp. z o. o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odociągi Leszczyńskie sp. z o.o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iejskie Przedsiębiorstwo Energetyki Cieplnej sp. z o.o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eszczyńskie Centrum Biznesu sp. z o.o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Samorządowy Fundusz Poręczeń Kredytowych sp. z o. o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Gminne Towarzystwo Budownictwa Społecznego sp. z o.o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iejski Zakład Zieleni sp. z o.o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Lotnisko im. Adeli Dankowskiej w Lesznie sp. z o.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numPr>
          <w:ilvl w:val="0"/>
          <w:numId w:val="268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INSTYTUCJE KULTURY:</w:t>
      </w:r>
    </w:p>
    <w:p>
      <w:pPr>
        <w:pStyle w:val="Normal"/>
        <w:widowControl w:val="false"/>
        <w:numPr>
          <w:ilvl w:val="0"/>
          <w:numId w:val="30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iejska Biblioteka Publiczna im. Stanisława Grochowiaka</w:t>
      </w:r>
    </w:p>
    <w:p>
      <w:pPr>
        <w:pStyle w:val="Normal"/>
        <w:widowControl w:val="false"/>
        <w:numPr>
          <w:ilvl w:val="0"/>
          <w:numId w:val="18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iejskie Biuro Wystaw Artystycznych</w:t>
      </w:r>
    </w:p>
    <w:p>
      <w:pPr>
        <w:pStyle w:val="Normal"/>
        <w:widowControl w:val="false"/>
        <w:numPr>
          <w:ilvl w:val="0"/>
          <w:numId w:val="18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Miejski Ośrodek Kultury</w:t>
      </w:r>
    </w:p>
    <w:p>
      <w:pPr>
        <w:pStyle w:val="Normal"/>
        <w:widowControl w:val="false"/>
        <w:numPr>
          <w:ilvl w:val="0"/>
          <w:numId w:val="18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eatr Miejski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numPr>
          <w:ilvl w:val="0"/>
          <w:numId w:val="268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JEDNOSTKI ADMINISTRACJI ZESPOLONEJ:</w:t>
      </w:r>
    </w:p>
    <w:p>
      <w:pPr>
        <w:pStyle w:val="Normal"/>
        <w:widowControl w:val="false"/>
        <w:numPr>
          <w:ilvl w:val="0"/>
          <w:numId w:val="302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Powiatowy Urząd Pracy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omenda Miejska Państwowej Straży Pożarnej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owiatowy Inspektorat Nadzoru Budowlanego dla Miasta Leszn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34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9350375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03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91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</w:rPr>
    </w:lvl>
  </w:abstractNum>
  <w:abstractNum w:abstractNumId="67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  <w:bCs w:val="false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color w:val="000000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/>
        <w:bCs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091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cs="Times New Roman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1307" w:hanging="360"/>
      </w:pPr>
      <w:rPr>
        <w:rFonts w:ascii="Symbol" w:hAnsi="Symbol" w:cs="Symbol" w:hint="default"/>
        <w:b/>
        <w:bCs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9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396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17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bullet"/>
      <w:lvlText w:val="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708"/>
        </w:tabs>
        <w:ind w:left="1066" w:hanging="36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bullet"/>
      <w:lvlText w:val="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cs="Times New Roman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cs="Arial"/>
        <w:color w:val="000000"/>
      </w:rPr>
    </w:lvl>
  </w:abstractNum>
  <w:abstractNum w:abstractNumId="2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  <w:color w:val="000000"/>
      </w:rPr>
    </w:lvl>
  </w:abstractNum>
  <w:abstractNum w:abstractNumId="2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>
        <w:sz w:val="20"/>
        <w:szCs w:val="20"/>
        <w:rFonts w:ascii="Arial" w:hAnsi="Arial" w:cs="Arial"/>
      </w:r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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1091" w:hanging="360"/>
      </w:pPr>
    </w:lvl>
  </w:abstractNum>
  <w:abstractNum w:abstractNumId="24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  <w:rPr>
        <w:b w:val="false"/>
        <w:bCs w:val="false"/>
        <w:color w:val="000000"/>
      </w:rPr>
    </w:lvl>
  </w:abstractNum>
  <w:abstractNum w:abstractNumId="26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rFonts w:cs="Times New Roman"/>
      </w:r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85"/>
    <w:lvlOverride w:ilvl="0">
      <w:startOverride w:val="1"/>
    </w:lvlOverride>
  </w:num>
  <w:num w:numId="289">
    <w:abstractNumId w:val="276"/>
    <w:lvlOverride w:ilvl="0">
      <w:startOverride w:val="1"/>
    </w:lvlOverride>
  </w:num>
  <w:num w:numId="290">
    <w:abstractNumId w:val="65"/>
    <w:lvlOverride w:ilvl="0">
      <w:startOverride w:val="1"/>
    </w:lvlOverride>
  </w:num>
  <w:num w:numId="291">
    <w:abstractNumId w:val="130"/>
    <w:lvlOverride w:ilvl="0">
      <w:startOverride w:val="1"/>
    </w:lvlOverride>
  </w:num>
  <w:num w:numId="292">
    <w:abstractNumId w:val="271"/>
    <w:lvlOverride w:ilvl="0">
      <w:startOverride w:val="1"/>
    </w:lvlOverride>
  </w:num>
  <w:num w:numId="293">
    <w:abstractNumId w:val="248"/>
    <w:lvlOverride w:ilvl="0">
      <w:startOverride w:val="1"/>
    </w:lvlOverride>
  </w:num>
  <w:num w:numId="294">
    <w:abstractNumId w:val="103"/>
    <w:lvlOverride w:ilvl="0">
      <w:startOverride w:val="1"/>
    </w:lvlOverride>
  </w:num>
  <w:num w:numId="295">
    <w:abstractNumId w:val="18"/>
    <w:lvlOverride w:ilvl="0">
      <w:startOverride w:val="1"/>
    </w:lvlOverride>
  </w:num>
  <w:num w:numId="296">
    <w:abstractNumId w:val="217"/>
    <w:lvlOverride w:ilvl="0">
      <w:startOverride w:val="1"/>
    </w:lvlOverride>
  </w:num>
  <w:num w:numId="297">
    <w:abstractNumId w:val="40"/>
    <w:lvlOverride w:ilvl="0">
      <w:startOverride w:val="1"/>
    </w:lvlOverride>
  </w:num>
  <w:num w:numId="298">
    <w:abstractNumId w:val="129"/>
    <w:lvlOverride w:ilvl="0">
      <w:startOverride w:val="1"/>
    </w:lvlOverride>
  </w:num>
  <w:num w:numId="299">
    <w:abstractNumId w:val="157"/>
    <w:lvlOverride w:ilvl="0">
      <w:startOverride w:val="1"/>
    </w:lvlOverride>
  </w:num>
  <w:num w:numId="300">
    <w:abstractNumId w:val="207"/>
    <w:lvlOverride w:ilvl="0">
      <w:startOverride w:val="1"/>
    </w:lvlOverride>
  </w:num>
  <w:num w:numId="301">
    <w:abstractNumId w:val="182"/>
    <w:lvlOverride w:ilvl="0">
      <w:startOverride w:val="1"/>
    </w:lvlOverride>
  </w:num>
  <w:num w:numId="30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0" w:after="0"/>
      <w:jc w:val="both"/>
      <w:outlineLvl w:val="1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sz w:val="20"/>
      <w:szCs w:val="20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bCs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b w:val="false"/>
      <w:bCs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bCs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b/>
      <w:bCs/>
    </w:rPr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Arial" w:hAnsi="Arial" w:eastAsia="Calibri" w:cs="Arial"/>
    </w:rPr>
  </w:style>
  <w:style w:type="character" w:styleId="WW8Num95z0">
    <w:name w:val="WW8Num95z0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bCs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color w:val="000000"/>
    </w:rPr>
  </w:style>
  <w:style w:type="character" w:styleId="WW8Num123z0">
    <w:name w:val="WW8Num123z0"/>
    <w:qFormat/>
    <w:rPr>
      <w:sz w:val="20"/>
      <w:szCs w:val="20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sz w:val="20"/>
      <w:szCs w:val="20"/>
    </w:rPr>
  </w:style>
  <w:style w:type="character" w:styleId="WW8Num127z1">
    <w:name w:val="WW8Num127z1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strike w:val="false"/>
      <w:dstrike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b/>
      <w:bCs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5z1">
    <w:name w:val="WW8Num155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  <w:b w:val="false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5z0">
    <w:name w:val="WW8Num165z0"/>
    <w:qFormat/>
    <w:rPr>
      <w:strike w:val="false"/>
      <w:dstrike w:val="false"/>
      <w:color w:val="000000"/>
    </w:rPr>
  </w:style>
  <w:style w:type="character" w:styleId="WW8Num165z1">
    <w:name w:val="WW8Num165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b w:val="false"/>
      <w:bCs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strike w:val="false"/>
      <w:dstrike w:val="false"/>
      <w:color w:val="000000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b w:val="false"/>
      <w:bCs/>
      <w:sz w:val="20"/>
      <w:szCs w:val="20"/>
    </w:rPr>
  </w:style>
  <w:style w:type="character" w:styleId="WW8Num178z0">
    <w:name w:val="WW8Num178z0"/>
    <w:qFormat/>
    <w:rPr>
      <w:color w:val="FF0000"/>
    </w:rPr>
  </w:style>
  <w:style w:type="character" w:styleId="WW8Num179z0">
    <w:name w:val="WW8Num179z0"/>
    <w:qFormat/>
    <w:rPr>
      <w:b w:val="false"/>
      <w:bCs w:val="false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cs="Times New Roman"/>
      <w:color w:val="000000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Times New Roman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color w:val="FF0000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b w:val="fals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color w:val="000000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  <w:sz w:val="20"/>
    </w:rPr>
  </w:style>
  <w:style w:type="character" w:styleId="WW8Num218z1">
    <w:name w:val="WW8Num218z1"/>
    <w:qFormat/>
    <w:rPr>
      <w:rFonts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b w:val="false"/>
      <w:color w:val="000000"/>
      <w:sz w:val="20"/>
      <w:szCs w:val="20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ascii="Arial" w:hAnsi="Arial" w:cs="Arial"/>
      <w:b w:val="false"/>
      <w:bCs/>
      <w:color w:val="000000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5z0">
    <w:name w:val="WW8Num235z0"/>
    <w:qFormat/>
    <w:rPr>
      <w:rFonts w:cs="Times New Roman"/>
      <w:color w:val="000000"/>
      <w:sz w:val="20"/>
      <w:szCs w:val="20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b w:val="false"/>
      <w:bCs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6">
    <w:name w:val="WW8Num247z6"/>
    <w:qFormat/>
    <w:rPr>
      <w:sz w:val="20"/>
      <w:szCs w:val="20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4z0">
    <w:name w:val="WW8Num264z0"/>
    <w:qFormat/>
    <w:rPr>
      <w:rFonts w:ascii="Symbol" w:hAnsi="Symbol" w:cs="Symbol"/>
      <w:b/>
      <w:bCs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b w:val="false"/>
      <w:sz w:val="20"/>
      <w:szCs w:val="20"/>
    </w:rPr>
  </w:style>
  <w:style w:type="character" w:styleId="WW8Num268z0">
    <w:name w:val="WW8Num268z0"/>
    <w:qFormat/>
    <w:rPr>
      <w:b w:val="fals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 w:val="false"/>
      <w:bCs w:val="false"/>
      <w:color w:val="000000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cs="Times New Roman"/>
      <w:b w:val="false"/>
      <w:bCs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/>
  </w:style>
  <w:style w:type="character" w:styleId="WW8Num282z0">
    <w:name w:val="WW8Num282z0"/>
    <w:qFormat/>
    <w:rPr>
      <w:rFonts w:cs="Times New Roman"/>
      <w:strike w:val="false"/>
      <w:dstrike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cs="Times New Roman"/>
    </w:rPr>
  </w:style>
  <w:style w:type="character" w:styleId="WW8Num284z1">
    <w:name w:val="WW8Num284z1"/>
    <w:qFormat/>
    <w:rPr>
      <w:rFonts w:cs="Times New Roman"/>
    </w:rPr>
  </w:style>
  <w:style w:type="character" w:styleId="WW8Num286z0">
    <w:name w:val="WW8Num286z0"/>
    <w:qFormat/>
    <w:rPr>
      <w:b w:val="false"/>
      <w:bCs w:val="false"/>
    </w:rPr>
  </w:style>
  <w:style w:type="character" w:styleId="WW8Num288z0">
    <w:name w:val="WW8Num288z0"/>
    <w:qFormat/>
    <w:rPr>
      <w:color w:val="000000"/>
    </w:rPr>
  </w:style>
  <w:style w:type="character" w:styleId="WW8Num288z1">
    <w:name w:val="WW8Num288z1"/>
    <w:qFormat/>
    <w:rPr>
      <w:rFonts w:cs="Times New Roman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cs="Times New Roman"/>
    </w:rPr>
  </w:style>
  <w:style w:type="character" w:styleId="WW8Num296z0">
    <w:name w:val="WW8Num296z0"/>
    <w:qFormat/>
    <w:rPr>
      <w:strike w:val="false"/>
      <w:dstrike w:val="false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cs="Times New Roman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>
      <w:b w:val="false"/>
      <w:bCs w:val="false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pBdr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360" w:before="0" w:after="0"/>
      <w:ind w:left="720" w:hanging="720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pacing w:lineRule="atLeast" w:line="360" w:before="0" w:after="0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biznes.leszno.pl/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wmf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1:00Z</dcterms:created>
  <dc:creator/>
  <dc:description/>
  <cp:keywords/>
  <dc:language>en-US</dc:language>
  <cp:lastModifiedBy>Wróblewska Magdalena</cp:lastModifiedBy>
  <cp:lastPrinted>2024-12-20T09:02:00Z</cp:lastPrinted>
  <dcterms:modified xsi:type="dcterms:W3CDTF">2024-12-20T08:42:00Z</dcterms:modified>
  <cp:revision>34</cp:revision>
  <dc:subject/>
  <dc:title/>
</cp:coreProperties>
</file>