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170971797"/>
      <w:bookmarkStart w:id="1" w:name="_Hlk170971797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8/12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a Miasta Lesz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16 grudnia 2024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_Hlk170971797"/>
      <w:bookmarkStart w:id="3" w:name="_Hlk170971797"/>
      <w:bookmarkEnd w:id="3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sprawie powołania Komisji Konkursowej celem zaopiniowania ofert </w:t>
      </w:r>
      <w:bookmarkStart w:id="4" w:name="_Hlk170973739"/>
      <w:r>
        <w:rPr>
          <w:rFonts w:cs="Arial Narrow" w:ascii="Arial Narrow" w:hAnsi="Arial Narrow"/>
          <w:b/>
        </w:rPr>
        <w:t xml:space="preserve">dotyczących przyznania wsparcia na </w:t>
      </w:r>
      <w:r>
        <w:rPr>
          <w:rFonts w:cs="Arial Narrow" w:ascii="Arial Narrow" w:hAnsi="Arial Narrow"/>
          <w:b/>
          <w:u w:val="single"/>
        </w:rPr>
        <w:t>Rozwój sportu na terenie Miasta Leszna – I Tura 2025</w:t>
      </w:r>
      <w:r>
        <w:rPr>
          <w:rFonts w:cs="Arial Narrow" w:ascii="Arial Narrow" w:hAnsi="Arial Narrow"/>
          <w:b/>
        </w:rPr>
        <w:t>.</w:t>
      </w:r>
      <w:bookmarkEnd w:id="4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bookmarkStart w:id="5" w:name="_Hlk61957242"/>
      <w:r>
        <w:rPr>
          <w:rStyle w:val="FontStyle15"/>
          <w:rFonts w:cs="Arial Narrow" w:ascii="Arial Narrow" w:hAnsi="Arial Narrow"/>
          <w:sz w:val="24"/>
          <w:szCs w:val="24"/>
        </w:rPr>
        <w:t>Na podstawie art. 30 ust. 1 ustawy z dnia 8 marca 1990 roku o samorządzie gminnym (Dz.U. z 2024 r., poz. 1465) w związku z art. 27 ust. 2 ustawy z dnia 25 czerwca 2010 roku o sporcie (Dz.U. z 2024 r., poz. 1488 ze zm.)  oraz § 5 uchwały nr XXVI/349/2020 Rady Miejskiej Leszna z dnia 25 czerwca 2020 roku w sprawie określenia warunków i trybu finansowania rozwoju sportu przez Miasto Leszno (Dz. Urz. Woj. Wielkopolskiego z 2020 r., poz. 5600), postanawiam:</w:t>
      </w:r>
      <w:bookmarkEnd w:id="5"/>
    </w:p>
    <w:p>
      <w:pPr>
        <w:pStyle w:val="Normal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wołuję Komisję Konkursową celem wyboru najlepszych ofert dotyczących przyznania wsparcia na </w:t>
      </w:r>
      <w:r>
        <w:rPr>
          <w:rFonts w:cs="Arial Narrow" w:ascii="Arial Narrow" w:hAnsi="Arial Narrow"/>
          <w:b/>
        </w:rPr>
        <w:t xml:space="preserve">Rozwój sportu na terenie Miasta Leszna – I Tura 2025, </w:t>
      </w:r>
      <w:r>
        <w:rPr>
          <w:rFonts w:cs="Arial Narrow" w:ascii="Arial Narrow" w:hAnsi="Arial Narrow"/>
        </w:rPr>
        <w:t>w następującym składz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6" w:name="_Hlk170971093"/>
      <w:bookmarkEnd w:id="6"/>
      <w:r>
        <w:rPr>
          <w:rFonts w:cs="Arial Narrow" w:ascii="Arial Narrow" w:hAnsi="Arial Narrow"/>
          <w:b/>
        </w:rPr>
        <w:t>1.1. Przedstawiciel Prezydent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ciej Grabianowski – Zastępca Prezydenta Miasta Leszna – Przewodniczący Komis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Pracownik wydziału odpowiedzialnego merytorycznie za ocenianą grupę wniosk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rcin Kochowicz – Naczelnik Wydziału Kultury i Sportu – Członek Komis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7" w:name="_Hlk170970959"/>
      <w:bookmarkEnd w:id="7"/>
      <w:r>
        <w:rPr>
          <w:rFonts w:cs="Arial Narrow" w:ascii="Arial Narrow" w:hAnsi="Arial Narrow"/>
          <w:b/>
        </w:rPr>
        <w:t>1.3. Przedstawiciel organizacji pozarządowyc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n Woźniak – członek komis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4. Przedstawiciel Rady Sport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rzysztof Barczak – członek komisji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5. Przedstawiciele merytorycznej komisji Rady Miejskiej Leszn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ek Wein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ndrzej Stężały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enon Jóźwiak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8" w:name="_Hlk170971093"/>
      <w:bookmarkStart w:id="9" w:name="_Hlk170970959"/>
      <w:bookmarkEnd w:id="8"/>
      <w:bookmarkEnd w:id="9"/>
      <w:r>
        <w:rPr>
          <w:rFonts w:cs="Arial Narrow" w:ascii="Arial Narrow" w:hAnsi="Arial Narrow"/>
        </w:rPr>
        <w:t>§ 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misja działa na podstawie Regulaminu Prac Komisji Konkursowej, stanowiącego załącznik nr 1 do za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pracy, w formie pisemnej, Komisja przedkłada Prezydentowi Mia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</w:rPr>
        <w:t>Wykonanie zarządzenia powierzam naczelnikowi Wydziału Kultury i Spor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>Prezydent Miasta Lesz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 xml:space="preserve">      Grzegorz Rusiec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Urząd Miasta</dc:creator>
  <dc:description/>
  <cp:keywords/>
  <dc:language>en-US</dc:language>
  <cp:lastModifiedBy>Gryczka Mateusz</cp:lastModifiedBy>
  <cp:lastPrinted>2024-12-16T15:44:00Z</cp:lastPrinted>
  <dcterms:modified xsi:type="dcterms:W3CDTF">2024-12-19T12:44:00Z</dcterms:modified>
  <cp:revision>89</cp:revision>
  <dc:subject/>
  <dc:title>ZARZĄDZENIE NR    /2006</dc:title>
</cp:coreProperties>
</file>