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RZĄDZENIE NR 27/12/2024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ezydenta Miasta Leszna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</w:rPr>
        <w:t>z 16 grudnia 2024 roku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 xml:space="preserve">w sprawie powołania Komisji Konkursowej celem zaopiniowania ofert dotyczących realizacji zadań publicznych z zakresu kultury fizycznej – Organizacja znaczących dla Miasta Leszna imprez </w:t>
        <w:br/>
        <w:t>sportowo-rekreacyjnych i zawodów sportowych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Style w:val="FontStyle15"/>
          <w:rFonts w:ascii="Arial Narrow" w:hAnsi="Arial Narrow" w:cs="Arial Narrow"/>
          <w:sz w:val="24"/>
          <w:szCs w:val="24"/>
        </w:rPr>
      </w:pPr>
      <w:bookmarkStart w:id="0" w:name="_Hlk61957242"/>
      <w:r>
        <w:rPr>
          <w:rStyle w:val="FontStyle15"/>
          <w:rFonts w:cs="Arial Narrow" w:ascii="Arial Narrow" w:hAnsi="Arial Narrow"/>
          <w:sz w:val="24"/>
          <w:szCs w:val="24"/>
        </w:rPr>
        <w:t>Na podstawie  art. 30 ust. 1 ustawy z dnia 8 marca 1990r. o samorządzie gminnym (Dz.U. z 2024r, poz. 1465 ze zm.) w związku z art. 27 ust. 2 ustawy z dnia 25 czerwca 2010 r. o sporcie (Dz.U. z 2024 r. poz. 1488 ze zm.)  oraz § 5 uchwały nr XXVI/349/2020 Rady Miejskiej Leszna z dnia 25 czerwca 2020 roku w sprawie określenia warunków i trybu finansowania rozwoju sportu przez Miasto Leszno (Dz.Urz. Woj. Wielkopolskiego z 2020 r. poz. 5600), postanawiam:</w:t>
      </w:r>
      <w:bookmarkEnd w:id="0"/>
    </w:p>
    <w:p>
      <w:pPr>
        <w:pStyle w:val="Normal"/>
        <w:jc w:val="both"/>
        <w:rPr>
          <w:rStyle w:val="FontStyle15"/>
          <w:rFonts w:ascii="Arial Narrow" w:hAnsi="Arial Narrow" w:cs="Arial"/>
          <w:color w:val="FF0000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§ 1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1. Powołuję Komisję Konkursową celem zaopiniowania ofert dotyczących realizacji Programu Współpracy Miasta Leszna z podmiotami prowadzącymi działalność pożytku publicznego w zakresie </w:t>
      </w:r>
      <w:r>
        <w:rPr>
          <w:rFonts w:cs="Arial" w:ascii="Arial Narrow" w:hAnsi="Arial Narrow"/>
          <w:bCs/>
        </w:rPr>
        <w:t>kultury fizycznej</w:t>
      </w:r>
      <w:r>
        <w:rPr>
          <w:rFonts w:cs="Arial" w:ascii="Arial Narrow" w:hAnsi="Arial Narrow"/>
          <w:b/>
        </w:rPr>
        <w:t xml:space="preserve"> </w:t>
        <w:br/>
        <w:t xml:space="preserve">– Organizacja znaczących dla Miasta Leszna imprez sportowo-rekreacyjnych i zawodów sportowych, </w:t>
      </w:r>
      <w:r>
        <w:rPr>
          <w:rFonts w:cs="Arial" w:ascii="Arial Narrow" w:hAnsi="Arial Narrow"/>
        </w:rPr>
        <w:t>w następującym składzie: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1.1. Przedstawiciel Prezydenta: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Maciej Grabianowski – Zastępca Prezydenta Miasta Leszna – Przewodniczący Komisji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1.2. Pracownik wydziału odpowiedzialnego merytorycznie za ocenianą grupę wniosków: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Marcin Kochowicz – Naczelnik Wydziału Kultury i Sportu – Członek Komisji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>1.3. Przedstawiciel organizacji pozarządowych: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Jan Woźniak – członek komisji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</w:rPr>
        <w:t>1.4. Przedstawiciel Rady Sportu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Krzysztof Barczak – członek komisji</w:t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1.5. Przedstawiciele merytorycznej komisji Rady Miejskiej Leszna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Marek Wein – członek komisji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Andrzej Stężały – członek komisji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enon Jóźwiak – członek komisji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§ 2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Komisja działa na podstawie Regulaminu Prac Komisji Konkursowej, stanowiącego załącznik nr 1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o zarządzenia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§ 3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yniki pracy, w formie pisemnej, Komisja przedkłada Prezydentowi Miasta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§ 4</w:t>
      </w:r>
    </w:p>
    <w:p>
      <w:pPr>
        <w:pStyle w:val="Normal"/>
        <w:rPr/>
      </w:pPr>
      <w:r>
        <w:rPr>
          <w:rFonts w:cs="Arial" w:ascii="Arial Narrow" w:hAnsi="Arial Narrow"/>
        </w:rPr>
        <w:t>Wykonanie zarządzenia powierzam naczelnikowi Wydziału Kultury i Sportu.</w:t>
      </w:r>
    </w:p>
    <w:p>
      <w:pPr>
        <w:pStyle w:val="Normal"/>
        <w:jc w:val="center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§ 5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Zarządzenie wchodzi w życie z dniem podpisania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4956" w:firstLine="708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Prezydent Miasta Leszna</w:t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Cs/>
        </w:rPr>
        <w:t xml:space="preserve">     </w:t>
      </w:r>
      <w:r>
        <w:rPr>
          <w:rFonts w:cs="Arial" w:ascii="Arial Narrow" w:hAnsi="Arial Narrow"/>
          <w:bCs/>
        </w:rPr>
        <w:tab/>
        <w:tab/>
        <w:tab/>
        <w:tab/>
        <w:tab/>
        <w:tab/>
        <w:tab/>
        <w:tab/>
        <w:t xml:space="preserve">     Grzegorz Rusiecki</w:t>
      </w:r>
    </w:p>
    <w:sectPr>
      <w:type w:val="nextPage"/>
      <w:pgSz w:w="11906" w:h="16838"/>
      <w:pgMar w:left="1440" w:right="746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1:25:00Z</dcterms:created>
  <dc:creator>Urząd Miasta</dc:creator>
  <dc:description/>
  <cp:keywords/>
  <dc:language>en-US</dc:language>
  <cp:lastModifiedBy>Gryczka Mateusz</cp:lastModifiedBy>
  <cp:lastPrinted>2024-12-16T15:52:00Z</cp:lastPrinted>
  <dcterms:modified xsi:type="dcterms:W3CDTF">2024-12-19T12:43:00Z</dcterms:modified>
  <cp:revision>69</cp:revision>
  <dc:subject/>
  <dc:title>ZARZĄDZENIE NR    /2006</dc:title>
</cp:coreProperties>
</file>