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Załącznik nr 1. do zarządzenia Nr 26/12/2024</w:t>
        <w:br/>
        <w:t>Prezydenta Miasta Leszna z dnia 16 grudnia 2024r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REGULAMIN PRAC KOMISJI KONKURSOWEJ 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>1. Komisja Konkursowa jest zespołem doradczo - opiniującym, który ma na celu praktyczną realizację postulatu udziału podmiotów prowadzących działalność pożytku publicznego w działaniach programowych samorządu terytorialnego Miasta Leszna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>2. Komisja Konkursowa, powoływana przez Prezydenta Miasta Leszna, składa się z minimum 5 osób: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zedstawiciel Prezydenta ;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acownik Wydziału </w:t>
      </w:r>
      <w:r>
        <w:rPr>
          <w:rFonts w:cs="Arial" w:ascii="Arial Narrow" w:hAnsi="Arial Narrow"/>
          <w:sz w:val="24"/>
          <w:szCs w:val="24"/>
        </w:rPr>
        <w:t>odpowiedzialnego merytorycznie za ocenianą grupę wniosków;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przedstawiciela organizacji pozarządowych zbieżnych z zakresem merytorycznym ocenianej grupy wniosków; 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zedstawiciela Rady Sportu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 Narrow" w:ascii="Arial Narrow" w:hAnsi="Arial Narrow"/>
          <w:sz w:val="24"/>
        </w:rPr>
        <w:t xml:space="preserve">przedstawiciela bądź przedstawicieli (maksymalnie 3) merytorycznej komisji Rady Miejskiej Leszna.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>3. Każdy członek Komisji Konkursowej, przed rozpoczęciem działalności Komisji, jest zobowiązany do złożenia pisemnego oświadczenia dotyczącego przesłanek wyłączenia od udziału w pracach komisji, o których mowa w pkt.10 niniejszego regulaminu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4. Komisja Konkursowa zbiera się na spotkaniach inicjowanych przez Prezydenta Miasta Leszna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5. Każdy z członków Komisji Konkursowej informowany jest o terminie spotkania telefonicznie, bądź listownie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>6. W spotkaniach Komisji Konkursowej muszą uczestniczyć co najmniej 4 osoby. Brak określonej liczby osób na spotkaniu komisji Konkursowej powoduje konieczność zwołania kolejnego spotkania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7. Spotkania Komisji Konkursowej prowadzone są przez Przewodniczącego Komisji Konkursowej lub wskazaną przez niego osobę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8. Spotkania Komisji Konkursowej są protokołowane przez pracownika Urzędu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>9. Protokoły spotkań Komisji Konkursowej, oświadczenia oraz inne dokumenty przechowywane są        w Urzędzie Miasta Leszna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>10. W pracach Komisji Konkursowej nie mogą brać udziału osoby, związane z podmiotami wnioskującymi o dotację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11. Opinie Komisji Konkursowej są formułowane na zasadzie konsensusu. Opinie, o których mowa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 niniejszym punkcie są przedstawiane w formie pisemnej Prezydentowi Miasta Leszna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12. Każdy członek Komisji Konkursowej ocenia oferty złożone w konkursie indywidualnie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13. Z indywidualnych ocen członków Komisji Konkursowej zostaje wyliczona średnia ocen ofert złożonych do konkursu. Oceny skrajne mogą zostać odrzucone przed wyliczeniem średnich oceny – zdecyduje o tym większość członków komisji na wspólnym posiedzeniu.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09:43:00Z</dcterms:created>
  <dc:creator>Urząd Miasta</dc:creator>
  <dc:description/>
  <cp:keywords/>
  <dc:language>en-US</dc:language>
  <cp:lastModifiedBy>Gryczka Mateusz</cp:lastModifiedBy>
  <cp:lastPrinted>2024-12-16T10:45:00Z</cp:lastPrinted>
  <dcterms:modified xsi:type="dcterms:W3CDTF">2024-12-16T09:45:00Z</dcterms:modified>
  <cp:revision>24</cp:revision>
  <dc:subject/>
  <dc:title>REGULAMIN PRAC KOMISJI KONKURSOWEJ </dc:title>
</cp:coreProperties>
</file>