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RZĄDZENIE NR  26/12/2024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zydenta Miasta Leszn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z 16 grudnia 2024 roku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w sprawie powołania Komisji Konkursowej celem zaopiniowania ofert dotyczących realizacji zadań publicznych  z zakresu kultury fizycznej – </w:t>
      </w:r>
      <w:r>
        <w:rPr>
          <w:rFonts w:cs="Arial" w:ascii="Arial Narrow" w:hAnsi="Arial Narrow"/>
          <w:b/>
          <w:u w:val="single"/>
        </w:rPr>
        <w:t>Szkolenie sportowe dzieci i młodzieży w klubach sportowych oraz sport osób niepełnosprawnych</w:t>
      </w:r>
      <w:r>
        <w:rPr>
          <w:rFonts w:cs="Arial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Style w:val="FontStyle15"/>
          <w:rFonts w:ascii="Arial Narrow" w:hAnsi="Arial Narrow" w:cs="Arial Narrow"/>
          <w:sz w:val="24"/>
          <w:szCs w:val="24"/>
        </w:rPr>
      </w:pPr>
      <w:bookmarkStart w:id="0" w:name="_Hlk125009623"/>
      <w:bookmarkStart w:id="1" w:name="_Hlk61957242"/>
      <w:bookmarkEnd w:id="0"/>
      <w:r>
        <w:rPr>
          <w:rStyle w:val="FontStyle15"/>
          <w:rFonts w:cs="Arial Narrow" w:ascii="Arial Narrow" w:hAnsi="Arial Narrow"/>
          <w:sz w:val="24"/>
          <w:szCs w:val="24"/>
        </w:rPr>
        <w:t xml:space="preserve">Na podstawie  art. 30 ust. 1 ustawy z dnia 8 marca 1990r. o samorządzie gminnym (Dz.U. z 2024r, poz. 1465 ze zm.) w związku z art. 27 ust. 2 ustawy z dnia 25 czerwca 2010 r. o sporcie (Dz.U. z </w:t>
      </w:r>
      <w:r>
        <w:rPr>
          <w:rStyle w:val="FontStyle15"/>
          <w:rFonts w:cs="Arial Narrow" w:ascii="Arial Narrow" w:hAnsi="Arial Narrow"/>
        </w:rPr>
        <w:t>2024 r. poz. 1488</w:t>
      </w:r>
      <w:r>
        <w:rPr>
          <w:rStyle w:val="FontStyle15"/>
          <w:rFonts w:cs="Arial Narrow" w:ascii="Arial Narrow" w:hAnsi="Arial Narrow"/>
          <w:sz w:val="24"/>
          <w:szCs w:val="24"/>
        </w:rPr>
        <w:t xml:space="preserve"> ze zm.)  oraz </w:t>
        <w:br/>
        <w:t>§ 5 uchwały nr XXVI/349/2020 Rady Miejskiej Leszna z dnia 25 czerwca 2020 roku w sprawie określenia warunków i trybu finansowania rozwoju sportu przez Miasto Leszno (Dz.Urz. Woj. Wielkopolskiego z 2020 r. poz. 5600), postanawiam:</w:t>
      </w:r>
      <w:bookmarkEnd w:id="1"/>
    </w:p>
    <w:p>
      <w:pPr>
        <w:pStyle w:val="Normal"/>
        <w:jc w:val="both"/>
        <w:rPr>
          <w:rStyle w:val="FontStyle15"/>
          <w:rFonts w:ascii="Arial Narrow" w:hAnsi="Arial Narrow" w:cs="Arial"/>
          <w:sz w:val="24"/>
          <w:szCs w:val="24"/>
        </w:rPr>
      </w:pPr>
      <w:r>
        <w:rPr/>
      </w:r>
      <w:bookmarkStart w:id="2" w:name="_Hlk125009623"/>
      <w:bookmarkStart w:id="3" w:name="_Hlk125009623"/>
      <w:bookmarkEnd w:id="3"/>
    </w:p>
    <w:p>
      <w:pPr>
        <w:pStyle w:val="Normal"/>
        <w:jc w:val="center"/>
        <w:rPr/>
      </w:pPr>
      <w:r>
        <w:rPr>
          <w:rFonts w:cs="Arial" w:ascii="Arial Narrow" w:hAnsi="Arial Narrow"/>
        </w:rPr>
        <w:t>§ 1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 Powołuję Komisję Konkursową celem zaopiniowania ofert dotyczących realizacji Programu Współpracy Miasta Leszna z podmiotami prowadzącymi działalność pożytku publicznego w zakresie kultury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fizycznej</w:t>
      </w:r>
      <w:r>
        <w:rPr>
          <w:rFonts w:cs="Arial" w:ascii="Arial Narrow" w:hAnsi="Arial Narrow"/>
          <w:b/>
        </w:rPr>
        <w:t xml:space="preserve"> - </w:t>
      </w:r>
      <w:r>
        <w:rPr>
          <w:rFonts w:cs="Arial" w:ascii="Arial Narrow" w:hAnsi="Arial Narrow"/>
          <w:b/>
          <w:u w:val="single"/>
        </w:rPr>
        <w:t xml:space="preserve">Szkolenie sportowe dzieci i młodzieży w klubach sportowych oraz sport osób niepełnosprawnych 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w następującym składzi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bookmarkStart w:id="4" w:name="_Hlk184625992"/>
      <w:bookmarkStart w:id="5" w:name="_Hlk61940593"/>
      <w:bookmarkEnd w:id="5"/>
      <w:r>
        <w:rPr>
          <w:rFonts w:cs="Arial" w:ascii="Arial Narrow" w:hAnsi="Arial Narrow"/>
          <w:b/>
        </w:rPr>
        <w:t>1.1. Przedstawiciel Prezydenta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aciej Grabianowski – Zastępca Prezydenta Miasta Leszna – Przewodniczący Komisj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2. Pracownik wydziału odpowiedzialnego merytorycznie za ocenianą grupę wniosków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arcin Kochowicz – Naczelnik Wydziału Kultury i Sportu – Członek Komisj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1.3. Przedstawiciel organizacji pozarządowych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Jan Woźniak – członek komisji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4. Przedstawiciel Rady Sportu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rzysztof Barczak – członek komisji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bookmarkStart w:id="6" w:name="_Hlk184628734"/>
      <w:r>
        <w:rPr>
          <w:rFonts w:cs="Arial" w:ascii="Arial Narrow" w:hAnsi="Arial Narrow"/>
          <w:b/>
          <w:bCs/>
        </w:rPr>
        <w:t>1.5. Przedstawiciele merytorycznej komisji Rady Miejskiej Leszn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arek Wein – członek komisji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ndrzej Stężały – członek komisji</w:t>
      </w:r>
    </w:p>
    <w:p>
      <w:pPr>
        <w:pStyle w:val="Normal"/>
        <w:jc w:val="both"/>
        <w:rPr/>
      </w:pPr>
      <w:bookmarkStart w:id="7" w:name="_Hlk184625992"/>
      <w:bookmarkStart w:id="8" w:name="_Hlk184628734"/>
      <w:r>
        <w:rPr>
          <w:rFonts w:cs="Arial" w:ascii="Arial Narrow" w:hAnsi="Arial Narrow"/>
        </w:rPr>
        <w:t>Zenon Jóźwiak – członek komisji</w:t>
      </w:r>
      <w:bookmarkEnd w:id="7"/>
      <w:bookmarkEnd w:id="8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9" w:name="_Hlk61940593"/>
      <w:bookmarkStart w:id="10" w:name="_Hlk61940593"/>
      <w:bookmarkEnd w:id="10"/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isja działa na podstawie Regulaminu Prac Komisji Konkursowej, stanowiącego załącznik nr 1 do zarządzen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niki pracy, w formie pisemnej, Komisja przedkłada Prezydentowi Miast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</w:t>
      </w:r>
    </w:p>
    <w:p>
      <w:pPr>
        <w:pStyle w:val="Normal"/>
        <w:rPr/>
      </w:pPr>
      <w:r>
        <w:rPr>
          <w:rFonts w:cs="Arial" w:ascii="Arial Narrow" w:hAnsi="Arial Narrow"/>
        </w:rPr>
        <w:t>Wykonanie zarządzenia powierzam naczelnikowi Wydziału Kultury i Sport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5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39" w:firstLine="1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</w:rPr>
        <w:t>Prezydent Miasta Leszna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6371" w:firstLine="1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Grzegorz Rusiecki</w:t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7:00Z</dcterms:created>
  <dc:creator>Urząd Miasta</dc:creator>
  <dc:description/>
  <cp:keywords/>
  <dc:language>en-US</dc:language>
  <cp:lastModifiedBy>Gryczka Mateusz</cp:lastModifiedBy>
  <cp:lastPrinted>2024-12-16T15:45:00Z</cp:lastPrinted>
  <dcterms:modified xsi:type="dcterms:W3CDTF">2024-12-19T12:42:00Z</dcterms:modified>
  <cp:revision>90</cp:revision>
  <dc:subject/>
  <dc:title>ZARZĄDZENIE NR    /2006</dc:title>
</cp:coreProperties>
</file>