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Leszno, dnia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  <w:t>(nazwa instytucji/podmiotu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Pan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Grzegorz Rusieck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Prezydent Miasta Leszn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Ul. Karasia 15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64-100 Leszn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Szanowny Panie!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Zwracam się z prośbą o wydanie zgody na posługiwanie się adresem internetowym z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nazwą końcówki domeny „.leszno.pl” - ………………………………………………. 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  <w:t>(proponowana nazwa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Prośbę swoją motywuję: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……………………………</w:t>
      </w:r>
      <w:r>
        <w:rPr>
          <w:rFonts w:cs="ArialMT;Arial" w:ascii="ArialMT;Arial" w:hAnsi="ArialMT;Arial"/>
          <w:sz w:val="24"/>
          <w:szCs w:val="24"/>
        </w:rPr>
        <w:t>....................................................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  <w:t>(krótkie uzasadnienie wniosku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>Proszę o pozytywne ustosunkowanie do przedstawionej prośby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………………………………</w:t>
      </w:r>
      <w:r>
        <w:rPr>
          <w:rFonts w:cs="ArialMT;Arial" w:ascii="ArialMT;Arial" w:hAnsi="ArialMT;Arial"/>
          <w:sz w:val="24"/>
          <w:szCs w:val="24"/>
        </w:rPr>
        <w:t>.......</w:t>
      </w:r>
    </w:p>
    <w:p>
      <w:pPr>
        <w:pStyle w:val="Normal"/>
        <w:spacing w:before="0" w:after="200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  <w:t>(podpis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3:00Z</dcterms:created>
  <dc:creator>lgbiorczyk</dc:creator>
  <dc:description/>
  <cp:keywords/>
  <dc:language>en-US</dc:language>
  <cp:lastModifiedBy>Klupś Bernadeta</cp:lastModifiedBy>
  <cp:lastPrinted>2015-01-19T15:05:00Z</cp:lastPrinted>
  <dcterms:modified xsi:type="dcterms:W3CDTF">2024-12-18T12:53:00Z</dcterms:modified>
  <cp:revision>5</cp:revision>
  <dc:subject/>
  <dc:title/>
</cp:coreProperties>
</file>