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ywłaszczeń i zwrotów wywłaszczonych nieruchom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rzena Cichoszewska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Wilkowicach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/w stanowisku z dniem 01.09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9.08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6-08-29T09:28:00Z</cp:lastPrinted>
  <dcterms:modified xsi:type="dcterms:W3CDTF">2016-08-29T07:28:00Z</dcterms:modified>
  <cp:revision>63</cp:revision>
  <dc:subject/>
  <dc:title>INFORMACJA O WYNIKACH NABORU</dc:title>
</cp:coreProperties>
</file>