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2"/>
        </w:rPr>
        <w:t>WNIOSEK O ZWROT NADPŁATY NA RACHUNEK BANKOW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>ZN-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66370</wp:posOffset>
            </wp:positionV>
            <wp:extent cx="590867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NIOSK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20"/>
          <w:tab w:val="left" w:pos="514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ezydent Miasta Lesz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4-100 Leszno</w:t>
      </w:r>
    </w:p>
    <w:p>
      <w:pPr>
        <w:pStyle w:val="Normal"/>
        <w:tabs>
          <w:tab w:val="clear" w:pos="720"/>
          <w:tab w:val="left" w:pos="514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l. Karasia 1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K 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Numer Karty podatnika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8"/>
        </w:rPr>
        <w:t>W N I O S E K</w:t>
      </w:r>
    </w:p>
    <w:p>
      <w:pPr>
        <w:pStyle w:val="Normal"/>
        <w:spacing w:lineRule="auto" w:line="235"/>
        <w:ind w:lef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zwrot nadpłaty na rachunek ban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noszę  o zwrot nadpłaty w całości / w części * w kwocie ………………………………..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>powstałej w: podatku od nieruchomości / podatku rolnym / podatku leśnym/ podatku od środków transportowych / *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: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ój rachunek bankowy num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auto" w:line="216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Podpis Wnioskodawc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***************************************************************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PEŁNIA ORGAN PODATKOW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RAWDZONO :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niosek bez uwag / stwierdzono braki formalne </w:t>
      </w:r>
      <w:r>
        <w:rPr>
          <w:rFonts w:eastAsia="Times New Roman" w:cs="Times New Roman" w:ascii="Times New Roman" w:hAnsi="Times New Roman"/>
          <w:sz w:val="24"/>
        </w:rPr>
        <w:t>(wymien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</w:t>
      </w:r>
      <w:r>
        <w:rPr>
          <w:rFonts w:eastAsia="Times New Roman" w:cs="Times New Roman" w:ascii="Times New Roman" w:hAnsi="Times New Roman"/>
          <w:b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ata, podpis pracow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NADPŁATĘ ZWRÓCO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nia 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data, podpis pracownika</w:t>
      </w:r>
    </w:p>
    <w:p>
      <w:pPr>
        <w:sectPr>
          <w:type w:val="nextPage"/>
          <w:pgSz w:w="11906" w:h="16838"/>
          <w:pgMar w:left="1420" w:right="880" w:gutter="0" w:header="0" w:top="1133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łaściwe podkreślić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920" w:right="840" w:gutter="0" w:header="0" w:top="113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7:00Z</dcterms:created>
  <dc:creator>mtobolka</dc:creator>
  <dc:description/>
  <cp:keywords/>
  <dc:language>en-US</dc:language>
  <cp:lastModifiedBy>Urzad Leszno</cp:lastModifiedBy>
  <cp:lastPrinted>2021-12-07T15:10:00Z</cp:lastPrinted>
  <dcterms:modified xsi:type="dcterms:W3CDTF">2024-12-03T10:17:00Z</dcterms:modified>
  <cp:revision>3</cp:revision>
  <dc:subject/>
  <dc:title>FK-D</dc:title>
</cp:coreProperties>
</file>