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Zarządzenie Nr K/1/12/2024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zydenta Miasta Leszn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z 02 grudnia </w:t>
      </w:r>
      <w:r>
        <w:rPr>
          <w:rFonts w:cs="Arial" w:ascii="Arial" w:hAnsi="Arial"/>
          <w:b/>
          <w:bCs/>
        </w:rPr>
        <w:t>2024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sprawie zasad zatrudniania, adaptacji zawodowej, awansowania, przeniesień oraz rozwiązywania stosunku pracy w Urzędzie Miasta Leszna</w:t>
      </w:r>
    </w:p>
    <w:p>
      <w:pPr>
        <w:pStyle w:val="Tekstpodstawowy3"/>
        <w:jc w:val="both"/>
        <w:rPr>
          <w:rFonts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color w:val="000000"/>
          <w:sz w:val="22"/>
          <w:szCs w:val="22"/>
          <w:u w:val="none"/>
        </w:rPr>
      </w:r>
    </w:p>
    <w:p>
      <w:pPr>
        <w:pStyle w:val="Tekstpodstawowy3"/>
        <w:jc w:val="both"/>
        <w:rPr>
          <w:rFonts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color w:val="000000"/>
          <w:sz w:val="22"/>
          <w:szCs w:val="22"/>
          <w:u w:val="none"/>
        </w:rPr>
        <w:t xml:space="preserve">Na podstawie art. 33 ust. 3 ustawy z dnia 08 marca 1990 r. o samorządzie gminnym (Dz. U. z 2024 r. poz. 1465 ze zm.), ustawy z dnia 21 listopada 2008 roku o pracownikach samorządowych (Dz. U. z 2024 r. poz. 1135), Kodeksu pracy (Dz. U. z 2023 r. poz. 1465 </w:t>
        <w:br/>
        <w:t xml:space="preserve">ze zm.) zarządzam, co następuj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Postanowienia ogólne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niejsze zarządzenie określa: wewnętrzną politykę zatrudniania, adaptacji zawodowej, awansowania, przeniesień wewnętrznych i zewnętrznych oraz rozwiązywania stosunku pracy pracowników samorządowych zatrudnionych w Urzędzie Miasta Leszn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ędzie – należy przez to rozumieć Urząd Miasta Leszna,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cie – należy przez to rozumieć Prezydenta Miasta Leszna,</w:t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innych osobach wskazanych przez Prezydenta – należy przez to rozumieć Zastępcę Prezydenta Miasta Leszna, Sekretarza Miasta Leszna, Skarbnika Miasta Leszna, </w:t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kierowniku – należy przez to rozumieć naczelników/kierowników komórek organizacyjnych Urzędu, ich zastępców, inne osoby kierujące komórkami organizacyjnymi Urzędu oraz osoby na samodzielnych stanowiskach kierowniczych,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m przełożonym – należy przez to rozumieć osobę, której pracownik podlega bezpośrednio, zgodnie ze strukturą organizacyjną Urzędu,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le – należy przez to rozumieć wydziały, biura oraz komórki organizacyjne Urzędu wyodrębnione w strukturze organizacyjnej Urzędu.</w:t>
      </w:r>
    </w:p>
    <w:p>
      <w:pPr>
        <w:pStyle w:val="Bezodstpw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zatrudni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i desygnatami w zakresie planowania zatrudnienia w Urzędzie s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miany w strukturze organizacyjnej Urzędu i związane z tym tworzenie nowych stanowisk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rzepisów prawnych nakładająca na Urząd nowe kompetencje i zadania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cena pracy zatrudnionych pracowników stanowiąca podstawowe źródło informacji </w:t>
        <w:br/>
        <w:t>o istniejących rezerwach w potencjale kadrowym Urzęd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fluktuacje (przejście na emeryturę i inne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anie pracowników na wolne stanowiska urzędnicze, w tym kierownicze stanowiska urzędnicze odbywa się w drodze otwartego i konkurencyjnego naboru, którego zasady zostały określone w regulaminie naboru na wolne stanowiska urzędnicze i kierownicze stanowiska urzędnicze w Urzędzie Miasta Lesz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anie pracowników na wolne stanowiska pomocnicze i obsługi oraz na czas zastępstwa nie wymaga przeprowadzenia nabor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rządzenie nie dotyczy zatrudniania pracowników obsadzanych w drodze wyboru i powoł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ocesie zatrudniania pracowników w Urzędzie uczestniczą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oraz pracownicy Wydziału Kadr i  Płac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osoby wskazane przez Prezydent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arakterystyka stanowiska prac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w Urzędzie określone jest poprzez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identyfikacyjny składający się z oznaczenia wydziału (symbolu literowego </w:t>
        <w:br/>
        <w:t xml:space="preserve">z Regulaminu Organizacyjnego Urzędu Miasta Leszna) oraz numeru porządkowego (litery rzymskie), jeśli komórka składa się z kilku stanowisk pracy, np. ZP-II, </w:t>
        <w:br/>
        <w:t>(co oznacza: ZP- Biuro Zamówień Publicznych, II – stanowisko ds. zamówień publicznych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własną, która odzwierciedla zakres funkcjonalny wykonywanych zada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 stanowiska prac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 stanowiska pracy zawier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podstawowe (część A): określające nazwę stanowiska pracy, wydziału, zasady współzależności służbowej zgodne ze strukturą organizacyjną Urzędu oraz zasady zwierzchnictwa i zastępstw na stanowiskach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zakres obowiązków, odpowiedzialności i uprawnień (część B): dokładne określenie celów i zadań wykonywanych na danym stanowisku pracy oraz wynikających z tego tytułu obowiązków zajmującego je pracownika, a także określenie odpowiedzialności oraz uprawnień służących do wykonywania zada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charakterystykę wymagań na stanowisku (część C): określenie szczegółowych wymagań w zakresie kwalifikacji, umiejętności i predyspozycji wobec osób, które je zajmują, a także określenie uprawnień służących do wykonywania zadań oraz innych wyznaczników określających indywidualny charakter danego stanowiska prac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ośredni przełożony pracownika ustala i przygotowuje na piśmie opis stanowiska pracy w dwóch jednobrzmiących egzemplarzach (jeden egzemplarz do Wydziału Kadr </w:t>
        <w:br/>
        <w:t xml:space="preserve">i Płac, jeden dla pracownika) oraz zobowiązany jest do jego bieżącej aktualizacji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przełożony przesyła aktualną elektroniczną (edytowalną) wersję opisu stanowiska pracy do Wydziału Kadr i Płac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zór </w:t>
      </w:r>
      <w:r>
        <w:rPr>
          <w:rFonts w:cs="Arial" w:ascii="Arial" w:hAnsi="Arial"/>
          <w:i/>
          <w:iCs/>
        </w:rPr>
        <w:t>Opisu stanowiska pracy</w:t>
      </w:r>
      <w:r>
        <w:rPr>
          <w:rFonts w:cs="Arial" w:ascii="Arial" w:hAnsi="Arial"/>
        </w:rPr>
        <w:t xml:space="preserve"> stanowi załącznik do niniejszego regulamin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kandydata do prac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e pracowników w Urzędzie następuje na podstawie wniosku, który kierownik składa do Wydziału Kadr i Płac, w sprawie zatrudnienia pracownika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onionego w trakcie przeprowadzenia naboru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zastępstwa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anowisko pomocnicze i obsługi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zaakceptowanego przez Prezydenta wniosku pracownik Wydziału Kadr </w:t>
        <w:br/>
        <w:t>i Płac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uje przyszłego pracownika na badania lekarskie w celu potwierdzenia zdolności do wykonywania pracy na danym stanowisku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anowisk urzędniczych i kierowniczych stanowisk urzędniczych dokonuje zapytania o niekaralność kandydata w Krajowym Rejestrze Karnym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e kandydatowi, do wypełnienia, dokumenty niezbędne do zatrudnienia oraz informuje o dokumentach, jakie należy dostarczy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zygotowuje umowę o pracę oraz informację dla pracownika, o której mowa w art. 29 § 3 Kodeksu pracy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zatrudnienia pracownik, zgodnie z Kartą Wprowadzenia Pracownika, rozpoczyna proces adaptacyjn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cja zawodow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aptacja zawodowa pracowników to zespół celowych działań tworzących warunki </w:t>
        <w:br/>
        <w:t>do uzyskania przez nich wymaganych efektów pracy oraz powstania i utrzymania integracji z Urzędem. Jest to okres wdrażania się pracownika w całokształt czynności zawodowych oraz w życie społeczne środowiska pracy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aptacja zawodowa rozpoczyna się w dniu zatrudnienia i trwa 6 miesięcy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aptacja zawodowa pracowników w Urzędzie odbywa się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pracy, m.in. poprzez przekazanie pracownikowi opisu stanowiska pracy, z jego szczegółowym omówienie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enie instruktażu stanowiskowego.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każdego nowo zatrudnionego pracownika w Urzędzie ustala się opiekuna, którego wyznacza kierownik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em może być bezpośredni przełożony lub osoba wyznaczona przez niego mająca odpowiednie doświadczenie zawodowe.</w:t>
      </w:r>
    </w:p>
    <w:p>
      <w:pPr>
        <w:pStyle w:val="Tekstpodstawowywcity2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opiekuna należy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nowego pracownika współpracownikom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stanowiska prac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bjaśnienie opisu stanowiska pracy oraz wynikających z jego zakresu czynności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struktury organizacyjnej i personalnej Urzęd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łużenie wszelką pomocą podczas okresu adaptacyjnego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celu teoretycznego i praktycznego przygotowania pracownika do należytego wykonywania obowiązków służbowych pracownik, podejmujący po raz pierwszy pracę </w:t>
        <w:br/>
        <w:t>na stanowisku urzędniczym lub kierowniczym stanowisku urzędniczym, odbywa służbę przygotowawczą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ady odbywania służby przygotowawczej określa zarządzenie w sprawie szczegółowego sposobu przeprowadzania służby przygotowawczej i organizowania egzaminu kończącego tę służbę w Urzędzie Miasta Leszn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ns zawodowy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wniosek Prezydenta, kierownika lub bezpośredniego przełożonego lub innych osób wskazanych przez Prezydenta można dokonać stanowiskowego lub płacowego awansu pracownik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Awans stanowiskowy dokonywany jest na inne stanowisko w ramach danego wydziału lub może być związany z przeniesieniem do pracy w innym wydzial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wans płacowy może być związany w szczególności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 znacznym zwiększeniem lub zmianą zakresu obowiązków i odpowiedzialności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owierzeniem zadań o dużym stopniu złożoności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sumiennym wykonywaniem obowiązków, dużym zaangażowaniem oraz wykazywaną inicjatyw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wans stanowiskowy może łączyć się z przyznaniem wyższej kategorii zaszeregowania i/lub z awansem płacowy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Awans uzależniony jest od ilości posiadanych wolnych etatów w Urzędzie lub może być wynikiem utworzenia nowej komórki organizacyjnej, bądź nowego stanowiska prac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wansując pracownika należy wziąć pod uwagę w szczególności: wiedzę, umiejętności, predyspozycje i doświadczenie niezbędne do realizacji zadań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wansowanie pracowników odbywa się zgodnie z obowiązującym rozporządzeniem Rady Ministrów w sprawie wynagradzania pracowników samorządowych oraz regulaminem wynagradzania pracowników Urzędu Miasta Leszna.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niesienie wewnętrzne pracownika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niesienie pracownika do innego wydziału na wyższe, równorzędne bądź niższe stanowisko jest możliwe w przypadku:</w:t>
      </w:r>
    </w:p>
    <w:p>
      <w:pPr>
        <w:pStyle w:val="TextBody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stąpienia wakatu na danym stanowisku,</w:t>
      </w:r>
    </w:p>
    <w:p>
      <w:pPr>
        <w:pStyle w:val="TextBody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ieczności zastępstwa nieobecnego pracownika,</w:t>
      </w:r>
    </w:p>
    <w:p>
      <w:pPr>
        <w:pStyle w:val="TextBody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tworzenia nowego stanowiska pracy.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niesienia dokonuje się: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 wniosek pracownika po uzyskaniu akceptacji dotychczasowego kierownika oraz kierownika wydziału, do którego pracownik ma zostać przeniesiony,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wniosek kierownika wydziału, do którego pracownik ma zostać przeniesiony, </w:t>
        <w:br/>
        <w:t>po uzyskaniu zgody pracownika oraz akceptacji dotychczasowego kierownika,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wniosek dotychczasowego kierownika po uzyskaniu zgody pracownika oraz akceptacji kierownika wydziału, do którego pracownik ma zostać przeniesiony. 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niosek w sprawie przeniesienia, pracownik bądź kierownik składa w Wydziale Kadr </w:t>
        <w:br/>
        <w:t>i Płac.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niesienie pracownika może powodować zmianę wynagrodzenia pracow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8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niesienie zewnętrzne pracownika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acownika zatrudnionego na stanowisku urzędniczym, w tym kierowniczym stanowisku urzędniczym można, na jego wniosek lub za jego zgodą, przenieść do pracy w innej jednostce na podstawie art. 22 ustawy o pracownikach samorządowych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9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związywanie umowy o pracę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 pracę rozwiązuje się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mocy porozumienia stron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świadczenie jednej ze stron z zachowaniem okresu wypowiedzenia (rozwiązanie umowy o pracę za wypowiedzeniem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świadczenie jednej ze stron bez zachowania okresu wypowiedzenia (rozwiązanie umowy o pracę bez wypowiedzenia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była zawart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y wypowiedzenia oraz tryb odwołania, w przypadku rozwiązania umowy o pracę </w:t>
        <w:br/>
        <w:t>z zachowaniem okresu wypowiedzenia określa Kodeks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rozwiązuje umowę o pracę na piśmie i przedkłada bezpośredniemu przełożonem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ezpośredni przełożony umieszcza w piśmie stosowne adnotacje (np. w przypadku rozwiązania umowy o pracę  na mocy porozumienia stron - zgoda lub jej brak </w:t>
        <w:br/>
        <w:t xml:space="preserve">na zaproponowany przez pracownika termin zakończenia pracy) i przekazuje je do Wydziału Kadr i Płac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przekazywane jest Prezydentowi, który podejmuje ostateczną decyzj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anie umowy o pracę przez pracodawcę następuje w formie pisemn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lang w:eastAsia="pl-PL"/>
        </w:rPr>
        <w:t xml:space="preserve">rawo wniesienia odwołania od wypowiedzenia umowy o pracę do sądu pracy przysługuje w terminie 21 dni, od dnia doręczenia pisma w sprawie rozwiązania umowę </w:t>
        <w:br/>
        <w:t xml:space="preserve">o pracę lub od dnia, w którym pracownik miał możliwość zapoznania się z jego treści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ustaniem stosunku pracy pracownik rozlicza się z Urzędem wypełniając Kartę obiegow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rozwiązania umowy o pracę pracodawca jest zobowiązany wydać pracownikowi świadectwo prac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odbioru świadectwa pracy przez osobę upoważnion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końcow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podlega podaniu do wiadomości pracownikom Urzędu Miasta Leszna </w:t>
        <w:br/>
        <w:t>za pośrednictwem sieci wewnętrznej Intrane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ą zapoznania się pracowników Urzędu z treścią niniejszego regulaminu jest data jego umieszczenia w wewnętrznej sieci Intranet. Kierownicy, którym podlegają pracownicy bez dostępu do sieci Intranet, są zobowiązani zapoznać ich z treścią niniejszego regulamin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ekretarzowi Miasta Leszn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wejścia w życie niniejszego zarządzenia traci moc Zarządzenie Nr K/25/10/2022 Prezydenta Miasta Leszna z dnia 17 października 2022 roku w sprawie zasad zatrudniania, adaptacji zawodowej, awansowania, przeniesień oraz rozwiązywania stosunku pracy w Urzędzie Miasta Leszna.</w:t>
      </w:r>
    </w:p>
    <w:p>
      <w:pPr>
        <w:pStyle w:val="Normal"/>
        <w:spacing w:lineRule="auto" w:line="240"/>
        <w:ind w:left="57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/>
        <w:ind w:left="57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zegorz Rusiecki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SimSun;宋体" w:cs="Arial" w:ascii="Arial" w:hAnsi="Arial"/>
          <w:bCs/>
          <w:i/>
          <w:kern w:val="2"/>
          <w:sz w:val="14"/>
          <w:szCs w:val="16"/>
          <w:lang w:eastAsia="zh-CN" w:bidi="hi-IN"/>
        </w:rPr>
        <w:t xml:space="preserve">Załącznik </w:t>
      </w:r>
      <w:r>
        <w:rPr>
          <w:rFonts w:eastAsia="SimSun;宋体" w:cs="Arial" w:ascii="Arial" w:hAnsi="Arial"/>
          <w:i/>
          <w:kern w:val="2"/>
          <w:sz w:val="14"/>
          <w:szCs w:val="16"/>
          <w:lang w:eastAsia="zh-CN" w:bidi="hi-IN"/>
        </w:rPr>
        <w:t xml:space="preserve">do zarządzenia w sprawie zasad zatrudniania, </w:t>
        <w:br/>
        <w:t>adaptacji zawodowej,</w:t>
      </w:r>
      <w:r>
        <w:rPr>
          <w:rFonts w:eastAsia="SimSun;宋体" w:cs="Arial" w:ascii="Arial" w:hAnsi="Arial"/>
          <w:b/>
          <w:bCs/>
          <w:i/>
          <w:kern w:val="2"/>
          <w:sz w:val="14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4"/>
          <w:szCs w:val="16"/>
          <w:lang w:eastAsia="zh-CN" w:bidi="hi-IN"/>
        </w:rPr>
        <w:t xml:space="preserve">awansowania, przeniesień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14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4"/>
          <w:szCs w:val="16"/>
          <w:lang w:eastAsia="zh-CN" w:bidi="hi-IN"/>
        </w:rPr>
        <w:t xml:space="preserve">oraz rozwiązywania stosunku pracy </w:t>
        <w:br/>
        <w:t>w Urzędzie Miasta Leszn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imię i nazwisko pracownik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nazwa stanowiska pracowniczego</w:t>
      </w:r>
      <w:r>
        <w:rPr>
          <w:rFonts w:eastAsia="SimSun;宋体" w:cs="Arial" w:ascii="Arial" w:hAnsi="Arial"/>
          <w:b/>
          <w:kern w:val="2"/>
          <w:sz w:val="20"/>
          <w:szCs w:val="16"/>
          <w:lang w:eastAsia="zh-CN" w:bidi="hi-I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OPIS STANOWISKA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DANE PODSTAWOW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 stanowiska:</w:t>
            </w:r>
          </w:p>
        </w:tc>
      </w:tr>
      <w:tr>
        <w:trPr>
          <w:trHeight w:val="22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stanowisko ds.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**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ydział/Komórka organizacyjna: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Symbol wydziału/komórki organizacyjnej: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Zasady współzależności służbowej: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Bezpośredni przełożony: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rzełożony wyższego stopnia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Zasady zwierzchnictwa stanowisk: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y bezpośrednio podległych stanowisk: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y stanowisk będących pod nadzorem merytorycznym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Zasady zastępstw na stanowiskach: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racownik zastępuje pracownika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na stanowisku </w:t>
            </w:r>
            <w:r>
              <w:rPr>
                <w:rFonts w:eastAsia="SimSun;宋体" w:cs="Arial" w:ascii="Arial" w:hAnsi="Arial"/>
                <w:i/>
                <w:kern w:val="2"/>
                <w:sz w:val="16"/>
                <w:szCs w:val="20"/>
                <w:lang w:eastAsia="zh-CN" w:bidi="hi-IN"/>
              </w:rPr>
              <w:t>(nazwa stanowiska)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racownik jest zastępowany przez pracownika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na stanowisku </w:t>
            </w:r>
            <w:r>
              <w:rPr>
                <w:rFonts w:eastAsia="SimSun;宋体" w:cs="Arial" w:ascii="Arial" w:hAnsi="Arial"/>
                <w:i/>
                <w:kern w:val="2"/>
                <w:sz w:val="16"/>
                <w:szCs w:val="20"/>
                <w:lang w:eastAsia="zh-CN" w:bidi="hi-IN"/>
              </w:rPr>
              <w:t>(nazwa stanowiska)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pracownik współpracuje m. in. z: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pracownikami na stanowisku </w:t>
            </w:r>
            <w:r>
              <w:rPr>
                <w:rFonts w:eastAsia="SimSun;宋体" w:cs="Arial" w:ascii="Arial" w:hAnsi="Arial"/>
                <w:i/>
                <w:kern w:val="2"/>
                <w:sz w:val="16"/>
                <w:szCs w:val="20"/>
                <w:lang w:eastAsia="zh-CN" w:bidi="hi-IN"/>
              </w:rPr>
              <w:t>(nazwa stanowiska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KRES OBOWIĄZKÓW, ODPOWIEDZIALNOŚCI I UPRAWNIEŃ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Zakres obowiązków/zadań: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20"/>
                <w:lang w:eastAsia="zh-CN" w:bidi="hi-IN"/>
              </w:rPr>
              <w:t xml:space="preserve">wypisać wszystkie obowiązki jakie wykonuje pracownik np.: podstawowe i nieregularne, bądź też: zadania główne, pomocnicze, okresowe oraz wyodrębnić  zadania zlecone z zakresu administracji rządowej, lub inne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 w:bidi="hi-IN"/>
              </w:rPr>
              <w:t>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Zadania podstawowe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Zadania nieregularne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Zadania główne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Zadania pomocnicze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Zadania okresowe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Zadania zlecone z zakresu administracji rządowej (zlecone gminie/zlecone powiatowi)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Zakres odpowiedzialności: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i/>
                <w:i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20"/>
                <w:lang w:eastAsia="zh-CN" w:bidi="hi-IN"/>
              </w:rPr>
              <w:t xml:space="preserve">wpisać za co pracownik ponosi odpowiedzialność, np. administracyjną, finansową, za mienie, za wyposażenie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 w:bidi="hi-IN"/>
              </w:rPr>
              <w:t>****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Zakres uprawnień:</w:t>
            </w:r>
          </w:p>
        </w:tc>
      </w:tr>
      <w:tr>
        <w:trPr>
          <w:trHeight w:val="22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20"/>
                <w:lang w:eastAsia="zh-CN" w:bidi="hi-IN"/>
              </w:rPr>
              <w:t>np. upoważnienie do podpisywania niektórych dokumentów, samodzielne prowadzenie uzgodnień, posługiwanie się pieczątką imienną</w:t>
            </w: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 w:bidi="hi-IN"/>
              </w:rPr>
              <w:t>*****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CHARAKTERYSTYKA WYMAGAŃ NA STANOWISK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ykształcenie pracownika: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koni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: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i/>
                <w:kern w:val="2"/>
                <w:sz w:val="16"/>
                <w:szCs w:val="20"/>
                <w:lang w:eastAsia="zh-CN" w:bidi="hi-IN"/>
              </w:rPr>
              <w:t xml:space="preserve">rodzaj wykształcenia /kierunek/ uzyskany stopień 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ożądane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raktyka / doświadczenie zawodowe: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konieczn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i/>
                <w:i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20"/>
                <w:lang w:eastAsia="zh-CN" w:bidi="hi-IN"/>
              </w:rPr>
              <w:t>np. doświadczenie zawodowe poza Urzędem przy wykonywaniu podobnych czynności, doświadczenie w pracy w jednostkach administracji publicznej, w tym na pokrewnych stanowiskach, doświadczenie w kierowaniu zespołem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ożądana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Uprawnienia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koniecz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  <w:t xml:space="preserve">np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shd w:fill="FFFFFF" w:val="clear"/>
              </w:rPr>
              <w:t>uprawnienia zawodowe do wykonywania samodzielnych funkcji w budownictwie,</w:t>
            </w: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  <w:t xml:space="preserve"> uprawnienia budowlane, </w:t>
              <w:br/>
              <w:t xml:space="preserve">uprawnienia projektowe,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shd w:fill="FFFFFF" w:val="clear"/>
              </w:rPr>
              <w:t>uprawnienia do wykonywania zawodu radcy prawnego - wpis na listę radców prawnych, </w:t>
            </w: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  <w:t xml:space="preserve"> prawo jazdy kat. B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ożądane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ymagana wiedza specjalistyczna i umiejętności: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  <w:t xml:space="preserve">wypisać  ustawy, rozporządzenia, procedury postępowania, które pracownik powinien znać, itp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  <w:t xml:space="preserve">umiejętność np. logicznego myślenia, nawiązywania kontaktów, pracy w zespole, wysławiania się, słuchania, korzystania </w:t>
              <w:br/>
              <w:t>z przepisów praw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bsługa – komputery, programy komputerowe, maszyny, narzędzia, urządzenia: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praca wymaga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>
          <w:trHeight w:val="22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tanowiska ds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.............................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w Wydziale/Biurze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SimSun;宋体" w:cs="Arial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24"/>
                <w:lang w:eastAsia="zh-CN" w:bidi="hi-IN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SimSun;宋体" w:cs="Arial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24"/>
                <w:lang w:eastAsia="zh-CN" w:bidi="hi-IN"/>
              </w:rPr>
              <w:t>podpis i pieczątka bezpośredniego przełożon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Oświadczam, że treść niniejszego „OPISU STANOWISKA PRACY” jest mi znana i zobowiązuję się do jej ścisłego przestrzegania pod rygorem odpowiedzialności prawnej i dyscyplinarnej </w:t>
              <w:br/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d dnia ……………………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24"/>
                <w:lang w:eastAsia="zh-CN" w:bidi="hi-IN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 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podpis pracownika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24"/>
                <w:lang w:eastAsia="zh-CN" w:bidi="hi-IN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 w:bidi="hi-IN"/>
              </w:rPr>
              <w:t>ZATWIERDZAM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                                                                podpis i pieczątka przełożonego wyższego stop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  <w:t>OBJAŚN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  <w:t xml:space="preserve">* nazwa stanowiska pracowniczego,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tj. nazwa przyznanego stanowiska kierowniczego urzędniczego, stanowiska urzędniczego, stanowiska w straży gminnej, stanowiska pomocniczego </w:t>
        <w:br/>
        <w:t>i obsługi zgodnie z wykazem Załączniku nr 3  do rozporządzenia Rady Ministrów w sprawie wynagradzania pracowników samorządowych (np. inspektor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  <w:t>** kody indentyfikacyjne składające się z oznaczenia wydziału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(tj. symbolu literowego </w:t>
        <w:br/>
        <w:t>z Regulaminu Organizacyjnego Urzędu Miasta Leszna) oraz numeru porządkowego (tj. litery rzymskiej) przedstawia poniższy przykład Biura Zamówień Publicznych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kierownik (ZP-I)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stanowisko ds. zamówień publicznych (ZP-II)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stanowisko ds. zamówień publicznych (ZP-III)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stanowisko ds. zamówień publicznych (ZP-IV);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  <w:t>*** zakres obowiązków/zadań: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 wpisać wszystkie obowiązki jakie wykonuje pracownik </w:t>
        <w:br/>
        <w:t>np.: podstawowe i nieregularne, bądź też: zadanie główne, pomocnicze, okresowe, zlecone z zakresu administracji rządowej, lub inne;</w:t>
      </w:r>
      <w:r>
        <w:rPr>
          <w:rFonts w:eastAsia="SimSun;宋体" w:cs="Arial" w:ascii="Arial" w:hAnsi="Arial"/>
          <w:i/>
          <w:kern w:val="2"/>
          <w:sz w:val="20"/>
          <w:szCs w:val="20"/>
          <w:u w:val="single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  <w:t>**** zakres odpowiedzialności: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wpisać za co pracownik ponosić będzie odpowiedzialność, </w:t>
        <w:br/>
        <w:t>np. administracyjną, finansową, za mienie, za wyposażenie - dotyczy szczególnych form odpowiedzialności według uznania przełożonego, np. odpowiedzialność kasjer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  <w:t>***** zakres uprawnień: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np. upoważnienie do podpisywania niektórych dokumentów, samodzielne prowadzenie uzgodnień - tylko bardzo ważne uprawnienia, np. wydawanie decyzji dotyczących praw jazdy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color w:val="000000"/>
      <w:sz w:val="24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4"/>
      <w:szCs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37:00Z</dcterms:created>
  <dc:creator>Wróblewska Magdalena</dc:creator>
  <dc:description/>
  <cp:keywords/>
  <dc:language>en-US</dc:language>
  <cp:lastModifiedBy>Wróblewska Magdalena</cp:lastModifiedBy>
  <dcterms:modified xsi:type="dcterms:W3CDTF">2024-12-02T11:02:00Z</dcterms:modified>
  <cp:revision>11</cp:revision>
  <dc:subject/>
  <dc:title/>
</cp:coreProperties>
</file>