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k ds. koordynacji spraw związanych z modernizacją Pływalni Akwawi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Wydział / Komórka organizacyjn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e stanowisko  - Pełnomocnik ds. koordynacji spraw związanych z modernizacją Pływalni Akwawi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Symbol wydziału / komórki organizacyjnej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Zasady współzależności służbowej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zpośredni przełożony</w:t>
            </w:r>
            <w:r>
              <w:rPr>
                <w:rFonts w:cs="Arial" w:ascii="Arial" w:hAnsi="Arial"/>
              </w:rPr>
              <w:t>: Zastępca Prezydent Miasta Leszn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zełożony wyższego stopnia: </w:t>
            </w:r>
            <w:r>
              <w:rPr>
                <w:rFonts w:cs="Arial" w:ascii="Arial" w:hAnsi="Arial"/>
              </w:rPr>
              <w:t>Prezydent Miasta Leszn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Zasady zwierzchnictwa stanowisk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y bezpośrednio podległych stanowisk: </w:t>
            </w:r>
          </w:p>
        </w:tc>
      </w:tr>
      <w:tr>
        <w:trPr>
          <w:trHeight w:val="7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Zasady zastępstw na stanowiskach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hd w:fill="FF6600" w:val="clear"/>
              </w:rPr>
            </w:pPr>
            <w:r>
              <w:rPr>
                <w:rFonts w:cs="Arial" w:ascii="Arial" w:hAnsi="Arial"/>
                <w:b/>
              </w:rPr>
              <w:t>pracownik zastępuje: -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cownik jest zastępowany przez</w:t>
            </w:r>
            <w:r>
              <w:rPr>
                <w:rFonts w:cs="Arial" w:ascii="Arial" w:hAnsi="Arial"/>
              </w:rPr>
              <w:t>: -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wnik współpracuje m. in. z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rą kierowniczą Urzędu Miasta Leszn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ystkimi komórkami organizacyjnymi Urzędu Miasta Leszna, a w szczególności Biurem Zamówień Publicznych, Biurem Prawnym i Nadzoru Właścicielskiego, Wydziałem Infrastruktury Miejskiej, Wydziałem Architektury, Planowania Przestrzennego i Budownictwa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mi jednostkami organizacyjnymi, w tym spółkami miejski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innymi jednostkami zewnętrznymi, w zakresie wykonywanych zadań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ZAKRES OBOWIĄZKÓW, </w:t>
      </w:r>
      <w:r>
        <w:rPr>
          <w:rFonts w:eastAsia="SimSun;宋体" w:cs="Arial" w:ascii="Arial" w:hAnsi="Arial"/>
          <w:b/>
          <w:kern w:val="2"/>
          <w:lang w:eastAsia="zh-CN" w:bidi="hi-IN"/>
        </w:rPr>
        <w:t>ODPOWIEDZIALNOŚCI I UPRAWNIEŃ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>
          <w:trHeight w:val="18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główn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Do zadań samodzielnego stanowiska - Pełnomocnika ds. koordynacji spraw związanych </w:t>
              <w:br/>
              <w:t>z modernizacją Pływalni Akwawit należy m. in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koordynacja spraw w zakresie całokształtu zadań związanych z modernizacją Pływalni Akwawi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koordynowanie wszystkich etapów modernizacji Pływalni Akwawit w porozumieniu </w:t>
              <w:br/>
              <w:t>z wydziałami i jednostkami merytorycznym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dbałość o optymalizację inwestycji z uwzględnieniem zapotrzebowania rynku lokalnego </w:t>
              <w:br/>
              <w:t>i ogólnych trend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łowanie założeń i planów optymalizacji technicznej obiektu, w tym opracowania polityki zatrudniania oraz polityki biznesowo-marketingowej podczas prowadzenia inwestycji w celu optymalizacji przyszłych zysk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wydatków budżetowych związanych z realizacją przydzielonych zadań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nadzór nad rzeczowymi planami inwestycji obiekt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budżetu inwestycj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a współpraca z instytucjami merytorycznymi, doradcami oraz merytorycznymi wydziałami Urzędu Miasta Leszna w zakresie realizacji modernizacji pływalni Akwawi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koordynacja i nadzór nad pracami Wykonawców przy realizacji modernizacji obiekt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kładanie Prezydentowi Miasta Leszna sprawozdań z efektów prac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zadań organizacyjnych w celu zapewnienia prawidłowej realizacji zadań inwestycyj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e śledzenie m. in. regulacji prawnych i orzecznictwa dotyczących kwestii realizacji modernizacji Pływalni Akwawi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Wykonywanie innych zadań związanych z zakresem działania samodzielnego stanowiska - Pełnomocnik ds. koordynacji spraw związanych z modernizacją Pływalni Akwawi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zapoznawanie się z obowiązującymi przepisami i ich zmianami w zakresie wykonywanych czynnośc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i aktualizacja regulaminów oraz procedur w zakresie zajmowanego stanowisk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e do Biuletynu Informacji Publicznej oraz wewnętrznej sieci intranetowej Urzędu: zarządzeń, regulaminów, procedur i informacji w zakresie zajmowanego stanowisk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rejestrów, w zakresie działania własnej komórki organizacyjnej m. in.: teczek spraw, akt i innych dokumentów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izacja dokumentów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szkoleniach specjalistycznych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acownik ponosi odpowiedzialność za merytoryczne, sprawne i terminowe wykonywanie wszystkich powierzonych obowiązków, właściwe i terminowe załatwianie spraw związanych z działalnością samodzielnego stanowiska – Pełnomocnik ds. koordynacji spraw związanych z modernizacją Pływalni Akwawit, w szczególności z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przestrzeganie przepisów prawa związanych z wykonywaniem powierzonych czynności;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ustawy o ochronie danych osobowych oraz ustawy o ochronie informacji niejawnyc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ostanowień regulaminów wewnętrznych regulujących gospodarkę finansową Urzędu Miasta Leszn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ostanowień Statutu Miasta Leszna, procedur wewnętrznych oraz postanowień określonych w Regulaminie Organizacyjnym Urzędu Miasta i Regulaminie Pracy Urzędu Miasta Leszn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ie zasad dotyczących wewnętrznego obiegu dokumentów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rzepisów bhp i przepisów przeciwpożarowyc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czasu i dyscypliny pracy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czędne gospodarowanie przydzielonym sprzętem, materiałami biurowymi, energią elektryczną i ciepln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one mieni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nie o wizerunek Urzędu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Zakres uprawnień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posiada uprawnienia w szczególności d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wania kontroli w ramach działań i kompetencji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ia do Prezydenta Miasta Leszna w sprawach związanych z realizacją zadań samodzielnego stanowiska – Pełnomocnik ds. koordynacji spraw związanych z modernizacją Pływalni Akwawit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iwania się pieczątką imienną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a czynności określonych w upoważnieniach i pełnomocnictwach wydanych przez Prezydenta Miasta Leszn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ieczne</w:t>
            </w:r>
            <w:r>
              <w:rPr>
                <w:rFonts w:cs="Arial" w:ascii="Arial" w:hAnsi="Arial"/>
              </w:rPr>
              <w:t>: wyższe magisterskie ekonomiczne i/lub prawo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konieczna: </w:t>
            </w:r>
            <w:r>
              <w:rPr>
                <w:rFonts w:cs="Arial" w:ascii="Arial" w:hAnsi="Arial"/>
                <w:bCs/>
              </w:rPr>
              <w:t>co najmniej 5-letni staż pracy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żądana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w rozwiązywaniu problemów prawn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świadczenie zawodowe w zakresie marketingu i zarządzana,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 -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Wymagana wiedza specjalistyczna i umiejętności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Pracownik jest zobowiązany do znajomości, w szczególności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 planowaniu i zagospodarowaniu przestrzenny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inansach publiczn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odpowiedzialności za naruszenie dyscypliny finansów publicznych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dostępie do informacji publicznej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 partnerstwie publiczno-prywatny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amorządzie gminnym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o samorządzie powiatowym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acownikach samorządowych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chronie danych osobowych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chronie informacji niejawnych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drogach publiczn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budowlan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zamówień publicznych i aktów wykonawczych (przepisy prawne regulujące problematykę zamówień publicznych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a w sprawie instrukcji kancelaryjnej, jednolitych rzeczowych wykazów akt oraz instrukcji w sprawie organizacji i zakresu działania archiwów zakładow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eń Prezydenta Miasta Leszna, uchwał Rady Miejskiej Leszna oraz przepisów </w:t>
              <w:br/>
              <w:t>i procedur wewnętrznych regulujących działalność Urzędu Miasta Leszn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ących norm i branżowych warunków technicz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ych przepisów prawnych w procesie inwestycji budowla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ci i umiejętności stosowania przepisów, ustaw i rozporządzeń oraz innych obowiązujących przepisów związanych z realizacją zadań merytorycznych stanowisk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isów wykonawczych do wyżej wymienionych aktów praw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analizy treści dokumentów dotyczących kosztów realizacji  i finansowania projektów inwestycyjn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Umiejętność: </w:t>
            </w:r>
            <w:r>
              <w:rPr>
                <w:rFonts w:cs="Arial" w:ascii="Arial" w:hAnsi="Arial"/>
              </w:rPr>
              <w:t>pracy pod presją czasu, pracy w zespole, analitycznego oraz logicznego myślenia, korzystania i stosowania przepisów prawa, stosowania własnej oceny w wyborze rozwiązań, zdolność do samodzielnego i odpowiedzialnego podejmowania decyzji kierując się wiedzą i staranną oceną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wymaga znajomości obsługi komputera, urządzeń biurowych oraz programów niezbędnych </w:t>
              <w:br/>
              <w:t>do wykonywania zadań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284" w:gutter="0" w:header="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158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  <w:sz w:val="24"/>
      <w:szCs w:val="24"/>
      <w:lang w:val="en-US"/>
    </w:rPr>
  </w:style>
  <w:style w:type="character" w:styleId="WW8Num7z0">
    <w:name w:val="WW8Num7z0"/>
    <w:qFormat/>
    <w:rPr>
      <w:rFonts w:ascii="Arial" w:hAnsi="Arial" w:cs="Arial"/>
      <w:i/>
      <w:iCs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Arial" w:hAnsi="Arial" w:cs="Arial"/>
      <w:i/>
      <w:iCs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6:00Z</dcterms:created>
  <dc:creator>Urząd Miasta</dc:creator>
  <dc:description/>
  <cp:keywords/>
  <dc:language>en-US</dc:language>
  <cp:lastModifiedBy>Wróblewska Magdalena</cp:lastModifiedBy>
  <cp:lastPrinted>2024-11-27T14:41:00Z</cp:lastPrinted>
  <dcterms:modified xsi:type="dcterms:W3CDTF">2024-11-29T09:35:00Z</dcterms:modified>
  <cp:revision>51</cp:revision>
  <dc:subject/>
  <dc:title/>
</cp:coreProperties>
</file>