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8"/>
          <w:lang w:val="pl-PL"/>
        </w:rPr>
      </w:pPr>
      <w:r>
        <w:rPr>
          <w:rFonts w:cs="Arial" w:ascii="Arial" w:hAnsi="Arial"/>
          <w:b/>
          <w:sz w:val="1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pl-PL"/>
        </w:rPr>
      </w:pPr>
      <w:r>
        <w:rPr>
          <w:rFonts w:cs="Arial" w:ascii="Arial" w:hAnsi="Arial"/>
          <w:b/>
          <w:szCs w:val="28"/>
          <w:lang w:val="pl-PL"/>
        </w:rPr>
        <w:t>OPIS STANOWISKA PRA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lang w:val="pl-PL"/>
        </w:rPr>
      </w:pPr>
      <w:r>
        <w:rPr>
          <w:rFonts w:cs="Arial" w:ascii="Arial" w:hAnsi="Arial"/>
          <w:b/>
          <w:sz w:val="1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lang w:val="pl-PL"/>
        </w:rPr>
      </w:pPr>
      <w:r>
        <w:rPr>
          <w:rFonts w:cs="Arial" w:ascii="Arial" w:hAnsi="Arial"/>
          <w:b/>
          <w:sz w:val="16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Nazwa stanowiska:</w:t>
            </w:r>
          </w:p>
        </w:tc>
      </w:tr>
      <w:tr>
        <w:trPr>
          <w:trHeight w:val="7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s. zamówień publicznych (ZP-V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uro Zamówień Publiczny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  <w:lang w:val="pl-PL"/>
        </w:rPr>
      </w:pPr>
      <w:r>
        <w:rPr>
          <w:rFonts w:cs="Arial" w:ascii="Arial" w:hAnsi="Arial"/>
          <w:sz w:val="16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  <w:lang w:val="pl-PL"/>
        </w:rPr>
      </w:pPr>
      <w:r>
        <w:rPr>
          <w:rFonts w:cs="Arial" w:ascii="Arial" w:hAnsi="Arial"/>
          <w:sz w:val="16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  <w:t>Bezpośredni przełożony: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ierownik Biura Zamówień Publicznych (ZP-I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rezydent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  <w:lang w:val="pl-PL"/>
        </w:rPr>
      </w:pPr>
      <w:r>
        <w:rPr>
          <w:rFonts w:cs="Arial" w:ascii="Arial" w:hAnsi="Arial"/>
          <w:sz w:val="16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nazwy bezpośrednio podległych stanowisk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ie dotyczy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nazwy stanowisk będących pod nadzorem merytorycznym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  <w:lang w:val="pl-PL"/>
        </w:rPr>
      </w:pPr>
      <w:r>
        <w:rPr>
          <w:rFonts w:cs="Arial" w:ascii="Arial" w:hAnsi="Arial"/>
          <w:sz w:val="16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acownik zastępuj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racowników na stanowiskach: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ds. zamówień publicznych (ZP-II, ZP-III, ZP-IV, ZP-VI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jest zastępowany prze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acowników n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tanowiskach: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s. zamówień publicznych (ZP-II, ZP-III, ZP-IV, ZP-VI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dcami prawnymi Biura Prawnego i Nadzoru Właścicielskiego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ownikami właściwych komórek merytorycznych realizujących sprawy zamówień publicznych oraz innymi pracownikami Urzędu Miasta Leszna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acownikami poszczególnych jednostek organizacyjnych Urzędu Miasta Leszna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lang w:val="pl-PL"/>
        </w:rPr>
      </w:pPr>
      <w:r>
        <w:rPr>
          <w:rFonts w:cs="Arial" w:ascii="Arial" w:hAnsi="Arial"/>
          <w:b/>
          <w:sz w:val="16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lang w:val="pl-PL"/>
        </w:rPr>
      </w:pPr>
      <w:r>
        <w:rPr>
          <w:rFonts w:cs="Arial" w:ascii="Arial" w:hAnsi="Arial"/>
          <w:b/>
          <w:sz w:val="16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Zakres obowiązków / zadań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alizowanie zadań wynikających z ustawy - Prawo zamówień publicznych, a w tym m. in.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eryfikowanie i opiniowanie dokumentacji dotyczącej prowadzonych w Urzędzie Miasta Leszna zamówień publicznych i akceptowanie ich pod kątem zgodności z ustawą - Prawo zamówień publicznych oraz obowiązującymi w Urzędzie Regulaminami Udzielania Zamówień Publicznych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moc w opracowaniu i przygotowaniu dokumentacji postępowań o udzielenie zamówienia publicznego o wartości przekraczającej kwotę 130 000 złotych netto, na potrzeby realizowanych, przez wydziały merytoryczne Urzędu Miasta Leszna, zamówień publicznych, </w:t>
              <w:br/>
              <w:t>z uwzględnieniem wsparcia komórek merytorycznych przy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ywaniu, wymaganych ustawą – Prawo zamówień publicznych dla danego trybu udzielenia zamówienia, ogłoszeń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ygotowywaniu Specyfikacji Warunków Zamówienia/Opisu Potrzeb i Wymagań, </w:t>
              <w:br/>
              <w:t>w zakresie kwestii proceduraln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badaniu i ocenie złożonych ofert pod kątem spełniania wymogów zawartych </w:t>
              <w:br/>
              <w:t>w Specyfikacji Warunków Zamówienia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rządzaniu protokołów z prowadzonych postępowań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stawianiu i prowadzeniu postępowań na platformie zakupowej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moc w opracowaniu i przygotowaniu dokumentacji postępowań o udzielenie zamówienia publicznego o wartości poniżej kwoty 130 000 złotych netto, na potrzeby realizowanych, przez wydziały merytoryczne Urzędu Miasta Leszna, zamówień publicznych, </w:t>
              <w:br/>
              <w:t>z uwzględnieniem wsparcia komórek merytorycznych prz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aniu treści zapytania ofertowego, w zakresie kwestii procedural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badaniu i ocenie złożonych ofert pod kątem spełniania wymogów określonych </w:t>
              <w:br/>
              <w:t>w zapytaniu ofertowy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rządzaniu notatek z prowadzonych postępowań;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i prowadzenie, we współpracy z odpowiednimi komórkami merytorycznymi Urzędu oraz wybranym brokerem ubezpieczeniowym, postępowania o udzielenie zamówienia publicznego na świadczenie usług ubezpieczenia mienia i odpowiedzialności cywilnej oraz następstw nieszczęśliwych wypadków na rzecz Urzędu i jednostek organizacyjnych Miasta Leszna wskazanych przez Prezydent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rejestru (dopuszczalne elektronicznie) przeprowadzonych w Urzędzie Miasta Leszna, postępowań o udzielenie zamówień publicznych o wartości równej lub przekraczającej kwotę 130 000 złotych nett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rejestru (dopuszczalne elektronicznie) przeprowadzonych w Urzędzie Miasta Leszna, postępowań o udzielenie zamówień publicznych o wartości poniżej kwoty 130 000 złotych nett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porządzanie planu postępowań o udzielenie zamówień, jakie zamierza przeprowadzić </w:t>
              <w:br/>
              <w:t>w danym roku budżetowym Miasto Leszno oraz jego aktualizacj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mieszczenie planu postępowań oraz jego aktualizacji na stronie internetowej www.bip.leszno.pl oraz w Biuletynie Zamówień Publicznych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niowanie materiałów z zakresu zamówień publicznych przygotowywanych przez komórki merytoryczne Urzędu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racowywanie oraz aktualizowanie procedur/regulaminów udzielania zamówień publicznych przez Urząd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pracach Komisji Przetargowych powoływanych w związku z zamówieniami publicznym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rejestrów pozostających w gestii Biura Zamówień Publicznych (m. in. rejestru procedur, zarządzeń, pism wpływających i wychodzących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odzienny odbiór z Biura Obsługi oraz z Sekretariatu poczty wpływającej do Biura Zamówień Publicznych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ywanie pozostałych zadań wynikających ze specyfiki działania Biura Zamówień Publiczny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a pomocnicz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Bieżąca obsługa platformy zakupowej zakupionej przez Urząd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eżąca obsługa platformy e-Zamówieni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ywanie i publikacja ogłoszeń wymaganych ustawą – Prawo zamówień publicznych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bsługa programu prawniczego zakupionego przez Urząd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eżąca analiza przepisów oraz orzecznictwa Krajowej Izby Odwoławczej oraz innych organów w zakresie zamówień publicznych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prowadzanie do Biuletynu Informacji Publicznej oraz wewnętrznej sieci intranetowej Urzędu zarządzeń, procedur i informacji w zakresie zajmowanego stanowisk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mawianie materiałów biurowych na potrzeby Biura Zamówień Publicznych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chiwizowanie dokument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a okresowe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rządzanie rocznych sprawozdań o udzielonych przez Miasto Leszno zamówieniach publicznych oraz przekazanie sprawozdania do Prezesa Urzędu Zamówień Publicznych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7030A0"/>
          <w:sz w:val="16"/>
          <w:szCs w:val="20"/>
          <w:lang w:val="pl-PL"/>
        </w:rPr>
      </w:pPr>
      <w:r>
        <w:rPr>
          <w:rFonts w:cs="Arial" w:ascii="Arial" w:hAnsi="Arial"/>
          <w:color w:val="7030A0"/>
          <w:sz w:val="16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Zakres odpowiedzialności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rminowe i rzetelne wykonywanie powierzonych spraw wynikających z zakresu obowiązk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ywanie czynności zgodnie z przepisami Prawa zamówień publicznych oraz prowadzenie niezbędnej dokumentacji w tym zakresi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osowanie zasad dotyczących wewnętrznego obiegu dokument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awidłowe prowadzenie, zabezpieczenie i przechowanie akt zgodnie z instrukcją kancelaryjną </w:t>
              <w:br/>
              <w:t>i jednolitym rzeczowym wykazem ak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ustawy o ochronie informacji niejawnej oraz ustawy o ochronie danych osobowych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postanowień regulaminów wewnętrznych regulujących gospodarkę finansową Urzędu Miasta Leszn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estrzeganie procedur wewnętrznych oraz postanowień określonych w Regulaminie Organizacyjnym Urzędu Miasta, Regulaminie Pracy Urzędu Miasta Leszna oraz zasad bhp i przepisów przeciwpożarowych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bałość o powierzone mienie i wyposażenie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7030A0"/>
          <w:sz w:val="16"/>
          <w:szCs w:val="20"/>
          <w:lang w:val="pl-PL"/>
        </w:rPr>
      </w:pPr>
      <w:r>
        <w:rPr>
          <w:rFonts w:cs="Arial" w:ascii="Arial" w:hAnsi="Arial"/>
          <w:color w:val="7030A0"/>
          <w:sz w:val="16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7030A0"/>
          <w:sz w:val="16"/>
          <w:szCs w:val="20"/>
          <w:lang w:val="pl-PL"/>
        </w:rPr>
      </w:pPr>
      <w:r>
        <w:rPr>
          <w:rFonts w:cs="Arial" w:ascii="Arial" w:hAnsi="Arial"/>
          <w:color w:val="7030A0"/>
          <w:sz w:val="16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Zakres uprawnień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 zakresu uprawnień pracownika należ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ormalna kontrola dokumentów postępowań przygotowywanych przez wydziały/biura merytoryczne Urzędu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sługiwanie się pieczątką imienną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16"/>
          <w:szCs w:val="20"/>
          <w:lang w:val="pl-PL"/>
        </w:rPr>
      </w:pPr>
      <w:r>
        <w:rPr>
          <w:rFonts w:cs="Arial" w:ascii="Arial" w:hAnsi="Arial"/>
          <w:b/>
          <w:color w:val="7030A0"/>
          <w:sz w:val="16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Wykształcenie pracownik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 wyższe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żądane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yższe prawnicze i/lub studia podyplomowe w zakresie zamówień publicznych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7030A0"/>
          <w:sz w:val="16"/>
          <w:szCs w:val="20"/>
          <w:lang w:val="pl-PL"/>
        </w:rPr>
      </w:pPr>
      <w:r>
        <w:rPr>
          <w:rFonts w:cs="Arial" w:ascii="Arial" w:hAnsi="Arial"/>
          <w:color w:val="7030A0"/>
          <w:sz w:val="16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Praktyka / doświadczenie zawodowe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a: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doświadczenie zawodowe z zakresu zamówień publicznych 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żądana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co najmniej roczny staż pracy i/lub doświadczenie zawodowe na stanowisku </w:t>
              <w:br/>
              <w:t>związanym z zamówieniami publicznymi w administracji publicznej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7030A0"/>
          <w:sz w:val="16"/>
          <w:szCs w:val="20"/>
          <w:lang w:val="pl-PL"/>
        </w:rPr>
      </w:pPr>
      <w:r>
        <w:rPr>
          <w:rFonts w:cs="Arial" w:ascii="Arial" w:hAnsi="Arial"/>
          <w:color w:val="7030A0"/>
          <w:sz w:val="16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Uprawnienia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konieczne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ie dotyczy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żądane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ie dotyczy 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7030A0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20"/>
                <w:lang w:val="pl-PL" w:eastAsia="pl-PL"/>
              </w:rPr>
            </w:r>
          </w:p>
        </w:tc>
      </w:tr>
      <w:tr>
        <w:trPr>
          <w:trHeight w:val="22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a znajomość i umiejętność stosowania m.in.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y - Prawo zamówień publicznych i aktów wykonawczych (przepisy regulujące problematykę zamówień publicznych)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y o samorządzie gminnym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y o samorządzie powiatowym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y o pracownikach samorządowych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y o ochronie danych osobowych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y o dostępie do informacji publicznej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y o ochronie informacji niejawnych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zporządzenia Prezesa Rady Ministrów z dnia 18 stycznia 2011 r. w sprawie instrukcji kancelaryjnej, jednolitych rzeczowych wykazów akt oraz instrukcji w sprawie organizacji </w:t>
              <w:br/>
              <w:t>i zakresu działania archiwów zakładowych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rządzeń i procedur wewnętrznych w zakresie gospodarki finansowej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arządzeń Prezydenta Miasta Leszna, Uchwał Rady Miejskiej Leszna oraz przepisów i procedur wewnętrznych regulujących działalność Urzędu Miasta Leszna,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episów wykonawczych do wyżej wymienionych aktów prawnych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Umiejętnośc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najomość i umiejętność stosowania przepisów, ustaw i rozporządzeń oraz innych obowiązujących przepisów związanych z realizacją zadań merytorycznych stanowisk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7030A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miejętność logicznego myślenia, pracy w zespole, wysławiania się i słuchania, łatwość </w:t>
              <w:br/>
              <w:t>w nawiązywaniu kontaktów,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reatywność, sumienność, rzetelność, umiejętność dostosowywania się do zmieniającej sytuacji, sprawna organizacja przedsięwzięć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  <w:lang w:val="pl-PL"/>
        </w:rPr>
      </w:pPr>
      <w:r>
        <w:rPr>
          <w:rFonts w:cs="Arial" w:ascii="Arial" w:hAnsi="Arial"/>
          <w:sz w:val="16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aca wymaga obsługi komputera (pakietu MS OFFICE, w tym Excel) i urządzeń biurowych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5:00Z</dcterms:created>
  <dc:creator>Agnieszka Kania</dc:creator>
  <dc:description/>
  <cp:keywords/>
  <dc:language>en-US</dc:language>
  <cp:lastModifiedBy>Wróblewska Magdalena</cp:lastModifiedBy>
  <cp:lastPrinted>2024-03-19T11:52:00Z</cp:lastPrinted>
  <dcterms:modified xsi:type="dcterms:W3CDTF">2024-11-20T11:57:00Z</dcterms:modified>
  <cp:revision>10</cp:revision>
  <dc:subject/>
  <dc:title/>
</cp:coreProperties>
</file>