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bookmarkStart w:id="0" w:name="_Hlk178715298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URZĄD MIASTA LESZNA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ul. Kazimierza Karasia 15, 64-100 Leszno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głasza nabór kandydatów na wolne stanowisko urzędnicze:</w:t>
      </w:r>
    </w:p>
    <w:p>
      <w:pPr>
        <w:pStyle w:val="Normalny1"/>
        <w:widowControl/>
        <w:textAlignment w:val="auto"/>
        <w:rPr>
          <w:rFonts w:ascii="Arial" w:hAnsi="Arial" w:eastAsia="Times New Roman" w:cs="Arial"/>
          <w:kern w:val="0"/>
          <w:sz w:val="16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en-US" w:bidi="ar-SA"/>
        </w:rPr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ds. zamówień publicznych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w Biurze Zamówień Publicznych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ny1"/>
        <w:rPr>
          <w:rFonts w:ascii="Arial" w:hAnsi="Arial" w:eastAsia="Times New Roman" w:cs="Arial"/>
          <w:b/>
          <w:b/>
          <w:kern w:val="0"/>
          <w:sz w:val="16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6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ym będziesz się zajmować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oba na tym stanowisku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weryfikuje i opiniuje dokumentację dotyczącą prowadzonych w Urzędzie Miasta Leszna zamówień publicznych i akceptuje je pod kątem zgodności z ustawą - Prawo zamówień publicznych oraz obowiązującymi w Urzędzie Regulaminami Udzielania Zamówień Publi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maga w opracowaniu i przygotowaniu dokumentacji postępowań o udzielenie zamówienia publicznego </w:t>
        <w:br/>
        <w:t>o wartości poniżej, jak i powyżej kwoty 130 000 złotych netto, na potrzeby realizowanych, przez wydziały merytoryczne Urzędu Miasta Leszna, zamówień publicznych, z uwzględnieniem wsparcia komórek merytory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 xml:space="preserve">przygotowuje i prowadzi, we współpracy z odpowiednimi komórkami merytorycznymi Urzędu oraz wybranym brokerem ubezpieczeniowym, postępowania o udzielenie zamówienia publicznego </w:t>
        <w:br/>
        <w:t>na świadczenie usług ubezpieczenia mienia i odpowiedzialności cywilnej oraz następstw nieszczęśliwych wypadków na rzecz Urzędu i jednostek organizacyjnych Miasta Leszna wskazanych przez Prezydenta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rejestr (dopuszczalny elektronicznie) przeprowadzonych postępowań oraz sporządza plan postępowań o udzielenie zamówień oraz jego aktualizację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ieszcza plan postępowań oraz jego aktualizację na stronie internetowej www.bip.leszno.pl oraz </w:t>
        <w:br/>
        <w:t>w Biuletynie Zamówień Publi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udział w pracach Komisji Przetargowych powoływanych w związku z zamówieniami publicznymi.</w:t>
      </w:r>
    </w:p>
    <w:p>
      <w:pPr>
        <w:pStyle w:val="Normalny1"/>
        <w:widowControl/>
        <w:pBdr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Szczegółowy opis stanowiska pracy można pobrać z Biuletynu Informacji Publicznej.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Akapitzlist"/>
        <w:pBdr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ogo poszukujemy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rzebne Ci będą </w:t>
      </w:r>
      <w:r>
        <w:rPr>
          <w:rFonts w:cs="Arial" w:ascii="Arial" w:hAnsi="Arial"/>
          <w:bCs/>
          <w:sz w:val="20"/>
          <w:szCs w:val="22"/>
        </w:rPr>
        <w:t>(wymagania niezbędne)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wyższ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świadczenie zawodowe z zakresu zamówień publicznych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</w:t>
      </w:r>
      <w:r>
        <w:rPr>
          <w:rFonts w:cs="Arial" w:ascii="Arial" w:hAnsi="Arial"/>
          <w:color w:val="000000"/>
          <w:sz w:val="20"/>
          <w:szCs w:val="20"/>
        </w:rPr>
        <w:t xml:space="preserve">ustaw: Prawo zamówień publicznych i aktów wykonawczych (przepisy prawne regulujące problematykę zamówień publicznych), o samorządzie gminnym, o samorządzie powiatowym, </w:t>
        <w:br/>
        <w:t xml:space="preserve">o pracownikach samorządowych, o ochronie danych osobowych,  o dostępie do informacji publicznej, </w:t>
        <w:br/>
        <w:t>o ochronie informacji niejaw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datkowym atutem będzi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magania dodatkowe)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: wyższe prawnicze i/lub studia podyplomowe w zakresie zamówień publicznych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roczny staż pracy i/lub doświadczenie zawodowe na stanowisku związanym z zamówieniami publicznymi w administracji publicznej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stosowania przepisów, ustaw i rozporządzeń oraz innych obowiązujących przepisów związanych z realizacją zadań merytorycznych stanowiska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logicznego myślenia, pracy w zespole, wysławiania się i słuchania, łatwość w nawiązywaniu kontaktów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eatywność, sumienność, rzetelność, umiejętność dostosowywania się do zmieniającej sytuacji, sprawna organizacja przedsięwzięć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obsługi komputera (pakietu MS OFFICE, w tym Excel) i urządzeń biurowych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oferujemy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o pracę i 7- godzinny dzień pracy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sadnicze od 4900 zł do 5300 zł brutto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(5 – 20% wynagrodzenia zasadniczego) uzależniony od posiadanego stażu pracy oraz dodatkowe wynagrodzenie roczne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na etapie wdrożenia do pracy.</w:t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/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Dostępność</w:t>
      </w:r>
    </w:p>
    <w:p>
      <w:pPr>
        <w:pStyle w:val="Normal"/>
        <w:pBdr/>
        <w:shd w:fill="FFFFFF" w:val="clear"/>
        <w:spacing w:lineRule="auto" w:line="240" w:before="0" w:after="0"/>
        <w:ind w:left="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>w Urzędzie Miasta Leszna, w rozumieniu przepisów ustawy o rehabilitacji zawodowej i społecznej oraz zatrudnianiu osób niepełnosprawnych, był wyższy niż 6%.</w:t>
      </w:r>
    </w:p>
    <w:p>
      <w:pPr>
        <w:pStyle w:val="Normalny1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20"/>
          <w:u w:val="single"/>
          <w:lang w:eastAsia="pl-PL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warunkach pracy na tym stanowisku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miejsce pracy: </w:t>
      </w:r>
      <w:r>
        <w:rPr>
          <w:rStyle w:val="Domylnaczcionkaakapitu1"/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Urząd Miasta Leszna, ul. Kazimierza Karasia 15, 64-100 Leszno,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wymiar czasu pracy: 1 etat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komputerze i innych urządzeniach biurowych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monitorze ekranowym powyżej 4 godzin dziennie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pracy nie jest dostosowane do potrzeb osoby poruszającej się na wózku inwalidzkim.</w:t>
      </w:r>
    </w:p>
    <w:p>
      <w:pPr>
        <w:pStyle w:val="Akapitzlist"/>
        <w:ind w:left="0" w:right="0" w:hanging="0"/>
        <w:rPr>
          <w:rStyle w:val="Domylnaczcionkaakapitu1"/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Przewidywany termin zatrudnienia: grudzień 2024 roku / styczeń 2025</w:t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woja aplikacja musi zawierać (dokumenty niezbędne)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list motywacyjny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ypełniony kwestionariusz osobowy dla osoby ubiegającej się o zatrudnienie - do pobrania ze strony </w:t>
      </w: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oświadczenia kandydata: o braku skazania prawomocnym wyrokiem sądu za umyślne przestępstwo ścigane z oskarżenia publicznego lub umyślne przestępstwo skarbowe oraz dotyczące zgody </w:t>
        <w:br/>
        <w:t xml:space="preserve">na przetwarzanie danych osobowych wraz z klauzulą informacyjną wynikającą z RODO - do pobrania </w:t>
        <w:br/>
        <w:t xml:space="preserve">z strony </w:t>
      </w:r>
      <w:hyperlink r:id="rId3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kserokopie dokumentów poświadczających posiadane wykształcenie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okumenty potwierdzające staż pracy oraz doświadczenie zawodowe – kserokopie świadectw pracy, </w:t>
        <w:br/>
        <w:t>lub oryginał/kserokopia zaświadczenia o zatrudnieniu, w przypadku trwającego zatrudnienia, lub inne dokumenty.</w:t>
      </w:r>
    </w:p>
    <w:p>
      <w:pPr>
        <w:pStyle w:val="Akapitzlist"/>
        <w:ind w:left="360" w:right="0" w:hanging="0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waga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złóż tylko te dokumenty, których wymagamy lub zalecamy,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inny być przetłumaczone na język polski przez tłumacza przysięgłego, na koszt własny kandydata.</w:t>
      </w:r>
    </w:p>
    <w:p>
      <w:pPr>
        <w:pStyle w:val="Normalny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likuj do: </w:t>
      </w:r>
      <w:r>
        <w:rPr>
          <w:rStyle w:val="Domylnaczcionkaakapitu1"/>
          <w:rFonts w:cs="Arial" w:ascii="Arial" w:hAnsi="Arial"/>
          <w:b/>
          <w:sz w:val="26"/>
          <w:szCs w:val="26"/>
        </w:rPr>
        <w:t>09 grudnia 2024 roku do godziny 15:00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 xml:space="preserve">dokumenty aplikacyjne w formie papierowej należy składać w biurze obsługi lub w Wydziale Kadr i Płac Urzędu Miasta Leszna, ul. Kazimierza Karasia 15 oraz za pośrednictwem  poczty  na  adres  Urzędu  </w:t>
        <w:br/>
        <w:t xml:space="preserve">z  dopiskiem:  </w:t>
      </w:r>
      <w:r>
        <w:rPr>
          <w:rStyle w:val="Domylnaczcionkaakapitu1"/>
          <w:rFonts w:cs="Arial" w:ascii="Arial" w:hAnsi="Arial"/>
          <w:i/>
          <w:iCs/>
          <w:sz w:val="20"/>
          <w:szCs w:val="22"/>
        </w:rPr>
        <w:t>dot. naboru  –  stanowisko ds. zamówień publicznych w Biurze Zamówień Publicznych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>termin aplikacji dotyczy także ofert przesyłanych pocztą -  decyduje data wpływu do Urzędu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pytań prosimy o kontakt telefoniczny: 65 529 81 34.</w:t>
      </w:r>
    </w:p>
    <w:p>
      <w:pPr>
        <w:pStyle w:val="Akapitzlist"/>
        <w:spacing w:lineRule="auto" w:line="276"/>
        <w:ind w:left="360" w:right="0" w:hanging="0"/>
        <w:jc w:val="both"/>
        <w:rPr>
          <w:rStyle w:val="Domylnaczcionkaakapitu1"/>
          <w:rFonts w:ascii="Arial" w:hAnsi="Arial" w:cs="Arial"/>
          <w:sz w:val="16"/>
          <w:szCs w:val="22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e dodatkowe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nie są przyjmowane, poza wyznaczonym terminem oraz w innych formach, niż wskazane w ogłoszeniu. Kandydaci, którzy nie dostarczą wszystkich wymaganych dokumentów lub nie spełniają wymogów niezbędnych nie będą brali udziału w kolejnych etapach rekrutacji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Administratorem danych osobowych jest Prezydent Miasta Leszna z siedzibą w Lesznie, ul. K. Karasia 15. Administrator powołał Inspektora Ochrony Danych Osobowy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- 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kontakt pod adresem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white"/>
          </w:rPr>
          <w:t>iod@leszno.pl</w:t>
        </w:r>
      </w:hyperlink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Informacja o wyniku naboru będzie umieszczona na stronie internetowej Biuletynu Informacji Publicznej </w:t>
      </w:r>
      <w:hyperlink r:id="rId5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 oraz na tablicy informacyjnej w siedzibie Urzędu – tablica w holu głównym na parterze budynku przy ul. K. Karasia 15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Dokumenty aplikacyjne kandydata zawierające dane osobowe, który zostanie wyłoniony w procesie rekrutacji i zatrudniony, zostaną dołączone do jego akt osobowych.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Dokumenty aplikacyjne pozostałych kandydatów będą przechowywane przez okres 3 miesięcy od daty nawiązania stosunku pracy z osobą wyłonioną w drodze naboru, a po tym czasie zostaną zniszczone komisyjnie (w tym okresie zainteresowany kandydat może osobiście odebrać dokumenty aplikacyjne).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Dokumenty </w:t>
      </w:r>
      <w:r>
        <w:rPr>
          <w:rStyle w:val="Domylnaczcionkaakapitu1"/>
          <w:rFonts w:cs="Arial" w:ascii="Arial" w:hAnsi="Arial"/>
          <w:sz w:val="20"/>
          <w:szCs w:val="20"/>
        </w:rPr>
        <w:t>dotyczące przebiegu naboru będą przechowywane przez okres 5 lat od zakończenia roku kalendarzowego (zgodnie z instrukcją kancelaryjną).</w:t>
      </w:r>
      <w:bookmarkEnd w:id="0"/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2LVL1">
    <w:name w:val="WW_CharLFO2LVL1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  <w:bCs w:val="false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auto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hyperlink" Target="http://www.bip.l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0:00Z</dcterms:created>
  <dc:creator>Magda</dc:creator>
  <dc:description/>
  <cp:keywords/>
  <dc:language>en-US</dc:language>
  <cp:lastModifiedBy>Wróblewska Magdalena</cp:lastModifiedBy>
  <cp:lastPrinted>2024-11-19T14:39:00Z</cp:lastPrinted>
  <dcterms:modified xsi:type="dcterms:W3CDTF">2024-11-19T13:41:00Z</dcterms:modified>
  <cp:revision>30</cp:revision>
  <dc:subject/>
  <dc:title/>
</cp:coreProperties>
</file>