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Tahoma" w:hAnsi="Tahoma" w:cs="Tahoma"/>
        </w:rPr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 przetarg ustny nieograniczony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Tahoma" w:ascii="Tahoma" w:hAnsi="Tahoma"/>
        </w:rPr>
        <w:t>dzierżawę gruntu z przeznaczeniem pod lokalizację parkingu związanego z prowadzeniem działalności gospodarczej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Dworcow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a wywoławcza i kwota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ruchomość zapisana w KW nr PO1L/00044407/3 na arkuszu mapy nr 7, stanowi działkę  numer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1417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mbol klasouży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95,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,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ahoma" w:ascii="Tahoma" w:hAnsi="Tahoma"/>
          <w:bCs/>
          <w:highlight w:val="yellow"/>
        </w:rPr>
        <w:t>z przeznaczeniem pod lokalizację parkingu związanego z prowadzeniem działalności gospodarczej</w:t>
      </w:r>
      <w:r>
        <w:rPr>
          <w:rFonts w:cs="Arial" w:ascii="Arial" w:hAnsi="Arial"/>
          <w:sz w:val="18"/>
          <w:szCs w:val="18"/>
          <w:highlight w:val="yellow"/>
        </w:rPr>
        <w:t>.</w:t>
      </w:r>
      <w:r>
        <w:rPr>
          <w:rFonts w:cs="Arial" w:ascii="Arial" w:hAnsi="Arial"/>
          <w:sz w:val="18"/>
          <w:szCs w:val="18"/>
        </w:rPr>
        <w:t xml:space="preserve"> Nieruchomość oddana w dzierżawę na czas oznaczony do 3 lat, z czynszem miesięcznym, który wraz                     z podatkiem VAT płatny jest do 25 dnia każdego miesiąca za dany miesiąc. Czynsz podlega bieżącej waloryzacji w oparciu o wskaźnik wzrostu cen towarów i usług konsumpcyjnych publikowanych przez prezesa GUS w okresie nie dłuższym niż                   6 miesięcy</w:t>
      </w:r>
    </w:p>
    <w:p>
      <w:pPr>
        <w:pStyle w:val="Normal"/>
        <w:tabs>
          <w:tab w:val="clear" w:pos="708"/>
          <w:tab w:val="left" w:pos="2629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Brak obowiązującego miejscowego planu zagospodarowania przestrzennego. </w:t>
      </w:r>
    </w:p>
    <w:p>
      <w:pPr>
        <w:pStyle w:val="Normal"/>
        <w:tabs>
          <w:tab w:val="clear" w:pos="708"/>
          <w:tab w:val="left" w:pos="2629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</w:rPr>
        <w:t xml:space="preserve">Przyszły dzierżawca zobowiązany jest przed przystąpieniem do budowy </w:t>
      </w:r>
      <w:r>
        <w:rPr>
          <w:rFonts w:cs="Arial" w:ascii="Arial" w:hAnsi="Arial"/>
          <w:sz w:val="18"/>
          <w:szCs w:val="18"/>
        </w:rPr>
        <w:t xml:space="preserve">parkingu, ustalić z Polskimi Kolejami Państwowymi dokładny zakres prac inwestycyj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5565</wp:posOffset>
            </wp:positionV>
            <wp:extent cx="2794000" cy="3086735"/>
            <wp:effectExtent l="0" t="0" r="0" b="0"/>
            <wp:wrapTight wrapText="bothSides">
              <wp:wrapPolygon edited="0">
                <wp:start x="-13" y="17341"/>
                <wp:lineTo x="-13" y="10985"/>
                <wp:lineTo x="-1890" y="10985"/>
                <wp:lineTo x="-1890" y="17341"/>
                <wp:lineTo x="-13" y="17341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284" r="47098" b="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Termin i miejsce przetargu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0 grudnia 2024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b/>
          <w:sz w:val="18"/>
          <w:szCs w:val="18"/>
        </w:rPr>
        <w:t xml:space="preserve">sali konferencyjnej Wydziału Architektury Planowania Przestrzennego i Budownictwa </w:t>
      </w:r>
      <w:r>
        <w:rPr>
          <w:rFonts w:cs="Arial" w:ascii="Arial" w:hAnsi="Arial"/>
          <w:bCs/>
          <w:sz w:val="18"/>
          <w:szCs w:val="18"/>
        </w:rPr>
        <w:t>na II piętrze w budynku Urzędu Miasta Leszna przy Al. Jana Pawła II 2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05 grudni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dzierżawca nieruchomości nie przystąpi bez usprawiedliwienia do zawarcia umowy dzierżawy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                                 Al. Jana Pawła II 21, pok. nr 14, telefon 65/ 529-82-1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8:00-15:00.</w:t>
      </w:r>
    </w:p>
    <w:p>
      <w:pPr>
        <w:pStyle w:val="Normal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947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7:00Z</dcterms:created>
  <dc:creator>Urząd Miasta Leszna</dc:creator>
  <dc:description/>
  <cp:keywords/>
  <dc:language>en-US</dc:language>
  <cp:lastModifiedBy>Wendland Patrycja</cp:lastModifiedBy>
  <cp:lastPrinted>2024-10-30T13:00:00Z</cp:lastPrinted>
  <dcterms:modified xsi:type="dcterms:W3CDTF">2024-11-04T11:25:00Z</dcterms:modified>
  <cp:revision>25</cp:revision>
  <dc:subject/>
  <dc:title>Załącznik do REGULAMINU I przetargu ustnego nieograniczonego w sprawie sprzedaży nieruchomości gruntowej zabudowanej położonej przy ul</dc:title>
</cp:coreProperties>
</file>