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r K/53</w:t>
      </w:r>
      <w:r>
        <w:rPr>
          <w:rFonts w:cs="Arial" w:ascii="Arial" w:hAnsi="Arial"/>
          <w:b/>
        </w:rPr>
        <w:t>/10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31 października 2024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w sprawie: wprowadzenia regulaminu dokonywania okresowych ocen kierowników jednostek organizacyjnych Miasta Lesz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8 ustawy z dnia 21 listopada 2008 r. o pracownikach samorządowych (Dz. U. z 2024 r. poz. 1135)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bCs/>
        </w:rPr>
        <w:t>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do stosowania „Regulamin dokonywania okresowych ocen kierowników jednostek organizacyjnych Miasta Leszna”, który stanowi załącznik do Zarządz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ierowników jednostek organizacyjnych Miasta Leszna zobowiązuję do zapoznania się </w:t>
        <w:br/>
        <w:t>z ww. Regulaminem i do przestrzegania zawartych w nim za</w:t>
        <w:softHyphen/>
        <w:t>sa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Wykonanie Zarządzenia powierzam Zastępcy Prezydenta Miasta Lesz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raci moc Zarządzenie Nr K/37/12/2021 Prezydenta Miasta Leszna z 22 grudnia 2021 r. w sprawie: wprowadzenia regulaminu dokonywania okresowych ocen kierowników jednostek organizacyjnych Miasta Leszn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rządzenie wchodzi w życie z dniem 01 listopada 2024 ro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rzegorz Rusiecki</w:t>
      </w:r>
    </w:p>
    <w:p>
      <w:pPr>
        <w:pStyle w:val="Default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Default"/>
        <w:ind w:left="5664" w:hanging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o Zarządzenia Nr K/53/10/202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Prezydenta Miasta Leszna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z 31 października 2024 roku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GULAMIN DOKONYWANIA OKRESOWYCH OCEN</w:t>
      </w:r>
    </w:p>
    <w:p>
      <w:pPr>
        <w:pStyle w:val="Default"/>
        <w:jc w:val="center"/>
        <w:rPr/>
      </w:pPr>
      <w:r>
        <w:rPr>
          <w:b/>
          <w:bCs/>
        </w:rPr>
        <w:t xml:space="preserve">KIEROWNIKÓW JEDNOSTEK ORGANIZACYJNY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IASTA LESZN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hanging="0"/>
        <w:jc w:val="both"/>
        <w:rPr/>
      </w:pPr>
      <w:r>
        <w:rPr>
          <w:rFonts w:eastAsia="Arial"/>
          <w:b/>
          <w:bCs/>
        </w:rPr>
        <w:t xml:space="preserve">     </w:t>
      </w:r>
      <w:r>
        <w:rPr/>
        <w:t>§ 1.</w:t>
      </w:r>
    </w:p>
    <w:p>
      <w:pPr>
        <w:pStyle w:val="Default"/>
        <w:jc w:val="both"/>
        <w:rPr/>
      </w:pPr>
      <w:r>
        <w:rPr/>
        <w:t xml:space="preserve">1. Ocenom okresowym, zwanym dalej „ocenami” podlegają pracownicy samorządowi – kierownicy jednostek organizacyjnych Miasta Leszna, wobec których czynności </w:t>
        <w:br/>
        <w:t>z zakresu prawa pracy wykonuje Prezydent Miasta Leszna, tj.: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dyrektor Miejskiego Zakładu Budynków Komunalnych w Lesznie,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dyrektor Miejskiego Zakładu Komunikacji w Lesznie,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dyrektor Miejskiego Ośrodka Sportu i Rekreacji w Lesznie,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dyrektor Miejskiego Ośrodka Pomocy Rodzinie w Lesznie,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dyrektor Domu Pomocy Społecznej w Lesznie,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kierownik Środowiskowego Domu Samopomocy w Lesznie,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dyrektor Zespołu Obsługi Jednostek Oświatowych Miasta Leszna,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dyrektor Powiatowego Urzędu Pracy w Lesznie,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bookmarkStart w:id="0" w:name="_Hlk90450610"/>
      <w:bookmarkEnd w:id="0"/>
      <w:r>
        <w:rPr>
          <w:color w:val="000000"/>
        </w:rPr>
        <w:t xml:space="preserve">dyrektor/kierownik </w:t>
      </w:r>
      <w:bookmarkStart w:id="1" w:name="_Hlk90533241"/>
      <w:r>
        <w:rPr>
          <w:color w:val="000000"/>
        </w:rPr>
        <w:t xml:space="preserve">jednostki budżetowej Miasta Leszna zaliczanej do sektora finansów publicznych w zakresie oświaty, do którego ma zastosowanie ustawa </w:t>
        <w:br/>
        <w:t>o pracownikach samorządowych (Dz.U. z 2024 r. poz. 1135).</w:t>
      </w:r>
      <w:bookmarkEnd w:id="1"/>
    </w:p>
    <w:p>
      <w:pPr>
        <w:pStyle w:val="Default"/>
        <w:numPr>
          <w:ilvl w:val="0"/>
          <w:numId w:val="8"/>
        </w:numPr>
        <w:jc w:val="both"/>
        <w:rPr/>
      </w:pPr>
      <w:bookmarkStart w:id="2" w:name="_Hlk90450610"/>
      <w:bookmarkEnd w:id="2"/>
      <w:r>
        <w:rPr/>
        <w:t xml:space="preserve">Ocen nie przeprowadza się w stosunku do kierowników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o których mowa w ust. 1 zatrudnionych na stanowisku krócej niż 6 miesięcy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instytucji kultury, dla których organizatorem jest Miasto Leszno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samodzielnych publicznych zakładów opieki zdrowotnej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lacówek pomocy społecznej, publicznych szkół, przedszkoli, placówek oświatowo-wychowawczych, placówek kształcenia ustawicznego i placówek kształcenia praktycznego, poradni psychologiczno-pedagogicznych, specjalnych ośrodków szkolno-wychowawczych, placówek zapewniających opiekę </w:t>
        <w:br/>
        <w:t xml:space="preserve">i wychowanie uczniom w okresie pobierania nauki poza miejscem stałego zamieszkania, jeśli ich status prawny określają przepisy odrębne w rozumieniu </w:t>
      </w:r>
      <w:r>
        <w:rPr>
          <w:color w:val="000000"/>
        </w:rPr>
        <w:t xml:space="preserve">art. 3 ustawy z dnia 21 listopada 2008 r. o pracownikach samorządowych </w:t>
        <w:br/>
        <w:t xml:space="preserve">(Dz.U. z 2024 r. poz. 1135)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Zasady dokonywania ocen określa art. 27 ustawy z dnia 21 listopada 2008 r. </w:t>
        <w:br/>
        <w:t xml:space="preserve">o pracownikach </w:t>
      </w:r>
      <w:r>
        <w:rPr>
          <w:color w:val="000000"/>
        </w:rPr>
        <w:t>samorządowych,</w:t>
      </w:r>
      <w:r>
        <w:rPr/>
        <w:t xml:space="preserve"> zwanej dalej ustawą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Regulamin dokonywania okresowych ocen kierowników jednostek organizacyjnych Miasta Leszna, zwany dalej regulaminem określa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osoby dokonujące oceny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ele przeprowadzenia oceny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okresy, za które jest sporządzana ocena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kompetencje, które podlegają ocen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ób dokonywania ocen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skalę ocen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sposób odwołania od oceny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sposób dokumentowania ocen.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Arial"/>
          <w:b/>
          <w:bCs/>
        </w:rPr>
        <w:t xml:space="preserve">   </w:t>
      </w:r>
      <w:r>
        <w:rPr>
          <w:b/>
          <w:color w:val="000000"/>
        </w:rPr>
        <w:t>Rozdział 2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SOBY DOKONUJĄCE OCENY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/>
        <w:t>§ 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ceny pracownika dokonuje Zastępca Prezydenta Miasta Leszna, sprawujący merytoryczny nadzór nad jednostkami organizacyjnymi Miasta, wskazanymi w §1 ust. 1, zwany dalej oceniającym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ELE PRZEPROWADZENIA OCENY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3.</w:t>
      </w:r>
    </w:p>
    <w:p>
      <w:pPr>
        <w:pStyle w:val="Default"/>
        <w:numPr>
          <w:ilvl w:val="0"/>
          <w:numId w:val="5"/>
        </w:numPr>
        <w:rPr/>
      </w:pPr>
      <w:r>
        <w:rPr>
          <w:bCs/>
          <w:color w:val="000000"/>
        </w:rPr>
        <w:t>Ocena okresowa przeprowadzana jest w celu: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obszarów kompetencji pracownika, które wymagają doskonalenia, </w:t>
        <w:br/>
        <w:t xml:space="preserve">m. in. poprzez wymianę informacji pomiędzy oceniającym a pracownikiem </w:t>
        <w:br/>
        <w:t>na temat poziomu wykonywanych obowiązków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identyfikacji potencjalnych możliwości pracownika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prawy jakości i efektywności wykonywanej pracy oraz kształtowania właściwych postaw pracownika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informacji służących doskonaleniu i rozwojowi zawodowemu pracownik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KRESY, ZA KTÓRE JEST SPORZĄDZANA OCEN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4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color w:val="000000"/>
        </w:rPr>
        <w:t xml:space="preserve">Oceny okresowe przeprowadzane są raz w roku, w terminie od 01 stycznia </w:t>
        <w:br/>
        <w:t>do 31 marca danego roku kalendarzowego, za poprzedni rok kalendarzowy</w:t>
        <w:br/>
        <w:t xml:space="preserve">z zastrzeżeniem ust. 3 i 4. 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color w:val="000000"/>
        </w:rPr>
        <w:t xml:space="preserve">Ostatecznym terminem sporządzenia oceny na piśmie jest dzień 31 marca. 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color w:val="000000"/>
        </w:rPr>
        <w:t xml:space="preserve">W przypadku braku możliwości dokonania oceny za okres od 1 stycznia </w:t>
        <w:br/>
        <w:t xml:space="preserve">do 31 grudnia roku poprzedzającego ocenę, ocenę przeprowadza się za inny okres, przy czym okres ten powinien obejmować co najmniej 6 miesięcy. 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color w:val="000000"/>
        </w:rPr>
        <w:t xml:space="preserve">W przypadku przyznania ocenianemu oceny negatywnej, nie później niż w terminie </w:t>
        <w:br/>
        <w:t xml:space="preserve">30 dni od jej przyznania wyznacza się termin ponownej oceny, której dokonuje się </w:t>
        <w:br/>
        <w:t>nie wcześniej niż po upływie 3 miesięcy od dnia przyznania poprzedniej oceny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color w:val="000000"/>
        </w:rPr>
        <w:t xml:space="preserve">Nowy termin sporządzenia oceny, o której mowa w ust. 4, wyznacza oceniający, niezwłocznie powiadamiając o tym ocenianego na piśmie. Kopię pisma dołącza się </w:t>
        <w:br/>
        <w:t>do arkusza oceny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color w:val="000000"/>
        </w:rPr>
      </w:pPr>
      <w:r>
        <w:rPr>
          <w:color w:val="000000"/>
        </w:rPr>
        <w:t>Uzyskanie ponownej negatywnej oceny, o której mowa w ust. 4 skutkuje rozwiązaniem umowy o pracę, z zachowaniem okresu wypowiedzen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KOMPETENCJE, KTÓRE PODLEGAJĄ OCENIE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5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cenie podlega osiem kompetencji, wspólnych dla wszystkich ocenianych, najistotniejszych dla prawidłowego wykonywania obowiązków na stanowisku pracy zajmowanym przez ocenianego, tj.: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jakość wykonywanych zadań,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color w:val="000000"/>
        </w:rPr>
        <w:t>inicjatywa w zakresie usprawniania pracy,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ultura osobista,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wiedza specjalistyczna,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myślenie strategiczne,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zarządzanie personelem,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elegowanie zadań,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radzenie sobie w sytuacjach kryzysowych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Wykaz kompetencji wraz z opisem stanowi załącznik Nr 1 do Regulaminu. </w:t>
      </w:r>
    </w:p>
    <w:p>
      <w:pPr>
        <w:sectPr>
          <w:type w:val="nextPage"/>
          <w:pgSz w:w="12240" w:h="15840"/>
          <w:pgMar w:left="1361" w:right="1361" w:gutter="0" w:header="0" w:top="1361" w:footer="0" w:bottom="13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Default"/>
        <w:jc w:val="center"/>
        <w:rPr/>
      </w:pPr>
      <w:r>
        <w:rPr>
          <w:b/>
          <w:color w:val="000000"/>
        </w:rPr>
        <w:t>SPOSÓB DOKONYWANIA OCEN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6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ceny dokonuje się przy zachowaniu zasady jawności w stosunku do ocenianego pracownika, zwanego dalej ocenianym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ceniający ponosi odpowiedzialność służbową za prawidłowe przeprowadzenie oceny, w tym w szczególności za prawidłowe przygotowanie się do dokonania oceny, zachowanie terminów i formy wymaganej przez obowiązujące przepisy </w:t>
        <w:br/>
        <w:t xml:space="preserve">dla poszczególnych etapów dokonywania oceny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ceniany ponosi odpowiedzialność służbową za nie podjęcie współpracy </w:t>
        <w:br/>
        <w:t xml:space="preserve">z oceniającym umożliwiającej przeprowadzenie oceny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 xml:space="preserve">Oceniający dokonuje oceny na piśmie, po uprzednim przeprowadzeniu rozmowy </w:t>
        <w:br/>
        <w:t>z pracownikiem, w oparciu o arkusz okresowej oceny pracownika samorządowego – kierownika jednostki organizacyjnej Miasta Leszna, zwany dalej arkuszem, stanowiący załącznik Nr 2 do Regulamin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 terminie rozmowy oceniającej, oceniający obowiązany jest poinformować pracownika co najmniej 1 dzień przed planowanym spotkaniem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odczas rozmowy oceniającej oceniający: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omawia z pracownikiem wykonywanie przez niego obowiązków w okresie, </w:t>
        <w:br/>
        <w:t>za który dokonywana jest ocena oraz trudności napotkane przez pracownika podczas realizacji zadań,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okonuje oceny według arkusza oraz uzasadnia wystawienie danej oceny,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określa, w porozumieniu z pracownikiem, zakres wiedzy i umiejętności wymagających rozwinięcia, poprawy,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omawia z pracownikiem plan działań doskonalących poziom spełniania danej kompetencji celem lepszego wykonywania przez niego obowiązków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ceniający wystawia ocenę ogólną – pozytywną wraz z określeniem poziomu oceny lub ocenę negatywną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W przypadku negatywnej oceny ogólnej wymagane jest jej pisemne uzasadnienie </w:t>
        <w:br/>
        <w:t xml:space="preserve">na arkuszu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ceniający, bezpośrednio po zakończeniu rozmowy oceniającej, przedkłada pracownikowi do zapoznania wypełniony i podpisany arkusz oraz poucza </w:t>
        <w:br/>
        <w:t xml:space="preserve">o przysługującym prawie złożenia odwołania od wystawionej oceny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Pracownik jest zobowiązany do podpisania arkusza. Złożenie podpisu oznacza, </w:t>
        <w:br/>
        <w:t>że pracownik z wymaganym wyprzedzeniem został poinformowany o terminie rozmowy oceniającej, uczestniczył w tej rozmowie, zapoznał się z przyznaną oceną oraz został pouczony o prawie do złożenia odwołania od ocen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7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Niezwłocznie po dokonaniu oceny na piśmie oceniający przekazuje arkusz </w:t>
        <w:br/>
        <w:t xml:space="preserve">do odpowiedniej komórki kadrowej Urzędu Miasta Leszna celem dołączenia do akt osobowych ocenianego.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SKALA OCEN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8.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ceniając spełnianie przez pracownika poszczególnych kompetencji stosuje się skalę zgodnie z poniższą tabelą: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9"/>
        <w:gridCol w:w="4862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odpowiednik </w:t>
              <w:br/>
              <w:t>punkt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ziom rozwoju kompet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ziom niezadowalają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nacznie poniżej oczekiwań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brak pożądanych zachowań, popełnianie wielu błędów, brak umiejętności radzenia sobie </w:t>
              <w:br/>
              <w:t>z prostymi, standardowymi zadaniami wymagającymi wykorzystania danej kompet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cena negatyw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ziom podstawow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niżej oczekiwań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kompetencja wykorzystywana niesystematycznie </w:t>
              <w:br/>
              <w:t xml:space="preserve">do realizacji prostych zadań, trudniejsze zadania wykonywane efektywnie </w:t>
              <w:br/>
              <w:t xml:space="preserve">przy aktywnym wsparciu osób trzecich, </w:t>
              <w:br/>
              <w:t>w samodzielnej pracy pojawiają się błę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cena pozytyw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ziom zadowalają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godnie z oczekiwaniam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– samodzielne, poprawne i efektywne realizowanie wyznaczonych zadań dzięki wykorzystaniu danej kompeten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oziom </w:t>
              <w:br/>
              <w:t>bieg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owyżej oczekiwań –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fektywna realizacja zadań pomimo trudnej, zmieniającej się sytuacji, nieprzewidzianych okoliczności </w:t>
              <w:br/>
              <w:t>czy presji czas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ziom eksperc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nacznie powyżej oczekiwań –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ykonywanie zadań, nawet nowych i niestandardowych, znacznie powyżej oczekiwań mimo presji czasu </w:t>
              <w:br/>
              <w:t xml:space="preserve">czy zmieniających się okoliczności, pozwala </w:t>
              <w:br/>
              <w:t xml:space="preserve">na wypracowanie dobrych praktyk </w:t>
              <w:br/>
              <w:t>do wykorzystania w przyszłośc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</w:rPr>
        <w:t xml:space="preserve">Na podstawie sumy punktów przyznanych ocenianemu za wszystkie kompetencje określa się poziom oceny ogólnej: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>niezadowalający– jeżeli oceniany uzyskał 8 punktów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podstawowy – jeżeli oceniany uzyskał od 9 do 16 punktów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dowalający – jeżeli oceniany uzyskał od 17 do 24 punktów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biegły – jeżeli oceniany uzyskał od 25 do 32 punktów,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ekspercki - jeżeli oceniany uzyskał od 33 do 40 punktów.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8</w:t>
      </w:r>
    </w:p>
    <w:p>
      <w:pPr>
        <w:pStyle w:val="Default"/>
        <w:jc w:val="center"/>
        <w:rPr/>
      </w:pPr>
      <w:r>
        <w:rPr>
          <w:b/>
          <w:color w:val="000000"/>
        </w:rPr>
        <w:t>SPOSÓB ODWOŁANIA OD OCENY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9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Ocenianemu przysługuje prawo do odwołania się od przyznanej oceny w terminie 7 dni od dnia doręczenia oceny, które składa się do Prezydenta Miasta Leszn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Odwołanie rozpatrywane jest w terminie 14 dni od dnia wniesieni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Odwołanie powinno być sporządzone na piśmie wraz z uzasadnieniem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uwzględnienia odwołania ocenę zmienia się albo dokonuje się oceny </w:t>
        <w:br/>
        <w:t>po raz drugi. Ocena wystawiona w trybie odwoławczym jest oceną ostateczną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nieuwzględnienia odwołania Prezydent Miasta Leszna utrzymuje ocenę.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Default"/>
        <w:jc w:val="center"/>
        <w:rPr/>
      </w:pPr>
      <w:r>
        <w:rPr>
          <w:b/>
          <w:color w:val="000000"/>
        </w:rPr>
        <w:t>SPOSÓB DOKUMENTOWANIA OCEN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10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Arkusz oceny sporządzany jest w jednym egzemplarzu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Włączeniu do akt osobowych pracownika podlega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arkusz ocen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odwołanie od ocen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rozstrzygnięcie dotyczące odwołania od oceny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Na żądanie pracownika oceniający doręczy mu kserokopię arkusza oceny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Zabrania się udzielania informacji o ocenie pracownika osobom nieupoważnionym.</w:t>
      </w:r>
    </w:p>
    <w:p>
      <w:pPr>
        <w:sectPr>
          <w:type w:val="continuous"/>
          <w:pgSz w:w="12240" w:h="15840"/>
          <w:pgMar w:left="1361" w:right="1361" w:gutter="0" w:header="0" w:top="136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do Regulaminu dokonywania okresowych ocen </w:t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ierowników jednostek organizacyjnych </w:t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asta  Leszn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AZ KOMPETENCJI WRAZ Z OPIS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71"/>
        <w:gridCol w:w="2777"/>
        <w:gridCol w:w="200"/>
        <w:gridCol w:w="2749"/>
        <w:gridCol w:w="227"/>
        <w:gridCol w:w="2722"/>
        <w:gridCol w:w="255"/>
        <w:gridCol w:w="2835"/>
      </w:tblGrid>
      <w:tr>
        <w:trPr>
          <w:trHeight w:val="47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akość wykonywanych zadań</w:t>
            </w:r>
          </w:p>
        </w:tc>
      </w:tr>
      <w:tr>
        <w:trPr>
          <w:trHeight w:val="70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niezadowalając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stawowy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owalający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biegły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eksperck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ie dba należycie o jakość wykonywanej pracy i jej zgodność </w:t>
              <w:br/>
              <w:t xml:space="preserve">z obowiązującymi przepisami prawa, co prowadzi do poważnych błędów </w:t>
              <w:br/>
              <w:t>w wykonywanych zadaniach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ziała chaotycznie, przez co nie wykonuje zadań na cza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 problem z obiektywnym rozpoznaniem sytuacji, przez co nie gwarantuje wiarygodności przedstawionych danych, informacji czy faktów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ie działa bezstronnie, wyraźnie faworyzując którąś ze str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 powodu braku znajomości przepisów prawa zdarza mu się nie dochować tajemnicy ustawowo chronionej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roste zadania wykonuje poprawni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wraca uwagę na jakość wykonywanej pracy i jej zgodność </w:t>
              <w:br/>
              <w:t xml:space="preserve">z obowiązującymi przepisami prawa, choć nie zawsze potrafi </w:t>
              <w:br/>
              <w:t>o to wystarczająco zadbać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ie zawsze realizuje zadania zaczynając od tych najważniejsz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najbardziej pilnych, przez co zdarzają mu się niewielkie opóźnieni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wykle trafnie rozpoznaje sytuację przy wykorzystaniu dostępnych źródeł, co zapewnia wiarygodność przedstawionych danych, informacji czy faktów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Choć traktuje wszystkich bezstronnie czasami można odnieść wrażenie, że niektórych nieznacznie faworyzuj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ochowuje tajemnicy ustawowo chronionej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Obowiązki służbowe wykonuje sumiennie, dbając o należytą jakość wykonywanej pracy i jej zgodność </w:t>
              <w:br/>
              <w:t>z obowiązującymi przepisami praw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wierzone zadania realizuje zaczynając od tych najważniejsz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najbardziej pilnych, dzięki temu wykonuje je efektywnie i terminowo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Obiektywnie rozpoznaje sytuację  </w:t>
              <w:br/>
              <w:t>przy wykorzystaniu dostępnych źródeł, gwarantując wiarygodność przedstawionych danych, informacji czy faktów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Bezstronnie traktuje wszystkie strony, nie faworyzując żadnej z ni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ochowuje tajemnicy ustawowo chronionej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pod presją czasu </w:t>
              <w:br/>
              <w:t xml:space="preserve">i w sytuacji realizacji nowych, niestandardowych zadań, dba </w:t>
              <w:br/>
              <w:t xml:space="preserve">o należytą jakość wykonywanej pracy </w:t>
              <w:br/>
              <w:t>i jej zgodność z obowiązującymi przepisami praw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Trafnie ustala priorytety, zaczynając od zadań najważniejsz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najbardziej piln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Często kończy zadania </w:t>
              <w:br/>
              <w:t>przed wyznaczonym terminem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Obiektywnie rozpoznaje sytuację przy wykorzystaniu dostępnych źródeł, gwarantując wiarygodność przedstawionych danych, informacji czy faktów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Bezstronnie traktuje wszystkie strony, nie faworyzując żadnej z ni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ochowuje tajemnicy ustawowo chronionej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pod presją czasu, </w:t>
              <w:br/>
              <w:t xml:space="preserve">w sytuacji realizacji nowych, bardzo trudnych i niestandardowych zadań, dba o należytą jakość wykonywanej pracy </w:t>
              <w:br/>
              <w:t>i jej zgodność z obowiązującymi przepisami prawa, a efekty jego działań często przewyższają oczekiwani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Trafnie ustala priorytety, zaczynając </w:t>
              <w:br/>
              <w:t xml:space="preserve">od zadań najważniejszych  </w:t>
              <w:br/>
              <w:t>i najbardziej piln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Często kończy zadania </w:t>
              <w:br/>
              <w:t>przed wyznaczonym terminem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pracowane przez niego sposoby realizacji zadań stanowią wzór </w:t>
              <w:br/>
              <w:t>do naśladowania dla inn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Obiektywnie rozpoznaje sytuację </w:t>
              <w:br/>
              <w:t xml:space="preserve">przy wykorzystaniu dostępnych źródeł, gwarantując wiarygodność przedstawionych danych, informacji </w:t>
              <w:br/>
              <w:t>czy faktów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Bezstronnie traktuje wszystkie strony, nie faworyzując żadnej z ni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ochowuje tajemnicy ustawowo chronionej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icjatywa w zakresie usprawniania pracy</w:t>
            </w:r>
          </w:p>
        </w:tc>
      </w:tr>
      <w:tr>
        <w:trPr>
          <w:trHeight w:val="70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niezadowal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stawow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owal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bieg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ekspercki</w:t>
            </w:r>
          </w:p>
        </w:tc>
      </w:tr>
      <w:tr>
        <w:trPr>
          <w:trHeight w:val="51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ie poszukuje obszarów wymagających zmian i nigdy nie zgłasza propozycji </w:t>
              <w:br/>
              <w:t xml:space="preserve">w zakresie usprawniania pracy </w:t>
              <w:br/>
              <w:t>na danym stanowisku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iechętnie wdraża usprawnienia i dobre praktyki pochodzące od podmiotów zewnętrznych, nawet jeśli zostało to narzucone przez przełożonych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Współpracuje z pracownikami </w:t>
              <w:br/>
              <w:t xml:space="preserve">z innych komórek organizacyjnych Urzędu w celu realizacji bieżących zadań, natomiast nigdy w celu poszukiwania usprawnień </w:t>
              <w:br/>
              <w:t>w zakresie pracy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poradycznie poszukuje obszarów wymagających zmian i zgłasza propozycje w zakresie usprawniania pracy na danym stanowisku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draża usprawnienia i dobre praktyki pochodzące od podmiotów zewnętrznych, tylko jeśli zostało to narzucone przez przełożon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spółpracuje z pracownikami z innych komórek organizacyjn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Urzędu w celu realizacji bieżących zadań, a nie w celu poszukiwania usprawnień w zakresie pracy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Regularnie poszukuje obszarów wymagających zmian i zgłasza propozycje w zakresie usprawniania pracy na danym stanowisku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Samodzielnie wdraża usprawnienia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iązuje oraz rozwija współpracę </w:t>
              <w:br/>
              <w:t>z pracownikami z innych komórek organizacyjnych Urzędu w celu zwiększenia efektywności realizowanych zadań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draża dobre praktyki pochodzą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od podmiotów zewnętrzn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Aktywnie poszukuje obszarów wymagających zmian i zgłasza propozycje w zakresie usprawniania pracy na danym stanowisku 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w komórce organizacyjnej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amodzielnie wdraża usprawnienia oraz zachęca do tego współpracowników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iązuje oraz rozwija współpracę </w:t>
              <w:br/>
              <w:t xml:space="preserve">z pracownikami z innych komórek organizacyjnych Urzędu </w:t>
              <w:br/>
              <w:t xml:space="preserve">i jednostek organizacyjnych miasta </w:t>
              <w:br/>
              <w:t>w celu zwiększenia efektywności realizowanych zadań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szukuje oraz wdraża dobre praktyki pochodzące od podmiotów zewnętr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Aktywnie poszukuje obszarów wymagających zmian i zgłas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ropozycje w zakresie usprawniania pracy na danym stanowisku </w:t>
              <w:br/>
              <w:t>i w komórce organizacyjnej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tylko samodzielnie wdraża usprawnienia oraz zachęca </w:t>
              <w:br/>
              <w:t xml:space="preserve">do tego współpracowników, </w:t>
              <w:br/>
              <w:t>ale dodatkowo wypracowuje nowe standardy działania, które następnie są wykorzystywane przez inne komórki organizacyjn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iązuje oraz rozwija współpracę między pracownikami komórek organizacyjnych Urzędu </w:t>
              <w:br/>
              <w:t>i jednostek organizacyjnych miasta w celu zwiększenia efektywności zadań realizowanych przez komórkę organizacyjną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oszukuje oraz wdraża dobre praktyki pochodzące </w:t>
              <w:br/>
              <w:t>od podmiotów zewnętrznych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2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2976"/>
        <w:gridCol w:w="2977"/>
        <w:gridCol w:w="2835"/>
      </w:tblGrid>
      <w:tr>
        <w:trPr>
          <w:trHeight w:val="487" w:hRule="atLeast"/>
        </w:trPr>
        <w:tc>
          <w:tcPr>
            <w:tcW w:w="1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en-US"/>
              </w:rPr>
              <w:t>Kultura osobista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</w:t>
              <w:br/>
              <w:t>niezadowal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dowal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</w:t>
              <w:br/>
              <w:t>bieg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</w:t>
              <w:br/>
              <w:t>ekspercki</w:t>
            </w:r>
          </w:p>
        </w:tc>
      </w:tr>
      <w:tr>
        <w:trPr>
          <w:trHeight w:val="4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 kontaktach z obywatelami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wierzchnikami, podwładny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oraz współpracownikami zdarza mu się zachować nieuprzejmie, nieżyczliwie czy wręcz niegrzeczni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dba o schludny wygląd, </w:t>
              <w:br/>
              <w:t xml:space="preserve">a jego strój jest często niedostosowany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o zajmowanego stanowiska </w:t>
              <w:br/>
              <w:t>i okolicz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rzeważnie zachowuje się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 godnością, uprzejmością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życzliwością w kontakta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 obywatelami, zwierzchnikam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dwładnymi oraz współpracownikami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ba o schludność, jednak zdarza </w:t>
              <w:br/>
              <w:t>mu się, że wygląd i strój nie są dostosowane do zajmowanego stanowiska i okolicznośc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achowuje się z godnością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uprzejmością i życzliwością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 kontaktach z obywatelami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wierzchnikami, podwładnymi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oraz współpracownikami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ba o schludność, wyglą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i strój dostosowany </w:t>
              <w:br/>
              <w:t xml:space="preserve">do zajmowanego stanowiska </w:t>
              <w:br/>
              <w:t>i okolicz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awet w trudnych, stresując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czy konfliktowych sytuacja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achowuje się z godnością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uprzejmością i życzliwością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 kontaktach z obywatelam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wierzchnikami, podwładnymi </w:t>
              <w:br/>
              <w:t>oraz współpracownikami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ba o schludność, wyglą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i strój dostosowany </w:t>
              <w:br/>
              <w:t xml:space="preserve">do zajmowanego stanowiska </w:t>
              <w:br/>
              <w:t xml:space="preserve">i okoliczności, przez co stanowi wzór </w:t>
              <w:br/>
              <w:t xml:space="preserve">do naśladowania </w:t>
              <w:br/>
              <w:t>dla współpracowników.</w:t>
            </w:r>
          </w:p>
          <w:p>
            <w:pPr>
              <w:pStyle w:val="Normal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w trudnych, stresujących </w:t>
              <w:br/>
              <w:t xml:space="preserve">czy konfliktowych sytuacjach zachowuje się z godnością, uprzejmością i życzliwością </w:t>
              <w:br/>
              <w:t>w kontaktach z obywatelami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wierzchnikami, podwładnymi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oraz współpracownikami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najdując wyjście z sytuacji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atysfakcjonujące wszystkie strony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ypracowuje standardy zachowania się w nieprzewidzian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trudnych sytuacja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ba o schludność, wygląd i strój dostosowany do zajmowanego stanowiska i okoliczności, przez co stanowi wzór do naśladowania </w:t>
              <w:br/>
              <w:t>dla współpracowników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6"/>
        <w:gridCol w:w="2977"/>
        <w:gridCol w:w="2977"/>
      </w:tblGrid>
      <w:tr>
        <w:trPr>
          <w:trHeight w:val="41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en-US"/>
              </w:rPr>
              <w:t>Wiedza specjalistyczna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niezadowal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staw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owal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bieg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eksperc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iedza specjalistyczna, którą posiada nie jest wystarczająca, aby zapewnić odpowiedni poziom merytoryczny realizowanych zadań, nawet tych standardowych i rutyn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Ma braki w znajomości przepisów prawa niezbędnych do właściwego wykonywania obowiązków </w:t>
              <w:br/>
              <w:t>na stanowisku pracy, dodatkowo nie potrafi wyszukać odpowiednich przepisów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darza mu się odmówić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uczestniczenia w forma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dnoszenia kwalifikacji zawod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Unika dzielenia się wiedzą</w:t>
              <w:br/>
              <w:t xml:space="preserve">i doświadczeniem </w:t>
              <w:br/>
              <w:t>ze współpracownika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osiada podstawową wiedzę specjalistyczną, która umożliwia realizację standardowych </w:t>
              <w:br/>
              <w:t>i rutynowych zadań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na większość przepisów prawa niezbędnych do właściwego wykonywania obowiązków </w:t>
              <w:br/>
              <w:t>na stanowisku pracy, jednak zdarzają mu się braki i niewielkie pomyłki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dnosi kwalifikacje, jedyni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jeśli zostanie to zainicjowan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rzez przełożon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iechętnie dzieli się wiedzą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doświadczeniem zawodowy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e współpracownikam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siada wiedzę specjalistyczną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która warunkuje odpowiedni poziom merytoryczny realizowanych zadań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na i umiejętnie wyszukuje przepisy prawa niezbędne do właściwego wykonywania obowiązków </w:t>
              <w:br/>
              <w:t>na stanowisku pracy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ykazuje gotowość do podnoszenia kwalifikacji zawod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zieli się wiedzą i doświadczenie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awodowym ze współpracownika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siada wiedzę specjalistyczną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która warunkuje odpowi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oziom merytoryczny realizowanych zadań, nawet tych nowych </w:t>
              <w:br/>
              <w:t>i niestandard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na i umiejętnie wyszukuje przepisy prawa niezbędne do właściwego wykonywania obowiązków </w:t>
              <w:br/>
              <w:t>na stanowisku pracy i w komórce organizacyjnej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tylko wykazuje gotowość </w:t>
              <w:br/>
              <w:t xml:space="preserve">do podnoszenia kwalifikacji zawodowych, ale stale poszukuje </w:t>
              <w:br/>
              <w:t xml:space="preserve">i wykorzystuje sposobności </w:t>
              <w:br/>
              <w:t>do poszerzenia zakresu swojej wiedzy i umiejętności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zieli się wiedzą i doświadczenie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awodowym ze współpracownikami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osiada bogatą i rozległą wiedzę specjalistyczną, która gwarantuje bardzo wysoki, wręcz wzorcowy, poziom merytoryczny realizowanych zadań, nawet tych nowych </w:t>
              <w:br/>
              <w:t>i niestandard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na i biegle wyszukuje przepisy prawa niezbędne do właściwego wykonywania obowiązków </w:t>
              <w:br/>
              <w:t>na stanowisku pracy i w komórce organizacyjnej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ie tylko wykazuje gotowość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o podnoszenia kwalifik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awodowych, ale stale poszukuje </w:t>
              <w:br/>
              <w:t xml:space="preserve">i wykorzystuje sposobności </w:t>
              <w:br/>
              <w:t xml:space="preserve">do poszerzenia zakresu swojej wiedzy </w:t>
              <w:br/>
              <w:t>i umiejętności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Chętnie dzieli się wiedzą </w:t>
              <w:br/>
              <w:t>i doświadczeniem zawodow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e współpracownikami </w:t>
              <w:br/>
              <w:t>przez co jest dla nich mentorem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4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684"/>
        <w:gridCol w:w="2977"/>
        <w:gridCol w:w="2977"/>
        <w:gridCol w:w="2942"/>
      </w:tblGrid>
      <w:tr>
        <w:trPr>
          <w:trHeight w:val="40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en-US"/>
              </w:rPr>
              <w:t>Myślenie strategiczne</w:t>
            </w:r>
          </w:p>
        </w:tc>
      </w:tr>
      <w:tr>
        <w:trPr>
          <w:trHeight w:val="56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niezadowalając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staw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owal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biegł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ekspercki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tycza kierunki i strategię działań uwzględniając jedynie interes komórki organizacyjnej, w której jest zatrudniony, natomiast nigdy nie zwraca uwagi </w:t>
              <w:br/>
              <w:t>na globalny interes Urzędu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Realizując zadanie nie analizuje celów </w:t>
              <w:br/>
              <w:t>i wartości, które mają zostać osiągnięt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analizuje również słabych </w:t>
              <w:br/>
              <w:t xml:space="preserve">i mocnych stron zespołu i posiadanych zasobów oraz szans i zagrożeń </w:t>
              <w:br/>
              <w:t>we wdrożeniu planów, przez co w jego działaniach pojawiają się liczne błędy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przewiduje ryzyka związanego </w:t>
              <w:br/>
              <w:t>z realizacją celów i skutków podjętych działań i decyzji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tycza kierunki i strategię działań uwzględniając interes komórki organizacyjnej, </w:t>
              <w:br/>
              <w:t>w której jest zatrudniony, natomiast nie zawsze zwraca uwagę na globalny interes Urzędu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Realizując zadanie analizuje cele </w:t>
              <w:br/>
              <w:t>i wartości, które mają zostać osiągnięt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Analizuje słabe i mocne strony zespołu i posiadanych zasobów oraz szanse i zagrożenia </w:t>
              <w:br/>
              <w:t xml:space="preserve">we wdrożeniu planów, chociaż </w:t>
              <w:br/>
              <w:t xml:space="preserve">nie zawsze potrafi </w:t>
              <w:br/>
              <w:t>o to wystarczająco zadbać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darza mu się nie przewidzieć ryzyka związanego z realizacją </w:t>
              <w:br/>
              <w:t>i celów i skutków podjętych działań i decyz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tycza kierunki </w:t>
              <w:br/>
              <w:t xml:space="preserve">i strategię działań uwzględniając </w:t>
              <w:br/>
              <w:t>nie tylko specyfikę działania komórki organizacyjnej, w której jest zatrudniony, ale przede wszystkim globalny interes całego Urzędu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Realizując zadanie trafnie analizuje cele i wartości, które mają zostać osiągnięt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Analizuje słabe i mocne strony zespołu </w:t>
              <w:br/>
              <w:t xml:space="preserve">i posiadanych zasobów oraz szanse </w:t>
              <w:br/>
              <w:t>i zagrożenia we wdrożeniu planów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Umie przewidywać ryzyko związane </w:t>
              <w:br/>
              <w:t>z realizacją celów i skutki podjętych działań i decyz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Bez względu na sytuację wytycza kierunki i strategię działań uwzględniając przede wszystkim globalny interes całego Urzędu,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a dopiero następnie specyfikę działania komórki organizacyjnej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 której jest zatrudniony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pod presją czasu </w:t>
              <w:br/>
              <w:t>i w trudnych, niejednoznaczn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ytuacjach, realizując zadanie trafnie analizuje cele i wartości, które mają zostać osiągnięt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Analizuje słabe i mocne strony zespołu </w:t>
              <w:br/>
              <w:t xml:space="preserve">i posiadanych zasobów oraz szanse </w:t>
              <w:br/>
              <w:t>i zagrożenia powodzenia wdrożenia planów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awet w bardzo skomplikowan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sytuacjach trafnie umie przewidywać ryzyko związane z realizacją celów </w:t>
              <w:br/>
              <w:t>i skutki podjętych działań i decyzji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Bez względu na sytuację wytyc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kierunki i strategię działań uwzględniając przede wszystkim globalny interes całego Urzędu, </w:t>
              <w:br/>
              <w:t>a dopiero następnie specyfikę działania komórki organizacyjnej,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 której jest zatrudniony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awet pod presją czasu i w trudnych, niejednoznacznych sytuacjach, realizując zadanie trafnie analizuje cele i wartości, które mają zostać osiągnięt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awsze analizuje słabe i mocn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trony zespołu i posiad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asobów oraz szanse i zagrożenia powodzenia wdrożenia planów, </w:t>
              <w:br/>
              <w:t>a efekty jego pracy przewyższają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oczekiwani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awet w bardzo skomplikowan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sytuacjach trafnie umie przewidywać ryzyko związane z realizacją celów </w:t>
              <w:br/>
              <w:t xml:space="preserve">i skutki podjętych działań i decyzji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Stosowane przez niego rozwiązania stanowią wzór dobrych praktyk </w:t>
              <w:br/>
              <w:t>dla inn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2835"/>
        <w:gridCol w:w="3118"/>
        <w:gridCol w:w="2977"/>
      </w:tblGrid>
      <w:tr>
        <w:trPr>
          <w:trHeight w:val="42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en-US"/>
              </w:rPr>
              <w:t>Zarządzanie personelem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niezadowal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owalają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bieg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eksperck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monitoruje realizacji zadań podległego zespołu pod kątem skuteczności oraz poziomu wykonania i nie udziela pracownikom informacji zwrotnej na temat efektów realizowanych zadań. </w:t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 trudnej sytuacji nie zapewnia wsparcia swoją wiedzą i doświadczeniem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Rzadko motywuje pracowników</w:t>
              <w:br/>
              <w:t>do osiągania wyższej skuteczności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jakości pracy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raktycznie nigdy nie dostrzeg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nie docenia efektów pracy podległych osób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Rozdzielając zadania nie bierze </w:t>
              <w:br/>
              <w:t xml:space="preserve">pod uwagę indywidualnych predyspozycji </w:t>
              <w:br/>
              <w:t>i umiejętności pracowników, co skutkuje znacznym obniżeniem efektywności pracy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zachęca pracowników do rozwoju </w:t>
              <w:br/>
              <w:t>i podnoszenia kwalifikacji zawod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koryguje na bieżąco negatywnych postaw i zachowań podległych osób, </w:t>
              <w:br/>
              <w:t xml:space="preserve">co prowadzi do powstawania konfliktów </w:t>
              <w:br/>
              <w:t>w zespo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Monitoruje realizację zadań podległego zespołu pod kąte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kuteczności oraz poziom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konania, chociaż zdarza mu się nie udzielić pracownikom informacji zwrotnej na temat efektów realizowanych zadań, </w:t>
              <w:br/>
              <w:t>a w trudnej sytuacji nie zapewnić wystarczającego wsparcia swoją wiedzą i doświadczeniem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Motywuje pracowników </w:t>
              <w:br/>
              <w:t>do osiągania wyższej skuteczności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jakości pracy, jednak zdarza mu się nie dostrzegać i nie doceniać efektów pracy podległych osób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Rozdzielając zadania nie zawsz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trafnie uwzględnia indywidu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redyspozycje i umiejętności pracowników, co skutkuje obniżeniem efektywności pracy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achęca pracowników do rozwoj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podnoszenia kwalifikacji zawod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Koryguje negatywne posta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i zachowania podległych osób, choć nie zawsze potrafi </w:t>
              <w:br/>
              <w:t>o to wystarczająco zadba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Monitoruje realizację zadań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dległego zespołu pod kąte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kuteczności oraz poziomu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konania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Regularnie udziela pracownikom informacji zwrotnej </w:t>
              <w:br/>
              <w:t>na temat efektów realizowan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zadań, a w razie potrzeby zapewni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sparcie swoją wiedzą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doświadczeniem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Motywuje pracowników do osiągania wyższej skuteczności i jakości pracy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ostrzega i docenia efekty pracy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odległych osób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Rozdziela zadania biorąc pod uwagę indywidualne predyspozycje </w:t>
              <w:br/>
              <w:t xml:space="preserve">i umiejętności pracowników oraz stymuluje ich do rozwoju </w:t>
              <w:br/>
              <w:t>i podnoszenia kwalifikacji zawod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Efektywnie koryguje negatywn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stawy i zachowania podległ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osó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awsze, bez względu na okoliczności </w:t>
              <w:br/>
              <w:t xml:space="preserve">i ilość własnej pracy, monitoruje realizację zadań podległego zespołu </w:t>
              <w:br/>
              <w:t>pod kątem skuteczności oraz poziomu wykonani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a bieżąco udziela pracowniko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informacji zwrotnej na temat efektów realizowanych zadań, </w:t>
              <w:br/>
              <w:t xml:space="preserve">a w niestandardowych sytuacjach oferuje wsparcie swoją wiedzą </w:t>
              <w:br/>
              <w:t>i doświadczeniem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Bardzo skutecznie motywuje pracowników do osiągania wyższej skuteczności i jakości pracy, przez co osiągane przez nich efekty przewyższają oczekiwani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ostrzega i docenia efekty pracy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dległych osób i umie to odpowiednio podkreślić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Rozdziela zadania biorąc pod uwagę indywidualne predyspozycj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i umiejętności pracowników oraz stymuluje ich do rozwoju i podnoszenia kwalifikacji zawod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zybko i efektywnie koryguj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egatywne postawy i zacho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dległych osób, co sprzyja utrzymaniu dobrej atmosfery w podległym zespo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awsze, bez względu na okoliczności </w:t>
              <w:br/>
              <w:t>i ilość własnej pracy, monitoruje realizację zadań podległego zespołu pod kątem skuteczności oraz poziomu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ykonani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a bieżąco udziela pracowniko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informacji zwrotnej na temat efektów realizowanych zadań, </w:t>
              <w:br/>
              <w:t xml:space="preserve">a w niestandardowych sytuacjach oferuje wsparcie swoją wiedzą </w:t>
              <w:br/>
              <w:t>i doświadczeniem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Bardzo skutecznie motywu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racowników do osiągania wyższej skuteczności i jakości pracy, przez co osiągane przez nich efekty przewyższają oczekiwani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Dostrzega i docenia efekty pracy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dległych osób i umie to odpowiednio podkreślić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Rozdziela zadania biorąc pod uwagę indywidualne predyspozycje </w:t>
              <w:br/>
              <w:t xml:space="preserve">i umiejętności pracowników oraz stymuluje ich do rozwoju </w:t>
              <w:br/>
              <w:t>i podnoszenia kwalifikacji zawodow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zybko i efektywnie koryguj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egatywne postawy i zacho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podległych osób, co sprzyja utrzymaniu dobrej atmosfery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 podległym zespole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Wypracowane przez niego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tandardy zarządzania podległ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ersonelem stanowią wzór </w:t>
              <w:br/>
              <w:t>do naśladowania przez inn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2835"/>
        <w:gridCol w:w="3118"/>
        <w:gridCol w:w="2977"/>
      </w:tblGrid>
      <w:tr>
        <w:trPr>
          <w:trHeight w:val="42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en-US"/>
              </w:rPr>
              <w:t>Delegowanie zadań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niezadowal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owalają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bieg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eksperck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rzydziela zadania nie zastanawiając się czy pracownicy posiadają wiedzę </w:t>
              <w:br/>
              <w:t xml:space="preserve">i doświadczenie niezbędne do ich poprawnego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Sporadycznie udziela informacji niezbędnych do realizacji zadań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raktycznie nigdy nie określa celów </w:t>
              <w:br/>
              <w:t xml:space="preserve">i oczekiwanych rezultatów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monitoruje postępów pracy i nie ustala zasad weryfikacji poszczególnych etapów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igdy nie deleguje pracownikom trudniejszych zadań, stymulujących rozwój zawodow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rzydzielając zadania zdarza </w:t>
              <w:br/>
              <w:t xml:space="preserve">mu się zlecić pracę pracownikom, którzy nie posiadają wiedzy </w:t>
              <w:br/>
              <w:t xml:space="preserve">i doświadczenia niezbędnych </w:t>
              <w:br/>
              <w:t xml:space="preserve">do poprawnego ich wykonania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Udziela informacji niezbędn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o realizacji zadań, chociaż </w:t>
              <w:br/>
              <w:t xml:space="preserve">nie zawsze określa cele </w:t>
              <w:br/>
              <w:t xml:space="preserve">i oczekiwane rezultaty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Stara się monitorować postępy pracy i ustalać zasady weryfikacji poszczególnych etapów, chociaż nie zawsze potrafi o to wystarczająco zadbać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Unika delegowania zadań, które stanowią wyzwanie </w:t>
              <w:br/>
              <w:t>dla pracownika, a tym samym stymulują jego rozwój zawod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rzydziela zadania pracownikom posiadającym wiedzę </w:t>
              <w:br/>
              <w:t xml:space="preserve">i doświadczenie niezbędne </w:t>
              <w:br/>
              <w:t xml:space="preserve">do poprawnego ich wykonania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Udziela informacji niezbędnych </w:t>
              <w:br/>
              <w:t xml:space="preserve">do realizacji zadań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Określa cele i oczekiwane rezultaty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Monitoruje postępy pracy, ustala zasady weryfikacji poszczególnych etapów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ba o to, żeby poprzez delegowanie zadań stanowiących wyzwanie </w:t>
              <w:br/>
              <w:t>dla pracownika, stymulować jego rozwój zawodow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w trudnych i niejasnych sytuacjach przydziela zadania pracownikom posiadającym wiedzę </w:t>
              <w:br/>
              <w:t xml:space="preserve">i doświadczenie niezbędne </w:t>
              <w:br/>
              <w:t xml:space="preserve">do poprawnego ich wykonania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Udziela informacji niezbędnych </w:t>
              <w:br/>
              <w:t xml:space="preserve">do realizacji zadań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okładnie określa cele i oczekiwane rezultaty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w dynamicznie zmieniającej się sytuacji na bieżąco monitoruje postępy pracy, ustala zasady weryfikacji poszczególnych etapów, a w razie konieczności ustala na nowo priorytety </w:t>
              <w:br/>
              <w:t xml:space="preserve">i konsultuje z pracownikiem korekty </w:t>
              <w:br/>
              <w:t xml:space="preserve">w planie działań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Stale dba o to, żeby poprzez delegowanie zadań stanowiących wyzwanie dla pracownika, stymulować jego rozwój zawod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w trudnych i niejasnych sytuacjach przydziela zadania pracownikom posiadającym wiedzę </w:t>
              <w:br/>
              <w:t xml:space="preserve">i doświadczenie niezbędne </w:t>
              <w:br/>
              <w:t xml:space="preserve">do poprawnego ich wykonania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awsze, niezależnie od stopnia trudności zadania, czy braku danych udziela informacji niezbędnych </w:t>
              <w:br/>
              <w:t xml:space="preserve">do realizacji zadań oraz dokładnie określa cele i oczekiwane rezultaty, przez co efekty pracy podległych mu pracowników przekraczają oczekiwania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w dynamicznie zmieniającej się sytuacji na bieżąco monitoruje postępy pracy, ustala zasady weryfikacji poszczególnych etapów, a w razie konieczności ustala na nowo priorytety i konsultuje z pracownikiem korekty </w:t>
              <w:br/>
              <w:t xml:space="preserve">w planie działań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Stale dba o to, żeby poprzez delegowanie zadań stanowiących wyzwanie dla pracownika, stymulować jego rozwój zawodowy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pracowane przez niego standardy delegowania zadań stanowią wzór </w:t>
              <w:br/>
              <w:t>do naśladowania dla inn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976"/>
        <w:gridCol w:w="2977"/>
        <w:gridCol w:w="2977"/>
      </w:tblGrid>
      <w:tr>
        <w:trPr>
          <w:trHeight w:val="42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en-US"/>
              </w:rPr>
              <w:t>Radzenie sobie w sytuacjach kryzysowych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niezadowal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staw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owal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bieg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 </w:t>
              <w:br/>
              <w:t>eksperck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rozpoznaje potencjalnych sytuacji kryzysowych i nie podejmuje odpowiednich działań mających na celu rozwiązanie kryzysu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potrafi zadbać o przepływ informacji </w:t>
              <w:br/>
              <w:t>w sytuacji kryzysowej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Ulega emocjom i traci panowanie </w:t>
              <w:br/>
              <w:t xml:space="preserve">nad sobą przez co jego decyzje są błędne i nieracjonalne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szacuje ryzyka, tym bardziej </w:t>
              <w:br/>
              <w:t xml:space="preserve">nie określa sposobów zapobiegania skutkom problemów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>Nie wyciąga wniosków z sytuacji kryzysowych, przez co nie zapobiega podobnym sytuacjom w przyszł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wykle poprawnie rozpoznaje potencjalne sytuacje kryzysowe </w:t>
              <w:br/>
              <w:t xml:space="preserve">i podejmuje odpowiednie działania mające na celu rozwiązanie kryzysu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ba o przepływ informacji w sytuacji kryzysowej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darza mu się ulec emocjom, </w:t>
              <w:br/>
              <w:t xml:space="preserve">przez co jego decyzje nie zawsze </w:t>
              <w:br/>
              <w:t xml:space="preserve">są trafne i racjonalne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Stara się szacować ryzyko i określać sposoby zapobiegania skutkom problemów, choć nie zawsze mu to wychodzi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ie zawsze wyciąga trafne wnioski </w:t>
              <w:br/>
              <w:t xml:space="preserve">z sytuacji kryzysowych, </w:t>
              <w:br/>
              <w:t>przez co trudno mu budować plany zapobiegania podobnym sytuacjom w przyszłośc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Poprawnie rozpoznaje potencjalne sytuacje kryzysowe i podejmuje szybkie działania mające na celu rozwiązanie kryzysu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ba o sprawny przepływ informacji </w:t>
              <w:br/>
              <w:t xml:space="preserve">w sytuacji kryzysowej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Jest opanowany, nie ulega emocjom, a jego decyzje są trafne i racjonalne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Szacuje ryzyko i określa sposoby zapobiegania skutkom problemów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ciąga wnioski z sytuacji kryzysowych i buduje plany zapobiegania podobnym sytuacjom </w:t>
              <w:br/>
              <w:t>w przysz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w niejednoznacznych sytuacjach poprawnie rozpoznaje zagrożenie i podejmuje szybkie działania mające na celu rozwiązanie kryzysu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ba o sprawny i rzeczowy przepływ informacji w sytuacji kryzysowej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w wyjątkowo trudnej </w:t>
              <w:br/>
              <w:t xml:space="preserve">i stresującej sytuacji jest opanowany, nie ulega emocjom, a jego decyzje są trafne i racjonalne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awsze szacuje ryzyko i określa sposoby zapobiegania skutkom problemów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ciąga wnioski z sytuacji kryzysowych i buduje plany zapobiegania podobnym sytuacjom </w:t>
              <w:br/>
              <w:t>w przysz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w bardzo niejednoznacznych sytuacjach poprawnie rozpoznaje zagrożenie i podejmuje szybkie działania mające na celu rozwiązanie kryzysu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Dba o sprawny i rzeczowy przepływ informacji w sytuacji kryzysowej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Nawet w wyjątkowo trudnej </w:t>
              <w:br/>
              <w:t xml:space="preserve">i stresującej sytuacji jest opanowany, nie ulega emocjom, jego decyzje są trafne i racjonalne, a efekty pracy przekraczają oczekiwania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Zawsze szacuje ryzyko i określa sposoby zapobiegania skutkom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Wyciąga wnioski z sytuacji kryzysowych i buduje plany zapobiegania podobnym sytuacjom </w:t>
              <w:br/>
              <w:t xml:space="preserve">w przyszłości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  <w:t xml:space="preserve">Opracowane przez niego sposoby radzenia sobie z sytuacją kryzysową </w:t>
              <w:br/>
              <w:t>i zapobiegania jej skutkom są wdrażane przez innych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sz w:val="16"/>
                <w:szCs w:val="16"/>
                <w:lang w:eastAsia="en-US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5840" w:h="12240"/>
          <w:pgMar w:left="1417" w:right="851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do Regulaminu dokonywania okresowych ocen </w:t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ierowników jednostek organizacyjnych </w:t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asta  Leszna.</w:t>
      </w:r>
    </w:p>
    <w:p>
      <w:pPr>
        <w:pStyle w:val="Default"/>
        <w:spacing w:lineRule="auto" w:line="276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KUSZ OKRESOWEJ OCENY PRACOWNIKA SAMORZĄDOWEG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IEROWNIKA JEDNOSTKI ORGANIZACYJNEJ MIASTA LESZNA 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autoSpaceDE w:val="false"/>
        <w:rPr/>
      </w:pPr>
      <w:r>
        <w:rPr/>
        <w:t>INFORMACJE OGÓLNE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132"/>
      </w:tblGrid>
      <w:tr>
        <w:trPr>
          <w:trHeight w:val="283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3" w:name="_Hlk8292698"/>
            <w:bookmarkEnd w:id="3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nformacje dot. ocenianego pracownika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imię i nazwisko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wa stanowiska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 jednostki organizacyjnej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a rozpoczęcia pracy na ww. stanowisku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kres objęty oceną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od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……………………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……………………     </w:t>
            </w:r>
          </w:p>
        </w:tc>
      </w:tr>
      <w:tr>
        <w:trPr>
          <w:trHeight w:val="283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nformacje dot. bezpośredniego przełożonego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imię i nazwisko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 stanowisk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16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54"/>
        <w:rPr/>
      </w:pPr>
      <w:r>
        <w:rPr/>
        <w:t>SKALA OCEN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16"/>
        <w:gridCol w:w="734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dpowie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unktow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ziom rozwoju kompet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ziom niezadowalają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znacznie poniżej oczekiwań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– brak pożądanych zachowań, popełnianie wielu błędów, brak umiejętności radzenia sobie z prostymi, standardowymi zadaniami wymagającymi wykorzystania danej kompetencj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ziom podstaw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niżej oczekiwań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– kompetencja wykorzystywana niesystematycznie do realizacji prostych zadań, trudniejsze zadania wykonywane efektywnie przy aktywnym wsparciu osób trzecich, w samodzielnej pracy pojawiają się błędy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ziom zadowalają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godnie z oczekiwaniami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– samodzielne, poprawne i efektywne realizowanie wyznaczonych zadań dzięki wykorzystaniu danej kompetencj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ziom biegł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wyżej oczekiwań –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efektywna realizacja zadań pomimo trudnej, zmieniającej się sytuacji, nieprzewidzianych okoliczności czy presji czas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ziom eksperc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nacznie powyżej oczekiwań –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wykonywanie zadań, nawet nowych i niestandardowych, znacznie powyżej oczekiwań mimo presji czasu czy zmieniających się okoliczności, pozwala na wypracowanie dobrych praktyk do wykorzystania w przyszłości</w:t>
            </w:r>
          </w:p>
        </w:tc>
      </w:tr>
    </w:tbl>
    <w:p>
      <w:pPr>
        <w:pStyle w:val="Akapitzlist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54"/>
        <w:rPr/>
      </w:pPr>
      <w:r>
        <w:rPr/>
        <w:t xml:space="preserve">OCENA PRACY PRACOWNIKA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mpeten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unkty przyznane przez przełożonego na podstawie skali ocen i odpowiednika punktowego (1-5 pkt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akość wykonywanych zada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icjatywa w zakresie usprawniania pra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Kultura osobis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iedza specjalistycz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yślenie strateg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rządzanie person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legowanie zada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dzenie sobie w sytuacjach kryzysow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MA PUNK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ENA OGÓLNA</w:t>
      </w:r>
    </w:p>
    <w:p>
      <w:pPr>
        <w:pStyle w:val="Normal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uma punk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iom oce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ce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8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7465</wp:posOffset>
                      </wp:positionV>
                      <wp:extent cx="116205" cy="129540"/>
                      <wp:effectExtent l="6985" t="6350" r="5715" b="6350"/>
                      <wp:wrapNone/>
                      <wp:docPr id="1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stroked="t" o:allowincell="t" style="position:absolute;margin-left:-0.3pt;margin-top:2.95pt;width:9.1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ziom niezadowalają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6830</wp:posOffset>
                      </wp:positionV>
                      <wp:extent cx="116205" cy="129540"/>
                      <wp:effectExtent l="6985" t="6350" r="5715" b="635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t" o:allowincell="t" style="position:absolute;margin-left:0.05pt;margin-top:2.9pt;width:9.1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EGATY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-16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7-24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5-32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3-4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7465</wp:posOffset>
                      </wp:positionV>
                      <wp:extent cx="116205" cy="129540"/>
                      <wp:effectExtent l="6985" t="6350" r="5715" b="6350"/>
                      <wp:wrapNone/>
                      <wp:docPr id="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stroked="t" o:allowincell="t" style="position:absolute;margin-left:-0.3pt;margin-top:2.95pt;width:9.1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ziom podstaw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810</wp:posOffset>
                      </wp:positionV>
                      <wp:extent cx="116205" cy="129540"/>
                      <wp:effectExtent l="6985" t="6350" r="5715" b="6350"/>
                      <wp:wrapNone/>
                      <wp:docPr id="4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stroked="t" o:allowincell="t" style="position:absolute;margin-left:-0.3pt;margin-top:0.3pt;width:9.1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ziom zadowalają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810</wp:posOffset>
                      </wp:positionV>
                      <wp:extent cx="116205" cy="129540"/>
                      <wp:effectExtent l="6985" t="6350" r="5715" b="6350"/>
                      <wp:wrapNone/>
                      <wp:docPr id="5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-0.3pt;margin-top:0.3pt;width:9.1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ziom biegł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810</wp:posOffset>
                      </wp:positionV>
                      <wp:extent cx="116205" cy="129540"/>
                      <wp:effectExtent l="6985" t="6350" r="5715" b="6350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-0.3pt;margin-top:0.3pt;width:9.1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ziom eksperck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7465</wp:posOffset>
                      </wp:positionV>
                      <wp:extent cx="116205" cy="129540"/>
                      <wp:effectExtent l="6985" t="6350" r="5715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-0.3pt;margin-top:2.95pt;width:9.1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ZYTY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/UWAGI/ UZASADNIENIE OCENY NEGATYWNEJ</w:t>
      </w:r>
    </w:p>
    <w:p>
      <w:pPr>
        <w:pStyle w:val="Normal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data i podpis oceniającego (przełożonego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, że:</w:t>
      </w:r>
    </w:p>
    <w:p>
      <w:pPr>
        <w:pStyle w:val="Akapitzlist"/>
        <w:numPr>
          <w:ilvl w:val="0"/>
          <w:numId w:val="28"/>
        </w:numPr>
        <w:spacing w:lineRule="auto" w:line="254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mowy oceniającej został podany mi do wiadomości na co najmniej 1 dzień</w:t>
        <w:br/>
        <w:t>przed planowaną oceną.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o mnie z przyznaną oceną.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ostałem pouczony o przysługującym mi prawie złożenia odwołania od okresowej oceny </w:t>
        <w:br/>
        <w:t>do Prezydenta Miasta Leszna w terminie 7 dni od dnia jej otrzym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data i podpis ocenianego (pracownik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0:00Z</dcterms:created>
  <dc:creator>Drygas Agnieszka</dc:creator>
  <dc:description/>
  <cp:keywords/>
  <dc:language>en-US</dc:language>
  <cp:lastModifiedBy>Drygas Agnieszka</cp:lastModifiedBy>
  <cp:lastPrinted>2021-12-20T13:58:00Z</cp:lastPrinted>
  <dcterms:modified xsi:type="dcterms:W3CDTF">2024-10-31T10:50:00Z</dcterms:modified>
  <cp:revision>13</cp:revision>
  <dc:subject/>
  <dc:title/>
</cp:coreProperties>
</file>