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tanowisko </w:t>
      </w:r>
      <w:r>
        <w:rPr>
          <w:rFonts w:cs="Arial" w:ascii="Arial" w:hAnsi="Arial"/>
          <w:b/>
          <w:iCs/>
          <w:sz w:val="22"/>
          <w:szCs w:val="22"/>
          <w:lang w:val="pl-PL"/>
        </w:rPr>
        <w:t>ds. zamówień publicznych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w Biurze Zamówień Publicznych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i/>
          <w:i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pl-PL" w:eastAsia="zh-CN" w:bidi="hi-IN"/>
        </w:rPr>
        <w:t>Informujemy, że w wyniku zakończenia procedury naboru na ww. stanowisko, nie została zatrudniona żadna osoba.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ww. stanowisko złożono 6 ofert, które nie spełniły wymagań niezbędnych </w:t>
        <w:br/>
        <w:t xml:space="preserve">zawartych w ogłoszeniu. W  związku z powyższym procedura naboru na stanowisko </w:t>
        <w:br/>
        <w:t xml:space="preserve">ds. zamówień publicznych w  Biurze Zamówień Publicznych zostaje zakończona </w:t>
        <w:br/>
        <w:t>bez rozstrzygnięci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9 października 2024 roku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Wróblewska Magdalena</cp:lastModifiedBy>
  <cp:lastPrinted>2022-07-21T13:30:00Z</cp:lastPrinted>
  <dcterms:modified xsi:type="dcterms:W3CDTF">2024-10-29T09:51:00Z</dcterms:modified>
  <cp:revision>75</cp:revision>
  <dc:subject/>
  <dc:title>INFORMACJA O WYNIKACH NABORU</dc:title>
</cp:coreProperties>
</file>