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47352207"/>
      <w:bookmarkEnd w:id="0"/>
      <w:r>
        <w:rPr>
          <w:rFonts w:cs="Arial" w:ascii="Arial" w:hAnsi="Arial"/>
          <w:b/>
          <w:sz w:val="24"/>
          <w:szCs w:val="24"/>
        </w:rPr>
        <w:t>Zarządzenie Nr K/16/10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10 października 2024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y Regulaminu Pracy Urzędu Miasta Lesz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33 ust. 3 ustawy z dnia 8 marca 1990 r. o samorządzie gminnym                                (Dz. U. z 2024 r. poz. 1465), w związku z art. 104 – 104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Kodeksu pracy                           (Dz. U.  2023 r. poz. 1465 ze zm.) zarządzam, co 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Zarządzeniu Nr K/25/9/2024 Prezydenta Miasta Leszna z dnia 16 września 2024 roku w sprawie wprowadzenia Regulaminu Pracy Urzędu Miasta Leszna</w:t>
        </w:r>
      </w:hyperlink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ozdział V otrzymuje brzmienie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kwiwalent pieniężny za zakup materiałów biurowych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Za korzystanie </w:t>
      </w:r>
      <w:r>
        <w:rPr>
          <w:rFonts w:cs="Arial" w:ascii="Arial" w:hAnsi="Arial"/>
          <w:sz w:val="24"/>
          <w:szCs w:val="24"/>
        </w:rPr>
        <w:t>z własnych przyborów biurowych i materiałów piśmienniczych wypłacany jest ekwiwalent pieniężny dla pracowników zatrudnionych w danym rok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tawie wybor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owoła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a stanowiskach urzędniczych i kierowniczych stanowiskach urzędnicz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a stanowiskach strażnicz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ach pomocniczych (biurowych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 przybory biurowe i materiały piśmiennicze należy uznać w szczególności takie przybory/materiały jak: długopis/pióro, ołówek, pisak, zakreślacz, korektor, nożyczki, klej, linijka, kalendarz książkowy, wkład do długopisu, atrament do pióra, gumka </w:t>
        <w:br/>
        <w:t>do mazania, itp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ekwiwalentu ustalana jest corocznie, zarządzeniem Prezydenta Miasta Leszn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ypłata ekwiwalentu następuje do 31 grudnia każdego roku, na podstawie wyliczeń </w:t>
        <w:br/>
        <w:t>z 12 miesięcy danego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ysokość ekwiwalentu jest wprost proporcjonalna do wymiaru i okresu zatrudnienia pracownika w okresie rozliczeniowym, który jest podstawą do wyliczenia ekwiwalentu. Pracownikom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wo zatrudnionym przysługuje prawo do ekwiwalentu począwszy </w:t>
        <w:br/>
        <w:t>od pierwszego dnia miesiąca, w którym nastąpiło zatrudnie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 którymi rozwiązano stosunek pracy, przysługuje ekwiwalent za miesiąc, </w:t>
        <w:br/>
        <w:t xml:space="preserve">w którym nastąpiło rozwiązanie stosunku służboweg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Jeżeli pracownik, w okresie od 01 stycznia do 31 grudnia roku, którego wypłata ekwiwalentu dotyczy, nie przepracował w ciągu miesiąca kalendarzowego ani jednego dnia z pow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sobnienia ze względu na chorobę zakaź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dzieck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macierzyń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lopu rodzicielski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wychowawcz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bezpłat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ych przyczyn usprawiedliwiających nieobecność w pracy,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mu wówczas ekwiwalent za ten miesiąc.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rządzenie podlega podaniu do wiadomości pracownikom Urzędu Miasta Leszna                   za pośrednictwem sieci wewnętrznej Intranet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ekretarzowi Miasta Leszn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zenie wchodzi w życie po upływie 2 tygodni od podania go do wiadomości pracownikom, tj. 25 października 2024 roku, poprzez zamieszczenie w wewnętrznej sieci Intranet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Hlk47352207"/>
      <w:bookmarkStart w:id="2" w:name="_Hlk47352207"/>
      <w:bookmarkEnd w:id="2"/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rzegorz Rusiecki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 w:eastAsia="en-US"/>
    </w:rPr>
  </w:style>
  <w:style w:type="character" w:styleId="Tekstpodstawowy2Znak">
    <w:name w:val="Tekst podstawowy 2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2/Dokumenty/Kadry/Regulamin pracy w UML/Regulamin pracy 229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Wciórka Sylwia</dc:creator>
  <dc:description/>
  <cp:keywords/>
  <dc:language>en-US</dc:language>
  <cp:lastModifiedBy>Wciórka Sylwia</cp:lastModifiedBy>
  <cp:lastPrinted>2024-10-10T10:54:00Z</cp:lastPrinted>
  <dcterms:modified xsi:type="dcterms:W3CDTF">2024-10-10T08:57:00Z</dcterms:modified>
  <cp:revision>49</cp:revision>
  <dc:subject/>
  <dc:title/>
</cp:coreProperties>
</file>