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28"/>
          <w:lang w:val="pl-PL"/>
        </w:rPr>
      </w:pPr>
      <w:r>
        <w:rPr>
          <w:rFonts w:cs="Arial" w:ascii="Arial" w:hAnsi="Arial"/>
          <w:b/>
          <w:sz w:val="18"/>
          <w:szCs w:val="28"/>
          <w:lang w:val="pl-PL"/>
        </w:rPr>
      </w:r>
    </w:p>
    <w:p>
      <w:pPr>
        <w:pStyle w:val="Normal"/>
        <w:rPr>
          <w:rFonts w:ascii="Arial" w:hAnsi="Arial" w:cs="Arial"/>
          <w:b/>
          <w:b/>
          <w:sz w:val="18"/>
          <w:szCs w:val="28"/>
          <w:lang w:val="pl-PL"/>
        </w:rPr>
      </w:pPr>
      <w:r>
        <w:rPr>
          <w:rFonts w:cs="Arial" w:ascii="Arial" w:hAnsi="Arial"/>
          <w:b/>
          <w:sz w:val="1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  <w:lang w:val="pl-PL"/>
        </w:rPr>
      </w:pPr>
      <w:r>
        <w:rPr>
          <w:rFonts w:cs="Arial" w:ascii="Arial" w:hAnsi="Arial"/>
          <w:b/>
          <w:szCs w:val="28"/>
          <w:lang w:val="pl-PL"/>
        </w:rPr>
        <w:t>OPIS STANOWISKA PRACY</w:t>
      </w:r>
    </w:p>
    <w:p>
      <w:pPr>
        <w:pStyle w:val="Normal"/>
        <w:jc w:val="center"/>
        <w:rPr>
          <w:rFonts w:ascii="Arial" w:hAnsi="Arial" w:cs="Arial"/>
          <w:b/>
          <w:b/>
          <w:szCs w:val="28"/>
          <w:lang w:val="pl-PL"/>
        </w:rPr>
      </w:pPr>
      <w:r>
        <w:rPr>
          <w:rFonts w:cs="Arial" w:ascii="Arial" w:hAnsi="Arial"/>
          <w:b/>
          <w:szCs w:val="2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  <w:lang w:val="pl-PL"/>
        </w:rPr>
      </w:pPr>
      <w:r>
        <w:rPr>
          <w:rFonts w:cs="Arial" w:ascii="Arial" w:hAnsi="Arial"/>
          <w:b/>
          <w:sz w:val="18"/>
          <w:szCs w:val="2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A. DANE PODSTAWOW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0"/>
          <w:lang w:val="pl-PL"/>
        </w:rPr>
      </w:pPr>
      <w:r>
        <w:rPr>
          <w:rFonts w:cs="Arial" w:ascii="Arial" w:hAnsi="Arial"/>
          <w:b/>
          <w:sz w:val="16"/>
          <w:szCs w:val="20"/>
          <w:lang w:val="pl-P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1. Nazwa stanowiska:</w:t>
            </w:r>
          </w:p>
        </w:tc>
      </w:tr>
      <w:tr>
        <w:trPr>
          <w:trHeight w:val="70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s. zamówień publicznych (ZP-V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2. Wydział / Komórka organizacyjna: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Biuro Zamówień Publicznych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20"/>
          <w:lang w:val="pl-PL"/>
        </w:rPr>
      </w:pPr>
      <w:r>
        <w:rPr>
          <w:rFonts w:cs="Arial" w:ascii="Arial" w:hAnsi="Arial"/>
          <w:sz w:val="16"/>
          <w:szCs w:val="20"/>
          <w:lang w:val="pl-P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3. Symbol wydziału / komórki organizacyjnej: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P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20"/>
          <w:lang w:val="pl-PL"/>
        </w:rPr>
      </w:pPr>
      <w:r>
        <w:rPr>
          <w:rFonts w:cs="Arial" w:ascii="Arial" w:hAnsi="Arial"/>
          <w:sz w:val="16"/>
          <w:szCs w:val="20"/>
          <w:lang w:val="pl-P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4. Zasady współzależności służbowej: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pl-PL"/>
              </w:rPr>
              <w:t>Bezpośredni przełożony: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Kierownik Biura Zamówień Publicznych (ZP-I)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Przełożony wyższego stopnia: </w:t>
            </w: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Prezydent Miasta Leszn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20"/>
          <w:lang w:val="pl-PL"/>
        </w:rPr>
      </w:pPr>
      <w:r>
        <w:rPr>
          <w:rFonts w:cs="Arial" w:ascii="Arial" w:hAnsi="Arial"/>
          <w:sz w:val="16"/>
          <w:szCs w:val="20"/>
          <w:lang w:val="pl-P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5. Zasady zwierzchnictwa stanowisk: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nazwy bezpośrednio podległych stanowisk: </w:t>
            </w: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nie dotyczy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nazwy stanowisk będących pod nadzorem merytorycznym: </w:t>
            </w: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nie dotyczy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20"/>
          <w:lang w:val="pl-PL"/>
        </w:rPr>
      </w:pPr>
      <w:r>
        <w:rPr>
          <w:rFonts w:cs="Arial" w:ascii="Arial" w:hAnsi="Arial"/>
          <w:sz w:val="16"/>
          <w:szCs w:val="20"/>
          <w:lang w:val="pl-P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6. Zasady zastępstw na stanowiskach: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pracownik zastępuj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pracowników na stanowiskach:</w:t>
            </w: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ds. zamówień publicznych (ZP-II, ZP-III, ZP-IV, ZP-VI)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racownik jest zastępowany przez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pracowników n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stanowiskach:</w:t>
            </w: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ds. zamówień publicznych (ZP-II, ZP-III, ZP-IV, </w:t>
            </w: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ZP-VI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)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racownik współpracuje z: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radcami prawnymi Biura Prawnego i Nadzoru Właścicielskiego,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jc w:val="both"/>
              <w:rPr>
                <w:rFonts w:ascii="Arial" w:hAnsi="Arial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acownikami właściwych komórek merytorycznych realizujących sprawy zamówień publicznych oraz innymi pracownikami Urzędu Miasta Leszna,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jc w:val="both"/>
              <w:rPr>
                <w:rFonts w:ascii="Arial" w:hAnsi="Arial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pracownikami poszczególnych jednostek organizacyjnych Urzędu Miasta Leszna.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20"/>
          <w:lang w:val="pl-PL"/>
        </w:rPr>
      </w:pPr>
      <w:r>
        <w:rPr>
          <w:rFonts w:cs="Arial" w:ascii="Arial" w:hAnsi="Arial"/>
          <w:b/>
          <w:sz w:val="16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B. ZAKRES OBOWIĄZKÓW, UPRAWNIEŃ I ODPOWIEDZIALNOŚCI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0"/>
          <w:lang w:val="pl-PL"/>
        </w:rPr>
      </w:pPr>
      <w:r>
        <w:rPr>
          <w:rFonts w:cs="Arial" w:ascii="Arial" w:hAnsi="Arial"/>
          <w:b/>
          <w:sz w:val="16"/>
          <w:szCs w:val="20"/>
          <w:lang w:val="pl-P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1. Zakres obowiązków / zadań: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Zadania główne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Realizowanie zadań wynikających z ustawy - Prawo zamówień publicznych, a w tym m. in.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eryfikowanie i opiniowanie dokumentacji dotyczącej prowadzonych w Urzędzie Miasta Leszna zamówień publicznych i akceptowanie ich pod kątem zgodności z ustawą - Prawo zamówień publicznych oraz obowiązującymi w Urzędzie Regulaminami Udzielania Zamówień Publicznych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pomoc w opracowaniu i przygotowaniu dokumentacji postępowań o udzielenie zamówienia publicznego o wartości przekraczającej kwotę 130 000 złotych netto, na potrzeby realizowanych, przez wydziały merytoryczne Urzędu Miasta Leszna, zamówień publicznych, </w:t>
              <w:br/>
              <w:t>z uwzględnieniem wsparcia komórek merytorycznych przy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zygotowywaniu, wymaganych ustawą – Prawo zamówień publicznych dla danego trybu udzielenia zamówienia, ogłoszeń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przygotowywaniu Specyfikacji Warunków Zamówienia/Opisu Potrzeb i Wymagań, </w:t>
              <w:br/>
              <w:t>w zakresie kwestii proceduralnych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badaniu i ocenie złożonych ofert pod kątem spełniania wymogów zawartych </w:t>
              <w:br/>
              <w:t>w Specyfikacji Warunków Zamówienia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porządzaniu protokołów z prowadzonych postępowań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ystawianiu i prowadzeniu postępowań na platformie zakupowej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pomoc w opracowaniu i przygotowaniu dokumentacji postępowań o udzielenie zamówienia publicznego o wartości poniżej kwoty 130 000 złotych netto, na potrzeby realizowanych, przez wydziały merytoryczne Urzędu Miasta Leszna, zamówień publicznych, </w:t>
              <w:br/>
              <w:t>z uwzględnieniem wsparcia komórek merytorycznych przy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zygotowaniu treści zapytania ofertowego, w zakresie kwestii proceduralnych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badaniu i ocenie złożonych ofert pod kątem spełniania wymogów określonych </w:t>
              <w:br/>
              <w:t>w zapytaniu ofertowym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porządzaniu notatek z prowadzonych postępowań;</w:t>
            </w:r>
          </w:p>
          <w:p>
            <w:pPr>
              <w:pStyle w:val="Bezodstpw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i prowadzenie, we współpracy z odpowiednimi komórkami merytorycznymi Urzędu oraz wybranym brokerem ubezpieczeniowym, postępowania o udzielenie zamówienia publicznego na świadczenie usług ubezpieczenia mienia i odpowiedzialności cywilnej oraz następstw nieszczęśliwych wypadków na rzecz Urzędu i jednostek organizacyjnych Miasta Leszna wskazanych przez Prezydenta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owadzenie rejestru (dopuszczalne elektronicznie) przeprowadzonych w Urzędzie Miasta Leszna, postępowań o udzielenie zamówień publicznych o wartości równej lub przekraczającej kwotę 130 000 złotych netto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owadzenie rejestru (dopuszczalne elektronicznie) przeprowadzonych w Urzędzie Miasta Leszna, postępowań o udzielenie zamówień publicznych o wartości poniżej kwoty 130 000 złotych netto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sporządzanie planu postępowań o udzielenie zamówień, jakie zamierza przeprowadzić </w:t>
              <w:br/>
              <w:t>w danym roku budżetowym Miasto Leszno oraz jego aktualizacji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amieszczenie planu postępowań oraz jego aktualizacji na stronie internetowej www.bip.leszno.pl oraz w Biuletynie Zamówień Publicznych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piniowanie materiałów z zakresu zamówień publicznych przygotowywanych przez komórki merytoryczne Urzędu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pracowywanie oraz aktualizowanie procedur/regulaminów udzielania zamówień publicznych przez Urząd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dział w pracach Komisji Przetargowych powoływanych w związku z zamówieniami publicznymi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owadzenie rejestrów pozostających w gestii Biura Zamówień Publicznych (m. in. rejestru procedur, zarządzeń, pism wpływających i wychodzących)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codzienny odbiór z Biura Obsługi oraz z Sekretariatu poczty wpływającej do Biura Zamówień Publicznych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ykonywanie pozostałych zadań wynikających ze specyfiki działania Biura Zamówień Publicznych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Zadania pomocnicze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Bieżąca obsługa platformy zakupowej zakupionej przez Urząd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Bieżąca obsługa platformy e-Zamówienia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zygotowywanie i publikacja ogłoszeń wymaganych ustawą – Prawo zamówień publicznych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Obsługa programu prawniczego zakupionego przez Urząd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Bieżąca analiza przepisów oraz orzecznictwa Krajowej Izby Odwoławczej oraz innych organów w zakresie zamówień publicznych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prowadzanie do Biuletynu Informacji Publicznej oraz wewnętrznej sieci intranetowej Urzędu zarządzeń, procedur i informacji w zakresie zajmowanego stanowiska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amawianie materiałów biurowych na potrzeby Biura Zamówień Publicznych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rchiwizowanie dokumentów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Zadania okresowe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porządzanie rocznych sprawozdań o udzielonych przez Miasto Leszno zamówieniach publicznych oraz przekazanie sprawozdania do Prezesa Urzędu Zamówień Publicznych.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7030A0"/>
          <w:sz w:val="16"/>
          <w:szCs w:val="20"/>
          <w:lang w:val="pl-PL"/>
        </w:rPr>
      </w:pPr>
      <w:r>
        <w:rPr>
          <w:rFonts w:cs="Arial" w:ascii="Arial" w:hAnsi="Arial"/>
          <w:color w:val="7030A0"/>
          <w:sz w:val="16"/>
          <w:szCs w:val="20"/>
          <w:lang w:val="pl-P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2. Zakres odpowiedzialności: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erminowe i rzetelne wykonywanie powierzonych spraw wynikających z zakresu obowiązków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ykonywanie czynności zgodnie z przepisami Prawa zamówień publicznych oraz prowadzenie niezbędnej dokumentacji w tym zakresie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tosowanie zasad dotyczących wewnętrznego obiegu dokumentów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Prawidłowe prowadzenie, zabezpieczenie i przechowanie akt zgodnie z instrukcją kancelaryjną </w:t>
              <w:br/>
              <w:t>i jednolitym rzeczowym wykazem akt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zestrzeganie ustawy o ochronie informacji niejawnej oraz ustawy o ochronie danych osobowych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zestrzeganie postanowień regulaminów wewnętrznych regulujących gospodarkę finansową Urzędu Miasta Leszna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Przestrzeganie procedur wewnętrznych oraz postanowień określonych w Regulaminie Organizacyjnym Urzędu Miasta, Regulaminie Pracy Urzędu Miasta Leszna oraz zasad bhp i przepisów przeciwpożarowych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bałość o powierzone mienie i wyposażenie.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7030A0"/>
          <w:sz w:val="16"/>
          <w:szCs w:val="20"/>
          <w:lang w:val="pl-PL"/>
        </w:rPr>
      </w:pPr>
      <w:r>
        <w:rPr>
          <w:rFonts w:cs="Arial" w:ascii="Arial" w:hAnsi="Arial"/>
          <w:color w:val="7030A0"/>
          <w:sz w:val="16"/>
          <w:szCs w:val="20"/>
          <w:lang w:val="pl-P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3. Zakres uprawnień: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o zakresu uprawnień pracownika należy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formalna kontrola dokumentów postępowań przygotowywanych przez wydziały/biura merytoryczne Urzędu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sługiwanie się pieczątką imienną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C. CHARAKTERYSTYKA WYMAGAŃ NA STANOWISKU</w:t>
      </w:r>
    </w:p>
    <w:p>
      <w:pPr>
        <w:pStyle w:val="Normal"/>
        <w:jc w:val="both"/>
        <w:rPr>
          <w:rFonts w:ascii="Arial" w:hAnsi="Arial" w:cs="Arial"/>
          <w:b/>
          <w:b/>
          <w:color w:val="7030A0"/>
          <w:sz w:val="16"/>
          <w:szCs w:val="20"/>
          <w:lang w:val="pl-PL"/>
        </w:rPr>
      </w:pPr>
      <w:r>
        <w:rPr>
          <w:rFonts w:cs="Arial" w:ascii="Arial" w:hAnsi="Arial"/>
          <w:b/>
          <w:color w:val="7030A0"/>
          <w:sz w:val="16"/>
          <w:szCs w:val="20"/>
          <w:lang w:val="pl-P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1. Wykształcenie pracownika: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konieczne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: wyższe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pożądane: </w:t>
            </w: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wyższe prawnicze i/lub studia podyplomowe w zakresie zamówień publicznych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7030A0"/>
          <w:sz w:val="16"/>
          <w:szCs w:val="20"/>
          <w:lang w:val="pl-PL"/>
        </w:rPr>
      </w:pPr>
      <w:r>
        <w:rPr>
          <w:rFonts w:cs="Arial" w:ascii="Arial" w:hAnsi="Arial"/>
          <w:color w:val="7030A0"/>
          <w:sz w:val="16"/>
          <w:szCs w:val="20"/>
          <w:lang w:val="pl-P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2. Praktyka / doświadczenie zawodowe: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konieczna:</w:t>
            </w: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 xml:space="preserve"> co najmniej roczny staż pracy na stanowiskach administracyjno-biurowych i doświadczenie zawodowe na stanowisku związanym z zamówieniami publicznymi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pożądana: </w:t>
            </w: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 xml:space="preserve">co najmniej roczny staż pracy i/lub doświadczenie zawodowe na stanowisku </w:t>
              <w:br/>
              <w:t>związanym z zamówieniami publicznymi w administracji publicznej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7030A0"/>
          <w:sz w:val="16"/>
          <w:szCs w:val="20"/>
          <w:lang w:val="pl-PL"/>
        </w:rPr>
      </w:pPr>
      <w:r>
        <w:rPr>
          <w:rFonts w:cs="Arial" w:ascii="Arial" w:hAnsi="Arial"/>
          <w:color w:val="7030A0"/>
          <w:sz w:val="16"/>
          <w:szCs w:val="20"/>
          <w:lang w:val="pl-P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3. Uprawnienia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konieczne: </w:t>
            </w: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nie dotyczy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pożądane: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nie dotyczy 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7030A0"/>
                <w:sz w:val="16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color w:val="7030A0"/>
                <w:sz w:val="16"/>
                <w:szCs w:val="20"/>
                <w:lang w:val="pl-PL" w:eastAsia="pl-PL"/>
              </w:rPr>
            </w:r>
          </w:p>
        </w:tc>
      </w:tr>
      <w:tr>
        <w:trPr>
          <w:trHeight w:val="227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4. Wymagana wiedza specjalistyczna i umiejętności: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Konieczna znajomość i umiejętność stosowania m.in.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stawy - Prawo zamówień publicznych i aktów wykonawczych (przepisy regulujące problematykę zamówień publicznych),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stawy o samorządzie gminnym,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stawy o samorządzie powiatowym,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stawy o pracownikach samorządowych,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stawy o ochronie danych osobowych,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stawy o dostępie do informacji publicznej,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stawy o ochronie informacji niejawnych,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Rozporządzenia Prezesa Rady Ministrów z dnia 18 stycznia 2011 r. w sprawie instrukcji kancelaryjnej, jednolitych rzeczowych wykazów akt oraz instrukcji w sprawie organizacji </w:t>
              <w:br/>
              <w:t>i zakresu działania archiwów zakładowych,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arządzeń i procedur wewnętrznych w zakresie gospodarki finansowej,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zarządzeń Prezydenta Miasta Leszna, Uchwał Rady Miejskiej Leszna oraz przepisów i procedur wewnętrznych regulujących działalność Urzędu Miasta Leszna, 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przepisów wykonawczych do wyżej wymienionych aktów prawnych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Umiejętności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najomość i umiejętność stosowania przepisów, ustaw i rozporządzeń oraz innych obowiązujących przepisów związanych z realizacją zadań merytorycznych stanowisk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7030A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Umiejętność logicznego myślenia, pracy w zespole, wysławiania się i słuchania, łatwość </w:t>
              <w:br/>
              <w:t>w nawiązywaniu kontaktów,</w:t>
            </w:r>
            <w:r>
              <w:rPr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kreatywność, sumienność, rzetelność, umiejętność dostosowywania się do zmieniającej sytuacji, sprawna organizacja przedsięwzięć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20"/>
          <w:lang w:val="pl-PL"/>
        </w:rPr>
      </w:pPr>
      <w:r>
        <w:rPr>
          <w:rFonts w:cs="Arial" w:ascii="Arial" w:hAnsi="Arial"/>
          <w:sz w:val="16"/>
          <w:szCs w:val="20"/>
          <w:lang w:val="pl-P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5. Obsługa – komputery, programy komputerowe, maszyny, narzędzia, urządzenia: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Praca wymaga obsługi komputera (pakietu MS OFFICE, w tym Excel) i urządzeń biurowych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Bezodstpw">
    <w:name w:val="Bez odstępów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2:56:00Z</dcterms:created>
  <dc:creator/>
  <dc:description/>
  <cp:keywords/>
  <dc:language>en-US</dc:language>
  <cp:lastModifiedBy>Wróblewska Magdalena</cp:lastModifiedBy>
  <cp:lastPrinted>2024-03-19T11:52:00Z</cp:lastPrinted>
  <dcterms:modified xsi:type="dcterms:W3CDTF">2024-10-04T07:55:00Z</dcterms:modified>
  <cp:revision>23</cp:revision>
  <dc:subject/>
  <dc:title/>
</cp:coreProperties>
</file>