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jc w:val="both"/>
        <w:rPr>
          <w:sz w:val="32"/>
          <w:szCs w:val="32"/>
        </w:rPr>
      </w:pPr>
      <w:r>
        <w:rPr>
          <w:b w:val="false"/>
          <w:sz w:val="18"/>
          <w:szCs w:val="18"/>
        </w:rPr>
        <w:t>Załącznik Nr 2 do Zarządzenia Prezydenta Miasta Leszna Nr 22/9/2024 w sprawie zasad i trybu przyznawania i pozbawiania stypendiów sportowych Miasta Leszna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U M O W A Nr: 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warta w Lesznie w dniu ……………… pomiędz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Miastem Leszno</w:t>
      </w:r>
      <w:r>
        <w:rPr>
          <w:sz w:val="28"/>
          <w:szCs w:val="28"/>
        </w:rPr>
        <w:t xml:space="preserve">, z siedzibą ul. K. Karasia 15; 64-100 Leszno, </w:t>
      </w:r>
      <w:r>
        <w:rPr>
          <w:sz w:val="28"/>
        </w:rPr>
        <w:t xml:space="preserve">zwanym w dalszej części umowy wspierającym, </w:t>
      </w:r>
      <w:r>
        <w:rPr>
          <w:sz w:val="28"/>
          <w:szCs w:val="28"/>
        </w:rPr>
        <w:t>reprezentowanym</w:t>
      </w:r>
      <w:r>
        <w:rPr>
          <w:sz w:val="28"/>
        </w:rPr>
        <w:t xml:space="preserve"> przez P</w:t>
      </w:r>
      <w:r>
        <w:rPr>
          <w:sz w:val="28"/>
          <w:szCs w:val="28"/>
        </w:rPr>
        <w:t>rezydenta Miasta Leszna – ………………………………………………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,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………………………</w:t>
      </w:r>
      <w:r>
        <w:rPr>
          <w:b/>
          <w:sz w:val="28"/>
        </w:rPr>
        <w:t>..,</w:t>
      </w:r>
      <w:r>
        <w:rPr>
          <w:sz w:val="28"/>
        </w:rPr>
        <w:t xml:space="preserve"> PESEL …………………, zam. ………………………………, zwanym/ą w dalszej części umowy Stypendystą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 wypłatę stypendium artystycznego, o następującej treśc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/>
        <w:t>Wspierający zobowiązuje się do wsparcia finansowego Stypendysty w ……… r.                   w zakresie obecnie odbywanej przez niego nauki oraz działalności artystycznej, w formie przyznania stypendium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typendium, o którym mowa w § 1, będzie wypłacane w 12 równych ratach miesięcznych ( od stycznia do grudnia ……….. r. włącznie), po </w:t>
      </w:r>
      <w:r>
        <w:rPr>
          <w:b/>
          <w:sz w:val="28"/>
        </w:rPr>
        <w:t>………. zł brutto miesięcznie</w:t>
      </w:r>
      <w:r>
        <w:rPr>
          <w:sz w:val="28"/>
        </w:rPr>
        <w:t xml:space="preserve"> (słownie: ………. zł brutto), przelewanych na konto bankowe podane przez Stypendystę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Stypendysta zobowiązuje się do bezwzględnego przestrzegania warunków zawartych w Regulaminie przyznawania stypendiów artystycznych miasta Leszna , przyjętym uchwałą Nr XLI/504/2006 Rady Miejskiej Leszna z dnia                26 października 2006 r. w sprawie zasad i trybu przyznawania stypendiów artystycznych miasta Leszna (Dziennik Urzędowy Województwa Wielkopolskiego z 2006 r. Nr 197, poz. 4675, zmiany Dziennik Urzędowy Województwa Wielkopolskiego z 2008 r. Nr 48, poz. 1012 oraz Dziennik Urzędowy Województwa Wielkopolskiego z 2020 r. poz. 8472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spierający zaproponuje w ciągu roku odpowiednią formę zaprezentowania umiejętności artystycznych Stypendysty podczas imprez miejskich w Leszn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§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Umowa wchodzi w życie z dniem podpisa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TextBody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Stypendysta oświadcza, że zapoznał się z klauzulą informacyjną, która stanowi załącznik do niniejszej  umowy oraz jest dostępna na stronie www.bip.leszno.pl.</w: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ach nieuregulowanych niniejszą umową mają zastosowanie odpowiednie przepisy polskiego kodeksu cywilnego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wentualne, mogące wyniknąć na tle stosowania umowy spory, strony poddają pod rozstrzygnięcie sądu właściwego miejscowo dla siedziby wspierając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szelkie zmiany umowy pod rygorem nieważności wymagają formy pisemnej w postaci aneksu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mowę sporządzono w dwóch jednobrzmiących, na prawach oryginału egzemplarzach; jeden dla Stypendysty, jeden dla wspierając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 O  D  P  I  S  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                   </w:t>
        <w:tab/>
        <w:t>...............................................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Miasto Leszno</w:t>
        <w:tab/>
        <w:tab/>
        <w:tab/>
        <w:tab/>
        <w:tab/>
        <w:tab/>
        <w:tab/>
        <w:t>Stypendysta</w:t>
      </w:r>
    </w:p>
    <w:p>
      <w:pPr>
        <w:pStyle w:val="TextBody"/>
        <w:ind w:firstLine="708"/>
        <w:rPr>
          <w:szCs w:val="28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ind w:firstLine="1134"/>
        <w:rPr/>
      </w:pPr>
      <w:r>
        <w:rPr/>
        <w:t>Kontrasygnata</w:t>
        <w:tab/>
      </w:r>
    </w:p>
    <w:p>
      <w:pPr>
        <w:pStyle w:val="Normal"/>
        <w:ind w:firstLine="709"/>
        <w:rPr/>
      </w:pPr>
      <w:r>
        <w:rPr/>
        <w:t>Skarbnik Miasta Leszn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yfikacja budżetowa: ……………………………….</w: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1:00Z</dcterms:created>
  <dc:creator>Leszno</dc:creator>
  <dc:description/>
  <cp:keywords/>
  <dc:language>en-US</dc:language>
  <cp:lastModifiedBy>Urząd Miasta Leszna</cp:lastModifiedBy>
  <cp:lastPrinted>2022-03-23T08:21:00Z</cp:lastPrinted>
  <dcterms:modified xsi:type="dcterms:W3CDTF">2024-09-10T10:51:00Z</dcterms:modified>
  <cp:revision>2</cp:revision>
  <dc:subject/>
  <dc:title>UMOWA</dc:title>
</cp:coreProperties>
</file>