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both"/>
        <w:rPr>
          <w:sz w:val="24"/>
        </w:rPr>
      </w:pPr>
      <w:r>
        <w:rPr>
          <w:b w:val="false"/>
          <w:sz w:val="18"/>
          <w:szCs w:val="18"/>
        </w:rPr>
        <w:t>Załącznik Nr 2 do Zarządzenia Prezydenta Miasta Leszna Nr 21/9/2024 w sprawie zasad i trybu przyznawania i pozbawiania stypendiów sportowych Miasta Lesz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U M O W A   Nr 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Lesznie w dniu …………. r. pomiędzy Miastem Leszno, zwanym w dalszej części umowy Wspierającym, reprezentowanym przez: Prezydenta Miasta Leszna – ……………………, a </w:t>
      </w:r>
      <w:r>
        <w:rPr>
          <w:b/>
          <w:sz w:val="24"/>
        </w:rPr>
        <w:t>…………………….</w:t>
      </w:r>
      <w:r>
        <w:rPr>
          <w:sz w:val="24"/>
        </w:rPr>
        <w:t>, zam. w ………….. ul. …………. nr …, zwanym/ną w dalszej części umowy Stypendystą/ką, o stypendium sportowe, 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>
          <w:sz w:val="24"/>
        </w:rPr>
        <w:t>Wspierający zobowiązuje się do wsparcia finansowego Stypendysty w …… r. w zakresie działalności sportowej, w formie przyznania stypen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typendium, o którym mowa w § 1, będzie wypłacane w 10 ratach miesięcznych , </w:t>
      </w:r>
      <w:r>
        <w:rPr>
          <w:b/>
          <w:sz w:val="24"/>
        </w:rPr>
        <w:t>……….. brutto</w:t>
      </w:r>
      <w:r>
        <w:rPr>
          <w:sz w:val="24"/>
        </w:rPr>
        <w:t xml:space="preserve"> (słownie: …………… złotych brutto) miesięcznie od ……… do ………..r. przelewanych  na konto bankowe podane przez  Stypendystę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Stypendysta zobowiązuje się do bezwzględnego przestrzegania warunków zawartych w Regulaminie stypendiów sportowych dla zawodników osiągających wysokie wyniki sportowe we współzawodnictwie międzynarodowym lub krajowym, przyjętym uchwałą </w:t>
        <w:br/>
        <w:t xml:space="preserve">Nr XLVII/588/2010 Rady Miejskiej Leszna z dnia 4 listopada 2010 w sprawie zasad i trybu przyznawania stypendiów sportowych Miasta Leszna (Wielkopolski Dziennik Urzędowy z 2010 r. Nr 268 poz. 5220 ze zm. i </w:t>
      </w:r>
      <w:r>
        <w:rPr>
          <w:rStyle w:val="FontStyle14"/>
          <w:b w:val="false"/>
        </w:rPr>
        <w:t>z 2017 r. poz. 8105</w:t>
      </w:r>
      <w:r>
        <w:rPr>
          <w:sz w:val="24"/>
        </w:rPr>
        <w:t>)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mowa wchodzi w życie z dniem podpis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prawach nie uregulowanych niniejszą umową mają zastosowanie odpowiednie przepisy  kodeksu cywilnego oraz uchwały Rady Miejskiej Leszna, określonej w § 3 niniejszej 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wentualne, mogące wyniknąć na tle stosowania umowy spory, strony poddają pod rozstrzygnięcie sądu właściwego miejscowo dla siedziby Wspieraj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szelkie zmiany umowy pod rygorem nieważności wymagają formy pisemnej w postaci aneksu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mowę sporządzono w dwóch jednobrzmiących, na prawach oryginału egzemplarzach; jeden dla Stypendysty, jeden dla Wydziału Finansowo Księg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 O  D  P  I  S  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                   </w:t>
        <w:tab/>
        <w:t>...............................................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Prezydent Miasta Leszna</w:t>
        <w:tab/>
        <w:tab/>
        <w:tab/>
        <w:tab/>
        <w:t>Stypendysta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Kontrasygna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karbnika Miasta Lesz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>Skarbnik Miasta Les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fikacja budżetowa: …………………..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27:00Z</dcterms:created>
  <dc:creator>Leszno</dc:creator>
  <dc:description/>
  <cp:keywords/>
  <dc:language>en-US</dc:language>
  <cp:lastModifiedBy>Gryczka Mateusz</cp:lastModifiedBy>
  <cp:lastPrinted>2017-12-14T09:19:00Z</cp:lastPrinted>
  <dcterms:modified xsi:type="dcterms:W3CDTF">2024-09-10T08:19:00Z</dcterms:modified>
  <cp:revision>6</cp:revision>
  <dc:subject/>
  <dc:title>UMOWA</dc:title>
</cp:coreProperties>
</file>