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b/>
          <w:sz w:val="18"/>
          <w:szCs w:val="18"/>
        </w:rPr>
        <w:t>Załącznik Nr 1 do Zarządzenia Prezydenta Miasta Leszna Nr 21/9/2024 w sprawie zasad i trybu przyznawania i pozbawiania stypendiów sportowych Miasta Lesz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stypendium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LES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stowarzyszenia / wnioskodawcy ……………………………………………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: kod………..miejscowość:…………………………ul. …………………… nr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: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 Rejestru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: kod: …… miejscowość: ……...……..ul. ……………………….nr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EL: ……………………….</w:t>
        <w:tab/>
        <w:tab/>
        <w:t>2.a)  Telefon: ………….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iana dyscyplina sportu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WYNIKÓW I OSIĄGNIĘĆ SPORTOWYCH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1611"/>
        <w:gridCol w:w="3644"/>
      </w:tblGrid>
      <w:tr>
        <w:trPr>
          <w:trHeight w:val="682" w:hRule="atLeast"/>
        </w:trPr>
        <w:tc>
          <w:tcPr>
            <w:tcW w:w="4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y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te miejsce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termin zawodów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…….……………………</w:t>
        <w:tab/>
        <w:tab/>
        <w:t xml:space="preserve">                                       …………………………….………</w:t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>
          <w:sz w:val="20"/>
        </w:rPr>
        <w:tab/>
        <w:t>pieczątka stowarzyszenia</w:t>
        <w:tab/>
        <w:tab/>
        <w:tab/>
        <w:tab/>
        <w:tab/>
        <w:t>podpis przedstawiciela stowarzysz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szystkie podane w ofercie oraz załącznikach informacje są zgodne z aktualnym stanem prawnym i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miejscowość, data</w:t>
        <w:tab/>
        <w:tab/>
        <w:tab/>
        <w:tab/>
        <w:tab/>
        <w:t xml:space="preserve">   podpis zainteresowa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świadczam, że zobowiązuję się do realizacji programu szkoleniowego, udziału w zawodach sportowych zgodnych z tym programem oraz postępowania zgodnego z kartą sportow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miejscowość, data</w:t>
        <w:tab/>
        <w:tab/>
        <w:tab/>
        <w:tab/>
        <w:tab/>
        <w:t xml:space="preserve">   podpis zainteresowanego</w:t>
      </w:r>
    </w:p>
    <w:sectPr>
      <w:type w:val="nextPage"/>
      <w:pgSz w:w="11906" w:h="16838"/>
      <w:pgMar w:left="1417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6:00Z</dcterms:created>
  <dc:creator>Urząd Miasta</dc:creator>
  <dc:description/>
  <cp:keywords/>
  <dc:language>en-US</dc:language>
  <cp:lastModifiedBy>Gryczka Mateusz</cp:lastModifiedBy>
  <cp:lastPrinted>2017-12-14T09:18:00Z</cp:lastPrinted>
  <dcterms:modified xsi:type="dcterms:W3CDTF">2024-09-10T08:18:00Z</dcterms:modified>
  <cp:revision>14</cp:revision>
  <dc:subject/>
  <dc:title>WNIOSEK</dc:title>
</cp:coreProperties>
</file>