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>Zarządzenie Nr K/33/9/2024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Leszn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 xml:space="preserve">z 23 września 2024 roku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w sprawie ustalenia dodatkowego dnia wolnego od pracy w miesiącu grudniu 2024 roku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 podstawie § 31 ust. 1 i 2 Regulaminu Pracy Urzędu Miasta Leszna wprowadzonego Zarządzeniem Nr K/25/9/2024 Prezydenta Miasta Leszna z 16 września 2024 roku </w:t>
        <w:br/>
        <w:t xml:space="preserve">w sprawie wprowadzenia Regulaminu Pracy Urzędu Miasta Leszna oraz art. 130 § 1. i 3. Kodeksu pracy (Dz. U. z 2023 r. poz. 1465 ze zm.) zarządzam, co następuje: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niżam odpowiednio o 7 godzin czas pracy w grudniu 2024 roku, ustalając 24 grudnia 2024 roku (wtorek) dodatkowym dniem wolnym od pracy w Urzędzie Miasta Leszna, </w:t>
        <w:br/>
        <w:t xml:space="preserve">z zachowaniem prawa do wynagrodzenia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W tym dniu Urząd Miasta Leszna będzie nieczynny, za wyjątkiem komórki organizacyjnej wymienionej w </w:t>
      </w:r>
      <w:r>
        <w:rPr>
          <w:rFonts w:cs="Arial" w:ascii="Arial" w:hAnsi="Arial"/>
        </w:rPr>
        <w:t>§ 2 niniejszego zarządzenia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Straży Miejskiej, 24 grudnia 2024 roku będą pracować zgodnie </w:t>
        <w:br/>
        <w:t xml:space="preserve">z harmonogramem. Czas pracy ww. pracowników zostanie obniżony odpowiednio </w:t>
        <w:br/>
        <w:t>o 7 godzin, w innym dniu ustalonym w harmonogramie na grudzień 2024 roku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iar czasu pracy pracowników zatrudnionych w niepełnym wymiarze czasu pracy ulega obniżeniu proporcjonalnie do etatu.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podlega podaniu d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ej wiadomości poprzez publikację w Biuletynie Informacji Publicznej Urzędu Miasta Lesz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adomości pracownikom Urzędu Miasta Leszna za pośrednictwem Intran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Ustalenia zawarte w niniejszym zarządzeniu podlegają podaniu do publicznej                                     wiadomości poprzez publikację w prasie lokalnej oraz na stronie internetowej Urzędu Miasta Leszna </w:t>
      </w:r>
      <w:hyperlink r:id="rId2">
        <w:r>
          <w:rPr>
            <w:rStyle w:val="InternetLink"/>
            <w:rFonts w:cs="Arial" w:ascii="Arial" w:hAnsi="Arial"/>
          </w:rPr>
          <w:t>www.leszno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Sekretarzowi Miasta Leszna oraz naczelnikom </w:t>
        <w:br/>
        <w:t>i kierownikom komórek organizacyjnych Urzędu Miasta Leszna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Leszna</w:t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Grzegorz Rusiec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5:00Z</dcterms:created>
  <dc:creator>Wciórka Sylwia</dc:creator>
  <dc:description/>
  <cp:keywords/>
  <dc:language>en-US</dc:language>
  <cp:lastModifiedBy>Wciórka Sylwia</cp:lastModifiedBy>
  <cp:lastPrinted>2024-06-18T11:48:00Z</cp:lastPrinted>
  <dcterms:modified xsi:type="dcterms:W3CDTF">2024-09-23T09:13:00Z</dcterms:modified>
  <cp:revision>16</cp:revision>
  <dc:subject/>
  <dc:title/>
</cp:coreProperties>
</file>