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10/9/2024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>Prezydenta Miasta Leszna z dnia 02 września 2024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nabycia prawa własności części nieruchomości gruntowej położonej w Lesznie przy ul. Miłej, oznaczonej dz. nr 134/15, ark. m. 105, obręb Gronow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4"/>
        </w:rPr>
      </w:pPr>
      <w:bookmarkStart w:id="0" w:name="p0"/>
      <w:bookmarkEnd w:id="0"/>
      <w:r>
        <w:rPr>
          <w:rFonts w:cs="Arial" w:ascii="Arial" w:hAnsi="Arial"/>
          <w:color w:val="000000"/>
          <w:sz w:val="24"/>
        </w:rPr>
        <w:t>Na podstawie §  2 - 4 uchwały Nr XIX/216/2008 Rady Miejskiej Leszna z dnia                 21 lutego 2008 r. w sprawie zasad gospodarowania nieruchomościami stanowiącymi własność Miasta Leszna (Dz. Urz. Woj. Wlkp. z 2013 r., poz. 5554 ze zm.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arządzam:</w:t>
      </w:r>
    </w:p>
    <w:p>
      <w:pPr>
        <w:pStyle w:val="Normal"/>
        <w:keepNext w:val="true"/>
        <w:spacing w:before="240" w:after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1</w:t>
      </w:r>
      <w:bookmarkStart w:id="1" w:name="z1"/>
      <w:bookmarkEnd w:id="1"/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być odpłatnie na rzecz Miasta Leszna prawo własności części nieruchomości gruntowej położonej w Lesznie przy ul. Miłej, oznaczonej geodezyjnie jako obręb Gronowo, ark. m. 105, dz. nr 134/15 o pow. 0,0061 ha, dla której Sąd Rejonowy </w:t>
        <w:br/>
        <w:t xml:space="preserve">w Lesznie prowadzi księgę wieczystą nr PO1L/00042773/5, z przeznaczeniem </w:t>
        <w:br/>
        <w:t>pod publiczny ciąg pieszo-jezdny.</w:t>
      </w:r>
    </w:p>
    <w:p>
      <w:pPr>
        <w:pStyle w:val="Normal"/>
        <w:keepNext w:val="true"/>
        <w:spacing w:before="240" w:after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2</w:t>
      </w:r>
    </w:p>
    <w:p>
      <w:pPr>
        <w:pStyle w:val="Normal"/>
        <w:spacing w:before="100" w:after="120"/>
        <w:jc w:val="both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24"/>
          <w:szCs w:val="22"/>
        </w:rPr>
        <w:t xml:space="preserve">Zgodnie z obowiązującym miejscowym planem zagospodarowania przestrzennego </w:t>
        <w:br/>
        <w:t xml:space="preserve">w rejonie ulic Poznańskiej, Wilkowickiej i torów kolejowych w Lesznie, zatwierdzonego uchwałą Nr XXXIII/486/2013 Rady Miejskiej Leszna z dnia </w:t>
        <w:br/>
        <w:t>19 grudnia 2013 r., przedmiotowa działka gruntu położona jest na terenie oznaczonym symbolem 17KDDX z przeznaczeniem pod tereny publicznych ciągów pieszo-jezdnych.</w:t>
      </w:r>
    </w:p>
    <w:p>
      <w:pPr>
        <w:pStyle w:val="Normal"/>
        <w:keepNext w:val="true"/>
        <w:spacing w:before="120" w:after="2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§ 3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z2"/>
      <w:bookmarkEnd w:id="2"/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keepNext w:val="true"/>
        <w:spacing w:before="240" w:after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4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4"/>
        </w:rPr>
      </w:pPr>
      <w:bookmarkStart w:id="3" w:name="z3"/>
      <w:bookmarkEnd w:id="3"/>
      <w:r>
        <w:rPr>
          <w:rFonts w:cs="Arial" w:ascii="Arial" w:hAnsi="Arial"/>
          <w:color w:val="000000"/>
          <w:sz w:val="24"/>
        </w:rPr>
        <w:t>Wykonanie zarządzenia powierzam Naczelnikowi Wydziału Gospodarki Nieruchomościami.</w:t>
      </w:r>
    </w:p>
    <w:sectPr>
      <w:type w:val="nextPage"/>
      <w:pgSz w:w="11906" w:h="16838"/>
      <w:pgMar w:left="1417" w:right="1417" w:gutter="0" w:header="0" w:top="1276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ind w:left="4820" w:right="0" w:hanging="0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ZP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4:00Z</dcterms:created>
  <dc:creator>ewaani</dc:creator>
  <dc:description/>
  <cp:keywords/>
  <dc:language>en-US</dc:language>
  <cp:lastModifiedBy>mzalewska</cp:lastModifiedBy>
  <cp:lastPrinted>2024-09-02T08:56:00Z</cp:lastPrinted>
  <dcterms:modified xsi:type="dcterms:W3CDTF">2024-09-02T06:56:00Z</dcterms:modified>
  <cp:revision>5</cp:revision>
  <dc:subject/>
  <dc:title>Załącznik Nr 2 do zarządzeni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19 października 2015r.</vt:lpwstr>
  </property>
  <property fmtid="{D5CDD505-2E9C-101B-9397-08002B2CF9AE}" pid="3" name="AktNr">
    <vt:lpwstr>697/2015/P</vt:lpwstr>
  </property>
  <property fmtid="{D5CDD505-2E9C-101B-9397-08002B2CF9AE}" pid="4" name="Sprawa">
    <vt:lpwstr>nabycia na rzecz Miasta Poznania prawa własności części nieruchomości, dla której sąd wieczystoksięgowy prowadzi księgę wieczystą o numerze KW PO2P/00115841/7, położonej w Poznaniu w rejonie os. Tysiąclecia przy ul. Chartowo, oznaczonej geodezyjnie jako d</vt:lpwstr>
  </property>
</Properties>
</file>