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arządzenie Nr 23/9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2 września 2024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powołania dyrektora samorządowej instytucji kultury – Miejskiego Ośrodka Kultury w Lesz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Na podstawie art. 30 ust. 2 pkt 5) ustawy z dnia 08 marca 1990 roku o samorządzie gminnym (Dz. U. z 2024 poz. 609 ze zm.), art. 15 ust. 1 i ust. 2 ustawy z dnia 25 października 1991 roku o organizowaniu i prowadzeniu działalności kulturalnej (Dz. U. z 2024 r. poz. 87) oraz art. 68 i art. 6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z dnia 26 czerwca 1974 roku – Kodeks pracy (Dz. U. z 2023 r. poz. 1465 ze zm.), zarządzam co następuj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§ 1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</w:rPr>
        <w:t>Powołuję Pana Grzegorza Hermana na stanowisko Dyrektora Miejskiego Ośrodka Kultury w Leszni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anie następuje na czas określony od 01 października 2024 roku do 30 września </w:t>
        <w:br/>
        <w:t>2028 rok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</w:rPr>
        <w:t>Powołanie powoduje nawiązanie stosunku pracy w Miejskim Ośrodku Kultury w Lesznie na czas oznaczony w pkt. 2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57"/>
        <w:jc w:val="both"/>
        <w:rPr>
          <w:rFonts w:ascii="Arial" w:hAnsi="Arial" w:cs="Arial"/>
          <w:color w:val="8EAADB"/>
        </w:rPr>
      </w:pPr>
      <w:r>
        <w:rPr>
          <w:rFonts w:cs="Arial" w:ascii="Arial" w:hAnsi="Arial"/>
        </w:rPr>
        <w:t>Wysokość wynagrodzenia oraz inne warunki pracy zostaną określone odrębnym pismem.</w:t>
      </w:r>
    </w:p>
    <w:p>
      <w:pPr>
        <w:pStyle w:val="Normal"/>
        <w:spacing w:before="0" w:after="0"/>
        <w:jc w:val="center"/>
        <w:rPr>
          <w:rFonts w:ascii="Arial" w:hAnsi="Arial" w:cs="Arial"/>
          <w:color w:val="8EAADB"/>
        </w:rPr>
      </w:pPr>
      <w:r>
        <w:rPr>
          <w:rFonts w:cs="Arial" w:ascii="Arial" w:hAnsi="Arial"/>
          <w:color w:val="8EAADB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m Zastępcy Prezydenta Miasta Leszn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rezydent Miasta Lesz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Grzegorz Rusieck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Wróblewska Magdalena</dc:creator>
  <dc:description/>
  <cp:keywords/>
  <dc:language>en-US</dc:language>
  <cp:lastModifiedBy>Drygas Agnieszka</cp:lastModifiedBy>
  <cp:lastPrinted>2024-09-12T11:07:00Z</cp:lastPrinted>
  <dcterms:modified xsi:type="dcterms:W3CDTF">2024-09-12T09:07:00Z</dcterms:modified>
  <cp:revision>10</cp:revision>
  <dc:subject/>
  <dc:title/>
</cp:coreProperties>
</file>