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K/1/9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Lesz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02 września 2024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Zarządzenie Nr K/20/12/2022 Prezydenta Miasta Leszna z 12 grudnia 2022 roku w sprawie powołania składu Komisji Socjalnej Zakładowego Funduszu Świadczeń Socjalnych na kadencję w latach 2023-2025 zmienione Zarządzeniem Nr K/39/6/2024 Prezydenta Miasta Leszna z 19 czerwca 2024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7 ust. 5 Zarządzenia nr K/1/12/2023 Prezydenta Miasta Leszna z dnia 01 grudnia 2023 roku w sprawie wprowadzenia regulaminu zakładowego funduszu świadczeń socjalnych,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. otrzymuje brzmien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m skład Komisji Socjalnej w składz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. Kania Agnieszka – naczelnik Wydziału Kadr i Płac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Kinga Jędraszczyk – zastępca naczelnika Wydziału Organizacyjnego, pracownik delegowany przez Pracodawcę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 Paulina Janowicz – główny specjalista w Gabinecie Prezydenta,  przedstawiciel pracowników wybrany przez załogę do reprezentowania jej interesów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agmara Jarecka – starszy inspektor w Wydziale Finansowo-Księgowym, Referacie Dochodów, przedstawiciel pracowników wybrany przez załogę do reprezentowania jej interesów.”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§ 2. otrzymuje brzmieni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rzypadku nieobecności powyżej 30 dni lub ustania stosunku pracy Pani Pauliny Janowicz lub Pani Dagmary Jareckiej zastępstwo w pełnieniu funkcji, jako przedstawiciela pracowników wybranego przez załogę do reprezentowania jej interesów, sprawować będzie Pan Bartosz Kaźmierczak  – podinspektor w Centrum Informacji Turystycznej.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18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Zarządzenia Nr K/20/12/2022 Prezydenta Miasta Leszna z 12 grudnia 2022 roku w sprawie powołania składu Komisji Socjalnej Zakładowego Funduszu Świadczeń Socjalnych na kadencję w latach 2023-2025 pozostają bez zmian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136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firstLine="528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Grzegorz Rusiecki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3:00Z</dcterms:created>
  <dc:creator>kkazmierczak</dc:creator>
  <dc:description/>
  <cp:keywords/>
  <dc:language>en-US</dc:language>
  <cp:lastModifiedBy>Kaźmierczak Katarzyna</cp:lastModifiedBy>
  <cp:lastPrinted>2024-09-02T11:28:00Z</cp:lastPrinted>
  <dcterms:modified xsi:type="dcterms:W3CDTF">2024-09-09T15:23:00Z</dcterms:modified>
  <cp:revision>2</cp:revision>
  <dc:subject/>
  <dc:title>Zarządzenie Nr        /2011</dc:title>
</cp:coreProperties>
</file>