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</w:t>
      </w:r>
      <w:r>
        <w:rPr>
          <w:rFonts w:cs="Arial" w:ascii="Arial" w:hAnsi="Arial"/>
          <w:lang w:val="pl-PL"/>
        </w:rPr>
        <w:t>......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……………………………………</w:t>
      </w:r>
      <w:r>
        <w:rPr>
          <w:rFonts w:cs="Arial" w:ascii="Arial" w:hAnsi="Arial"/>
          <w:bCs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PIS STANOWISKA PRA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. DANE PODSTAWOW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 Nazwa stanowisk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anowisko ds. administracyjnych (BU-I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Wydział / Komórka organizacyjn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uro ds. Uzależnień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Symbol wydziału / komórki organizacyjnej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Kierownik Biura ds. Uzależnień (BU-I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ekretarz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nazwy bezpośrednio podległych stanowisk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ie dotyczy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nazwy stanowisk będących pod nadzorem merytorycznym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ie dotycz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 zastępuje pracownika na stanowisku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ds. pomocy osobom uzależnionym i ich rodzinom (BU-III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acownik jest zastępowany przez pracownika na stanowisku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s. pomocy osobom uzależnionym i ich rodzinom (BU-III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acownik współpracuje z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szystkimi pracownikami Urzędu Miasta Leszn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ejskimi jednostkami organizacyjnym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rganizacjami pozarządowym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nymi podmiotami, jeśli wymagają tego zadania przypisane do stanowiska pra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/>
        <w:t>B. ZAKRES OBOWIĄZKÓW, UPRAWNIEŃ I ODPOWIEDZIALNOŚCI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 Zakres obowiązków / zadań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dania główn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rganizowanie i prowadzenie procedury otwartych konkursów ofert w zakresie powierzania </w:t>
              <w:br/>
              <w:t>i wypełniania zadań przez organizacje pozarządow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ntrola sprawozdań merytorycznych i finansowych z realizacji zadań wykonywanych przez organizacje pozarządow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orządzanie wykazów zaangażowania środków finansowy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 ewidencji faktur i rachunków wpływających do biur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ywanie i aktualizacja regulaminów oraz procedur w zakresie zajmowanego stanowisk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prowadzanie do Biuletynu Informacji Publicznej oraz wewnętrznej sieci intranetowej Urzędu: zarządzeń, regulaminów, procedur i innych informacji w zakresie zajmowanego stanowisk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bsługa administracyjno-kancelaryjna biura, w szczególności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 rejestrów biura, m. in.: teczek spraw i akt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 zakresie korespondencji: odbiór i wysyłka korespondencji i prasy z biura obsługi </w:t>
              <w:br/>
              <w:t>w Wydziale Organizacyjnym, wysyłka korespondencji, prowadzenie dziennika korespondencji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dzór nad zapotrzebowaniem biura w materiały niezbędne do wykonywania czynności wynikających z ich obowiązków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mawianie materiałów biurowy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val="pl-PL" w:eastAsia="zh-CN" w:bidi="hi-IN"/>
              </w:rPr>
              <w:t>bieżące zapoznawanie się z obowiązującymi przepisami i ich zmianami w zakresie wykonywanych obowiązków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organizowanie stanowiska pracy w sposób zapewniający prawidłowe wykonywanie zadań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rzetelne i efektywne wykonywanie powierzonych zadań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bieżąca samokontrola czynności i dokumentów prowadzonych na stanowisk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val="pl-PL" w:eastAsia="zh-CN" w:bidi="hi-IN"/>
              </w:rPr>
              <w:t>wykonywanie pozostałych zadań wynikających ze specyfiki działania Biura ds. Uzależnień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Zadania okresowe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orządzanie raportów z realizacji zadań przez organizacje pozarządowe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 inwentaryzacji Biura ds. Uzależnień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stępowanie innych pracowników  ww. biura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ał w szkolenia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rchiwizacja dokumentacji biur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Zakres odpowiedzialności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cownik ponosi odpowiedzialność w szczególności z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erytoryczne, właściwe, skuteczne, terminowe i sprawne wykonywanie zadań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 przepisów prawa związanych z wykonywaniem powierzonych obowiązk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widłowe prowadzenie procedury konkursowej dla organizacji pozarząd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zetelną kontrolę składanych przez organizacje pozarządowe sprawozdań merytorycznych </w:t>
              <w:br/>
              <w:t>i finans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 spisu faktur i rachunków wpływających do biur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zetelne przekazywanie informacji klientom biur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prawną archiwizację dokument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osowanie zasad dotyczących wewnętrznego obiegu dokument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 dziennika korespondencji, teczek spraw zgodnie z instrukcją kancelaryjną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 postanowień określonych w Regulaminie Organizacyjnym Urzędu Miasta Leszna, Statucie Miasta Leszna i aktów wewnętrznych obowiązujących w Urzędzie Miasta Leszn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zestrzeganie przepisów bhp i ppoż. na stanowisku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zestrzeganie czasu i dyscypliny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nie ładu i porządku na swoim stanowisku pracy oraz w innych pomieszczenia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 ustawy o ochronie informacji niejawnych oraz ustawy o ochronie danych osob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zczędne gospodarowanie przydzielonym sprzętem, materiałami biurowymi, energią elektryczną i cieplną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wierzone mienie i wyposażen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banie o wizerunek Urzęd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Zakres uprawnień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cownik posiada uprawnienia w szczególności d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amodzielne prowadzenie rozmów z klientami biur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sługiwanie się pieczątką imienną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wykonywania czynności określonych w upoważnieniach i pełnomocnictwach wydanych przez Prezydenta Miasta Leszn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. CHARAKTERYSTYKA WYMAGAŃ NA STANOWISKU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 Wykształcenie pracownik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ieczn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 wyższe magisterskie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ożądane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yższe w zakresie administracji lub wyższe ekonomicz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Praktyka / doświadczenie zawodowe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konieczna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co najmniej roczny staż pracy na stanowiskach administracyjno-biurowych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żądana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doświadczenie w pracy w jednostkach administracji publicznej, w tym na podobnych stanowiskac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Uprawnienia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ieczne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żądan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cownik jest zobowiązany do znajomości w szczególności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stawy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0" w:name="_Hlk141171675"/>
            <w:bookmarkStart w:id="1" w:name="_Hlk141171656"/>
            <w:bookmarkEnd w:id="0"/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 samorządzie gminnym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2" w:name="_Hlk141171675"/>
            <w:bookmarkStart w:id="3" w:name="_Hlk141171688"/>
            <w:bookmarkStart w:id="4" w:name="_Hlk141171701"/>
            <w:bookmarkEnd w:id="2"/>
            <w:r>
              <w:rPr>
                <w:rFonts w:cs="Arial" w:ascii="Arial" w:hAnsi="Arial"/>
                <w:sz w:val="20"/>
                <w:szCs w:val="20"/>
                <w:lang w:val="pl-PL"/>
              </w:rPr>
              <w:t>o samorządzie powiatowym</w:t>
            </w:r>
            <w:bookmarkEnd w:id="4"/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</w:t>
            </w:r>
            <w:bookmarkStart w:id="5" w:name="_Hlk141171711"/>
            <w:bookmarkEnd w:id="3"/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 pracownikach samorządowych</w:t>
            </w:r>
            <w:bookmarkEnd w:id="5"/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pl-PL"/>
              </w:rPr>
              <w:t>o działalności pożytku publicznego i o wolontariaci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 przeciwdziałaniu narkomanii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 wychowaniu w trzeźwości i zapobieganiu alkoholizmowi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 przeciwdziałaniu przemocy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6" w:name="_Hlk141171656"/>
            <w:bookmarkStart w:id="7" w:name="_Hlk141171729"/>
            <w:r>
              <w:rPr>
                <w:rFonts w:cs="Arial" w:ascii="Arial" w:hAnsi="Arial"/>
                <w:sz w:val="20"/>
                <w:szCs w:val="20"/>
                <w:lang w:val="pl-PL"/>
              </w:rPr>
              <w:t>o ochronie danych osobowych</w:t>
            </w:r>
            <w:bookmarkEnd w:id="6"/>
            <w:bookmarkEnd w:id="7"/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 ochronie informacji niejawn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zporządzenie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arządzenia Prezydenta Miasta Leszna, Uchwały Rady Miejskiej Leszna oraz przepisy </w:t>
              <w:br/>
              <w:t>i procedury wewnętrzne regulujące działalność Urzędu Miasta Leszn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cedur  postępowania dot. kierowania na leczenie odwykow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pisy wykonawcze do wyżej wymienionych aktów prawnych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najomość i umiejętność stosowania przepisów, ustaw i rozporządzeń oraz innych obowiązujących przepisów związanych z realizacją zadań merytorycznych stanowis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miejętność: logicznego myślenia, pracy w zespole, korzystania z przepisów prawa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isania </w:t>
              <w:br/>
              <w:t xml:space="preserve">i redagowania tekstów,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motywacja do pracy, zaangażowanie, samodzielność, skrupulatność, kreatywność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7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aca wymaga obsługi: komputera, urządzeń biurowych oraz programów niezbędnych </w:t>
              <w:br/>
              <w:t>do wykonywania zadań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iniejszym stwierdzam, że zawarte w powyższym kwestionariuszu informacje rzetelnie odzwierciedlają zakres czynności, odpowiedzialności i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uprawnień stanowisk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ds. administracyjnych  w Biurze ds. Uzależnień</w:t>
            </w:r>
            <w:r>
              <w:rPr>
                <w:rFonts w:cs="Arial" w:ascii="Arial" w:hAnsi="Arial"/>
                <w:b/>
                <w:bCs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świadczam, że treść niniejszego „OPISU STANOWISKA PRACY” jest mi znana i zobowiązuję się do jej ścisłego przestrzegania pod rygorem odpowiedzialności prawnej i dyscyplinarnej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 września/października 2024 rok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val="pl-PL" w:eastAsia="zh-CN" w:bidi="hi-IN"/>
              </w:rPr>
              <w:t xml:space="preserve">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val="pl-PL" w:eastAsia="zh-CN" w:bidi="hi-IN"/>
              </w:rPr>
              <w:t xml:space="preserve">data i podpis pracownika                                                                                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val="pl-PL" w:eastAsia="zh-CN" w:bidi="hi-IN"/>
              </w:rPr>
              <w:t xml:space="preserve">....................................................... </w:t>
            </w:r>
          </w:p>
          <w:p>
            <w:pPr>
              <w:pStyle w:val="Normal"/>
              <w:widowControl w:val="false"/>
              <w:suppressAutoHyphens w:val="true"/>
              <w:ind w:left="1416" w:hanging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pl-PL" w:eastAsia="zh-CN" w:bidi="hi-IN"/>
              </w:rPr>
              <w:t>ZATWIERDZAM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val="pl-PL" w:eastAsia="zh-CN" w:bidi="hi-IN"/>
              </w:rPr>
              <w:t xml:space="preserve">                                                                 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pl-PL" w:eastAsia="zh-CN" w:bidi="hi-IN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rFonts w:ascii="Arial" w:hAnsi="Arial" w:cs="Arial"/>
      <w:b/>
      <w:color w:val="000000"/>
      <w:u w:val="single"/>
      <w:lang w:val="pl-PL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u w:val="single"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000000"/>
      <w:u w:val="single"/>
      <w:lang w:val="pl-PL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12:00Z</dcterms:created>
  <dc:creator/>
  <dc:description/>
  <cp:keywords/>
  <dc:language>en-US</dc:language>
  <cp:lastModifiedBy>Wróblewska Magdalena</cp:lastModifiedBy>
  <cp:lastPrinted>2023-10-10T11:45:00Z</cp:lastPrinted>
  <dcterms:modified xsi:type="dcterms:W3CDTF">2024-08-26T06:19:00Z</dcterms:modified>
  <cp:revision>14</cp:revision>
  <dc:subject/>
  <dc:title/>
</cp:coreProperties>
</file>