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I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Zawiszy Czarneg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23335/4 na arkuszu mapy nr 109, stanowi działkę ewidencyjną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47"/>
        <w:gridCol w:w="3107"/>
        <w:gridCol w:w="2084"/>
      </w:tblGrid>
      <w:tr>
        <w:trPr>
          <w:trHeight w:val="5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8/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5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000,00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bookmarkStart w:id="0" w:name="_Hlk117169726"/>
      <w:bookmarkEnd w:id="0"/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bookmarkStart w:id="1" w:name="_Hlk117169726"/>
      <w:bookmarkEnd w:id="1"/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8" w:hanging="284"/>
        <w:jc w:val="both"/>
        <w:rPr/>
      </w:pPr>
      <w:bookmarkStart w:id="2" w:name="_Hlk117169761"/>
      <w:bookmarkEnd w:id="2"/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/>
      </w:pPr>
      <w:bookmarkStart w:id="3" w:name="_Hlk117169761"/>
      <w:bookmarkEnd w:id="3"/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/321/2012 Rady Miejskiej Leszna </w:t>
        <w:br/>
        <w:t xml:space="preserve">z dnia 20.09.2012r. w sprawie uchwalenia miejscowego planu zagospodarowania przestrzennego w rejonie „Gronowa” </w:t>
        <w:br/>
        <w:t xml:space="preserve">w Lesznie,  przedmiotowa nieruchomość położona jest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92MN</w:t>
      </w:r>
      <w:r>
        <w:rPr>
          <w:rFonts w:cs="Arial" w:ascii="Arial" w:hAnsi="Arial"/>
          <w:sz w:val="18"/>
          <w:szCs w:val="18"/>
          <w:highlight w:val="yellow"/>
        </w:rPr>
        <w:t xml:space="preserve">, stanowiącej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30 września 2024 r., godz. 12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5 września 2024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511175</wp:posOffset>
            </wp:positionV>
            <wp:extent cx="4481830" cy="4361180"/>
            <wp:effectExtent l="0" t="0" r="0" b="0"/>
            <wp:wrapTight wrapText="bothSides">
              <wp:wrapPolygon edited="0">
                <wp:start x="-60" y="0"/>
                <wp:lineTo x="-60" y="21534"/>
                <wp:lineTo x="21598" y="21534"/>
                <wp:lineTo x="2159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I przetargu: 20.08.2024r.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709" w:right="708" w:gutter="0" w:header="0" w:top="567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7:00Z</dcterms:created>
  <dc:creator>dstachowska</dc:creator>
  <dc:description/>
  <cp:keywords/>
  <dc:language>en-US</dc:language>
  <cp:lastModifiedBy>Glapiak Mariusz</cp:lastModifiedBy>
  <cp:lastPrinted>2022-11-15T09:20:00Z</cp:lastPrinted>
  <dcterms:modified xsi:type="dcterms:W3CDTF">2024-08-22T11:01:00Z</dcterms:modified>
  <cp:revision>3</cp:revision>
  <dc:subject/>
  <dc:title>ZARZĄD    MIASTA    LESZNA</dc:title>
</cp:coreProperties>
</file>