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right="-4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3 do ogłoszenia, będącego Załącznikiem nr 1 do Zarządzenia Nr  41/7/2024  Prezydenta Miasta Leszna z 31 lipca 2024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przetwarzaniu danych osobowych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sz w:val="18"/>
          <w:szCs w:val="18"/>
        </w:rPr>
        <w:t>(</w:t>
      </w:r>
      <w:bookmarkStart w:id="0" w:name="_Hlk171787097"/>
      <w:r>
        <w:rPr>
          <w:rFonts w:cs="Arial" w:ascii="Arial" w:hAnsi="Arial"/>
          <w:bCs/>
          <w:sz w:val="18"/>
          <w:szCs w:val="18"/>
        </w:rPr>
        <w:t>konkurs na kandydata na stanowisko dyrektora Miejskiego Ośrodka Kultury w Lesznie</w:t>
      </w:r>
      <w:bookmarkEnd w:id="0"/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3 ust. 1, ust.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 </w:t>
      </w:r>
      <w:r>
        <w:rPr>
          <w:rFonts w:cs="Arial" w:ascii="Arial" w:hAnsi="Arial"/>
          <w:color w:val="000000"/>
          <w:sz w:val="16"/>
          <w:szCs w:val="16"/>
        </w:rPr>
        <w:t xml:space="preserve">Dz. Urz. UE L119 z 4.5.2016 </w:t>
      </w:r>
      <w:r>
        <w:rPr>
          <w:rFonts w:cs="Arial" w:ascii="Arial" w:hAnsi="Arial"/>
          <w:sz w:val="16"/>
          <w:szCs w:val="16"/>
        </w:rPr>
        <w:t>-zwanego dalej RODO –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 dany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jest </w:t>
      </w:r>
      <w:r>
        <w:rPr>
          <w:rFonts w:cs="Arial" w:ascii="Arial" w:hAnsi="Arial"/>
          <w:b/>
          <w:sz w:val="16"/>
          <w:szCs w:val="16"/>
        </w:rPr>
        <w:t>Miasto Leszno z siedzibą przy ul. Kazimierza Karasia 15, 64-100 Leszno</w:t>
      </w:r>
      <w:r>
        <w:rPr>
          <w:rFonts w:cs="Arial" w:ascii="Arial" w:hAnsi="Arial"/>
          <w:sz w:val="16"/>
          <w:szCs w:val="16"/>
        </w:rPr>
        <w:t xml:space="preserve">. </w:t>
        <w:br/>
        <w:t xml:space="preserve">Z Administratorem można się skontaktować elektronicznie za pomocą adresu e-mail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um@leszno.pl</w:t>
        </w:r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,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telefonicznie</w:t>
        </w:r>
      </w:hyperlink>
      <w:r>
        <w:rPr>
          <w:rFonts w:cs="Arial" w:ascii="Arial" w:hAnsi="Arial"/>
          <w:sz w:val="16"/>
          <w:szCs w:val="16"/>
        </w:rPr>
        <w:t xml:space="preserve"> </w:t>
        <w:br/>
        <w:t>pod numerem 655298100 lub pisemnie na adres siedziby Administratora, tj. ul. Kazimierza Karasia 15, 64-100 Leszn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powołał Inspektora Ochrony Danych – Pana Krzysztofa Pukaczewskiego, z którym można kontaktować się za pomocą adresu </w:t>
      </w:r>
      <w:r>
        <w:rPr>
          <w:rFonts w:cs="Arial" w:ascii="Arial" w:hAnsi="Arial"/>
          <w:b/>
          <w:bCs/>
          <w:sz w:val="16"/>
          <w:szCs w:val="16"/>
        </w:rPr>
        <w:t>iod@leszno.pl</w:t>
      </w:r>
      <w:r>
        <w:rPr>
          <w:rFonts w:cs="Arial" w:ascii="Arial" w:hAnsi="Arial"/>
          <w:sz w:val="16"/>
          <w:szCs w:val="16"/>
        </w:rPr>
        <w:t xml:space="preserve"> lub pisemnie na adres siedziby Administrator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prawna i cel przetwarzania</w:t>
      </w:r>
    </w:p>
    <w:p>
      <w:pPr>
        <w:pStyle w:val="Normal"/>
        <w:spacing w:lineRule="auto" w:line="240" w:before="0" w:after="4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twarzane w celu przeprowadzenia postępowania konkursowego na kandydata na stanowisko dyrektora Miejskiego Ośrodka Kultury w Lesznie, z siedzibą przy ul. Bolesława Chrobrego 3A, 64-100 Leszno, </w:t>
        <w:br/>
        <w:t>na podstawie przepis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6 ust. 1 ustawy z dnia 25 października 1991 r. o organizowaniu i prowadzeniu działalności kulturalnej (Dz.U. 2024 r. poz. 8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30 ust. 2 pkt 5 ustawy z dnia 8 marca 1990 r. o samorządzie gminnym (Dz. U. 2024 r. poz. 609 ze zm.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17 grudnia 2004 r o odpowiedzialności za naruszenie dyscypliny finansów publicznych (Dz.U. 2024 r. poz. 104) w zakresie oświadczenia o niekaralności oraz oświadczenia o zakazie pełnienia funkcji związanych </w:t>
        <w:br/>
        <w:t>z dysponowaniem środkami publicznym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art. 22 1 ustawy z dnia 26 czerwca 1974 r. Kodeks pracy (Dz.U. 2023 r. poz. 1465 ze zm.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realizacją obowiązków prawnych nałożonych na administratora, co wyczerpuje przesłanki przetwarzania opisane w art. 6 ust. 1 lit. c RODO; art. 9 ust. 2 lit. b) RODO oraz art. 10 ROD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iorcami danych osobowych mogą być wyłącznie podmioty uprawnione do uzyskania danych osobowych </w:t>
        <w:br/>
        <w:t>na podstawie przepisów prawa oraz komisja konkurso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osobowych do państw trzeci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rzekazywane do państw trzecich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kres przechowywania danych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zgromadzone w obecnym postępowaniu konkursowym będą przetwarzane przez okres niezbędny </w:t>
        <w:br/>
        <w:t xml:space="preserve">do realizacji wskazanego powyżej celu przetwarzania, a następnie przez okres niezbędny do realizacji obowiązku archiwizacji wynikający z ustawy z dnia 14 lipca 1983r. o narodowym zasobie archiwalnym (Dz.U. 2020 poz. 164 ze zm.). W przypadku powołania na stanowisko dyrektora, dane osobowe będą przetwarzane przez okres trwania powołania, </w:t>
        <w:br/>
        <w:t xml:space="preserve">a po tym okresie będą przechowywane przez okres 10 lat od końca roku następującego po roku zakończenia spraw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podmiotu dany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rzetwarzaniem danych w oparciu o przesłanki opisane w pkt 3, przysługuje Pani/Panu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ępu do przetwarzanych danych osobowych i otrzymania ich kopii zgodnie z art. 15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ostowania i uzupełnienia swoich danych zgodnie z art. 16 RODO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raniczenia przetwarzania danych zgodnie z art. 18 RODO.</w:t>
      </w:r>
    </w:p>
    <w:p>
      <w:pPr>
        <w:pStyle w:val="Normal"/>
        <w:spacing w:lineRule="auto" w:line="240" w:before="0" w:after="4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yższe prawa można zrealizować kontaktując się pisemnie z administratorem na adres podany w pkt. 1.</w:t>
      </w:r>
    </w:p>
    <w:p>
      <w:pPr>
        <w:pStyle w:val="Normal"/>
        <w:spacing w:lineRule="auto" w:line="240" w:before="0" w:after="4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rzetwarzaniem danych w oparciu o przesłanki opisane w pkt. 3, nie przysługuje Pani/Panu prawo do: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unięcia lub ograniczenia przetwarzania danych na zasadach art. 17 RODO;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noszenia danych na zasadach art. 20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esienia sprzeciwu wobec przetwarzania danych na zasadach art. 21 ROD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 do organu nadzorczeg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stwierdzenia, że dane osobowe są przetwarzane niezgodnie z prawem przysługuje Pani/Panu prawo wniesienia skargi do Prezesa Urzędu Ochrony Danych Osobowych z siedzibą w Warszawie (00-193), ul. Stawki 2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cje o zautomatyzowanym podejmowaniu decyzji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cja o wymogu/dobrowolności podania danych oraz konsekwencjach niepodania danych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wymagane na podstawie przepisów wskazanych w pkt. 3. W przypadku nie podania danych nie będzie możliwy udział w ogłoszonym konkursie na dyrektora instytucji kultury. Podanie innych danych niż wymagane przez administratora odbywa się na podstawie dobrowolności i pozostaje bez wpływu na wynik postępowania konkursow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iż </w:t>
      </w:r>
      <w:r>
        <w:rPr>
          <w:rFonts w:cs="Arial" w:ascii="Arial" w:hAnsi="Arial"/>
          <w:b/>
          <w:bCs/>
          <w:sz w:val="16"/>
          <w:szCs w:val="16"/>
        </w:rPr>
        <w:t>zapoznałem/ zapoznałam*</w:t>
      </w:r>
      <w:r>
        <w:rPr>
          <w:rFonts w:cs="Arial" w:ascii="Arial" w:hAnsi="Arial"/>
          <w:sz w:val="16"/>
          <w:szCs w:val="16"/>
        </w:rPr>
        <w:t xml:space="preserve"> się z powyższą informacją. </w:t>
      </w:r>
      <w:r>
        <w:rPr>
          <w:rFonts w:cs="Arial" w:ascii="Arial" w:hAnsi="Arial"/>
          <w:b/>
          <w:bCs/>
          <w:sz w:val="16"/>
          <w:szCs w:val="16"/>
        </w:rPr>
        <w:t>(niepotrzebne skreślić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 w:before="120" w:after="0"/>
        <w:rPr>
          <w:rFonts w:ascii="Arial" w:hAnsi="Arial" w:cs="Arial"/>
          <w:sz w:val="18"/>
          <w:szCs w:val="18"/>
        </w:rPr>
      </w:pPr>
      <w:bookmarkStart w:id="1" w:name="_Hlk171779139"/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 xml:space="preserve">           ………………………………………………….</w:t>
      </w:r>
    </w:p>
    <w:p>
      <w:pPr>
        <w:pStyle w:val="Normal"/>
        <w:spacing w:lineRule="auto" w:line="254" w:before="0" w:after="0"/>
        <w:ind w:firstLine="708"/>
        <w:rPr/>
      </w:pPr>
      <w:bookmarkStart w:id="2" w:name="_Hlk171779139"/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czytelny podpis</w:t>
      </w:r>
      <w:bookmarkEnd w:id="2"/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, telefonicz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2:00Z</dcterms:created>
  <dc:creator>Wróblewska Magdalena</dc:creator>
  <dc:description/>
  <cp:keywords/>
  <dc:language>en-US</dc:language>
  <cp:lastModifiedBy>Wróblewska Magdalena</cp:lastModifiedBy>
  <dcterms:modified xsi:type="dcterms:W3CDTF">2024-07-31T09:56:00Z</dcterms:modified>
  <cp:revision>2</cp:revision>
  <dc:subject/>
  <dc:title/>
</cp:coreProperties>
</file>