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812" w:right="-42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łącznik nr 1 do ogłoszenia, będącego Załącznikiem nr 1 do Zarządzenia Nr 41/7/2024  Prezydenta Miasta Leszna </w:t>
        <w:br/>
        <w:t>z 31  lipca 2024 roku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KWESTIONARIUSZ OSOBOWY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 (imiona) i naz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urodzeni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0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ne kontaktowe (np. numer telefonu, adres e-mail, adres do korespondencji): 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ywatelstwo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ształcenie (zgodnie z wymaganiami konkursu) …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                                                                              (nazwa szkoły i rok jej ukończe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 w:before="0" w:after="0"/>
        <w:jc w:val="center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walifikacje zawodowe (zgodnie z wymaganiami konkursu) 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 w:before="0" w:after="0"/>
        <w:jc w:val="center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(kursy, studia podyplomowe lub inne formy uzupełniania wiedzy lub umiejętności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 w:before="0" w:after="0"/>
        <w:jc w:val="center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bieg dotychczasowego zatrudnienia (gdy jest ono niezbędne do wykonywania pracy określonego rodzaju lub na określonym stanowisku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43"/>
        <w:gridCol w:w="1843"/>
        <w:gridCol w:w="240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a prac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rozpoczęcia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zakończenia zatrudni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jmowane stanowisko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36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  <w:r>
        <w:rPr>
          <w:rFonts w:eastAsia="Times New Roman" w:cs="Arial" w:ascii="Arial" w:hAnsi="Arial"/>
          <w:sz w:val="14"/>
          <w:szCs w:val="14"/>
          <w:lang w:eastAsia="pl-PL"/>
        </w:rPr>
        <w:t>(miejscowość i data)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</w:r>
      <w:r>
        <w:rPr>
          <w:rFonts w:eastAsia="Times New Roman" w:cs="Arial" w:ascii="Arial" w:hAnsi="Arial"/>
          <w:sz w:val="14"/>
          <w:szCs w:val="14"/>
          <w:lang w:eastAsia="pl-PL"/>
        </w:rPr>
        <w:t>(podpis osoby ubiegającej się o zatrudnieni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5:00Z</dcterms:created>
  <dc:creator>Wróblewska Magdalena</dc:creator>
  <dc:description/>
  <cp:keywords/>
  <dc:language>en-US</dc:language>
  <cp:lastModifiedBy>Wróblewska Magdalena</cp:lastModifiedBy>
  <dcterms:modified xsi:type="dcterms:W3CDTF">2024-07-31T09:25:00Z</dcterms:modified>
  <cp:revision>1</cp:revision>
  <dc:subject/>
  <dc:title/>
</cp:coreProperties>
</file>