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rażnik Miejski - aplika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traży Miejskiej  (2 etat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 wybrany jeden kandydat </w:t>
      </w:r>
      <w:r>
        <w:rPr>
          <w:rFonts w:cs="Arial" w:ascii="Arial" w:hAnsi="Arial"/>
          <w:b/>
          <w:sz w:val="22"/>
          <w:szCs w:val="22"/>
          <w:lang w:val="pl-PL"/>
        </w:rPr>
        <w:t>Pan Bartosz Maćkowiak, zamieszkały w Lesznie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 zostanie zatrudniony na ww. stanowisku z dniem 27 sierpnia 2024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brany kandydat najbardziej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31 lipca 2024  r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480"/>
        <w:ind w:left="4956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Wróblewska Magdalena</cp:lastModifiedBy>
  <cp:lastPrinted>2023-03-15T13:47:00Z</cp:lastPrinted>
  <dcterms:modified xsi:type="dcterms:W3CDTF">2024-07-31T08:00:00Z</dcterms:modified>
  <cp:revision>74</cp:revision>
  <dc:subject/>
  <dc:title>INFORMACJA O WYNIKACH NABORU</dc:title>
</cp:coreProperties>
</file>