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ażnik Miej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aż Miejs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w Straży Miejskiej (SM-II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mendant Straży Miejskiej (SM-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bezpośrednio podległych stanowisk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stanowisk będących pod nadzorem merytorycznym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zastępuj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a na stanowisk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strażnika miejskiego wyznaczonego przez Komendanta Straży Miejskiej (SM-I)  lub  Zastępcę Komendanta Straży Miejskiej (SM-II) </w:t>
              <w:br/>
              <w:t>lub Kierownika w Straży Miejskiej (SM-II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a na stanowisku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trażnika miejskiego wyznaczonego przez Komendanta Straży Miejskiej (SM-I)  lub  Zastępcę Komendanta Straży Miejskiej (SM-II) lub Kierownika w Straży Miejskiej (SM-II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zostałymi strażnikami miejskimi  i pracownikami Straży  Miejskiej oraz z innymi pracownikami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 (wieloosobowe stanowisko służby patrolowej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chrona spokoju i porządku w miejscach public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uwanie nad porządkiem i kontrolą ruchu drogowego w zakresie określonym w przepisach o ruchu drogowy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działanie z właściwymi podmiotami w zakresie ratowania życia i zdrowia obywate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mocy w usuwaniu awarii technicznych i skutków klęsk żywiołowych oraz innych miejscowych zagroże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bezpieczenie miejsca przestępstwa, katastrofy lub innego podobnego zdarzenia  albo miejsc zagrożonych takim zdarzeniem przed dostępem osób postronnych lub zniszczeniem śladów i dowodów, do momentu przybycia właściwych służb a także ustalenie, w miarę możliwości świadków zdarz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chrona obiektów komunalnych i urządzeń użyteczności publicz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działanie z organizatorami i innymi służbami w ochronie porządku podczas zgromadzeń i imprez public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nformowanie społeczności lokalnej o stanie i rodzajach zagrożeń, a także inicjowanie </w:t>
              <w:br/>
              <w:t xml:space="preserve">i uczestnictwo w działaniach mających na celu zapobieganie popełnianiu przestępstw </w:t>
              <w:br/>
              <w:t>i wykroczeń oraz zjawiskom kryminogennym i współdziałanie w tym zakresie z organami państwowymi, samorządowymi i organizacjami społecznym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wojowanie dokumentów, przedmiotów wartościowych lub wartości pieniężnych dla potrzeb gmin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kontroli przestrzegania i stosowania przepisów w zakresi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y o ochronie środowis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y o utrzymaniu czystości i porządku w gmina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wadzenie zdalnej obserwacji i zgłoszenie zdarzeń w miejscach publicznych zgodnie </w:t>
              <w:br/>
              <w:t xml:space="preserve">z zarządzeniem nr 1/2020 Komendanta Straży Miejskiej w Lesznie z dnia 1.12.2020r. </w:t>
              <w:br/>
              <w:t>w sprawie ustalenia szczegółowych zasad prowadzenia zdalnej obserwacji i rejestracji obrazu zdarzeń w miejscach publicznych przez pracowników Straży Miejskiej w Lesz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nosi odpowiedzialność za niewłaściwe wykorzystanie przepisów praw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powiedzialność za właściwe i terminowe wykonywanie obowiązków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powiedzialność za powierzone mienie rzeczowe i wyposaże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anie poucz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gitymowanie osób w uzasadnionych przypadkach w celu ustalenia ich tożsam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jęcie osób stwarzających w sposób oczywisty bezpośrednie zagrożenie dla życia lub zdrowia ludzkiego, a także dla mienia i niezwłocznego doprowadzania do najbliższej jednostki Poli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kładanie grzywien w postępowaniu mandatowym za wykroczenia określone w trybie przewidzianym przepisami o postępowaniu w sprawach o wykroc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onywanie czynności wyjaśniających, kierowanie wniosków o ukaranie do sądu, oskarżanie przed sądem i wnoszenie środków odwoławczych – w trybie i zakresie określonych w kodeksie postępowania w sprawach o wykroc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uwanie pojazdów i ich unieruchamianie przez blokowanie kół w przypadkach, zakresie i trybie określonych w przepisach o ruchu drogow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wanie polec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Żądanie niezbędnej pomocy od instytucji państwowych i samorządowych. zwracanie się, </w:t>
              <w:br/>
              <w:t xml:space="preserve">w nagłych przypadkach, o pomoc do jednostek gospodarczych, prowadzących działalność </w:t>
              <w:br/>
              <w:t>w zakresie użyteczności publicznej, jak również do każdej osoby o udzielenie doraźnej pomocy na zasadach określonych w ustawie o Poli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erwowanie i rejestrowanie przy użyciu środków technicznych obrazu zdarzeń w miejscach publicznych; stosowanie środków przymusu bezpośredniego wobec osób uniemożliwiających wykonywanie przez strażnika zadań określonych w ustaw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a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średnie lub średnie branżow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ższ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a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bookmarkStart w:id="0" w:name="_Hlk50632081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rawo jazdy kategorii B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ezwolenie na kierowanie pojazdem uprzywilejowany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ończony kurs pierwszej pomocy przedmedycznej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h-CN"/>
              </w:rPr>
              <w:t>Znajomość, w szczególności ustaw o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strażach gminnych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wychowaniu w trzeźwości i przeciwdziałaniu alkoholizmow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utrzymaniu czystości i porządku w gminach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pracownikach samorządowych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samorządzie gminnym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Prawo o ruchu drogowym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Prawo ochrony środowisk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Kodeks wykroczeń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 xml:space="preserve">uchwała Rady Miejskiej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 w:eastAsia="zh-CN"/>
              </w:rPr>
              <w:t xml:space="preserve">w sprawie uchwalenia regulaminu utrzymania czystości </w:t>
              <w:br/>
              <w:t>i porządku na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val="pl-PL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 w:eastAsia="zh-CN"/>
              </w:rPr>
              <w:t>terenie Miasta Leszna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pl-PL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h-CN"/>
              </w:rPr>
              <w:t>Umiejętnośc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techniki obezwładniani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korzystania ze środków przymusu bezpośrednieg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>korzystanie z pałek Tonf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h-CN"/>
              </w:rPr>
              <w:t>Pożądane cechy osobowe:</w:t>
            </w:r>
            <w:r>
              <w:rPr>
                <w:rFonts w:cs="Arial" w:ascii="Arial" w:hAnsi="Arial"/>
                <w:sz w:val="20"/>
                <w:szCs w:val="20"/>
                <w:lang w:val="pl-PL" w:eastAsia="zh-CN"/>
              </w:rPr>
              <w:t xml:space="preserve"> uczciwość, sumienność, odporność na stres, dyspozycyjność, komunikatywność, odpowiedzialność, rzetelność, umiejętność pracy w zespo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5. Obsługa – komputery, programy komputerowe, maszyny, narzędz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rządzenia:</w:t>
            </w:r>
          </w:p>
        </w:tc>
      </w:tr>
      <w:tr>
        <w:trPr>
          <w:trHeight w:val="1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a wymaga: obsługi programów MS Office oraz umiejętności korzystania ze środków łącznośc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strażnika miejskiego – aplikanta w Straży Miejski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 xml:space="preserve">i dyscyplinarnej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od 27 sierpnia 2024 ro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4:00Z</dcterms:created>
  <dc:creator>Urząd Miasta</dc:creator>
  <dc:description/>
  <cp:keywords/>
  <dc:language>en-US</dc:language>
  <cp:lastModifiedBy>Wróblewska Magdalena</cp:lastModifiedBy>
  <cp:lastPrinted>2022-12-22T13:43:00Z</cp:lastPrinted>
  <dcterms:modified xsi:type="dcterms:W3CDTF">2024-07-03T09:19:00Z</dcterms:modified>
  <cp:revision>23</cp:revision>
  <dc:subject/>
  <dc:title>             </dc:title>
</cp:coreProperties>
</file>