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Urząd Miasta Leszna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Plan działania na rzecz poprawy zapewnienia dostępności osobom ze szczególnymi potrzebami</w:t>
      </w:r>
    </w:p>
    <w:p>
      <w:pPr>
        <w:pStyle w:val="Standard"/>
        <w:spacing w:lineRule="auto" w:line="276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a lata 2024 - 2026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</w:rPr>
        <w:t xml:space="preserve">Nazwa podmiotu: </w:t>
      </w:r>
      <w:r>
        <w:rPr>
          <w:rFonts w:cs="Arial" w:ascii="Arial" w:hAnsi="Arial"/>
          <w:b/>
          <w:bCs/>
        </w:rPr>
        <w:t>Urząd Miasta Leszna</w:t>
      </w:r>
    </w:p>
    <w:p>
      <w:pPr>
        <w:pStyle w:val="Standard"/>
        <w:spacing w:lineRule="auto" w:line="360"/>
        <w:rPr/>
      </w:pPr>
      <w:r>
        <w:rPr>
          <w:rFonts w:cs="Arial" w:ascii="Arial" w:hAnsi="Arial"/>
        </w:rPr>
        <w:t xml:space="preserve">Data sporządzenia: </w:t>
      </w:r>
      <w:r>
        <w:rPr>
          <w:rFonts w:cs="Arial" w:ascii="Arial" w:hAnsi="Arial"/>
          <w:b/>
          <w:bCs/>
        </w:rPr>
        <w:t>czerwiec 2024</w:t>
      </w:r>
    </w:p>
    <w:p>
      <w:pPr>
        <w:pStyle w:val="Standard"/>
        <w:spacing w:lineRule="auto" w:line="360"/>
        <w:rPr/>
      </w:pPr>
      <w:r>
        <w:rPr>
          <w:rFonts w:cs="Arial" w:ascii="Arial" w:hAnsi="Arial"/>
        </w:rPr>
        <w:t xml:space="preserve">Dokument opracował: </w:t>
      </w:r>
      <w:r>
        <w:rPr>
          <w:rFonts w:cs="Arial" w:ascii="Arial" w:hAnsi="Arial"/>
          <w:b/>
          <w:bCs/>
        </w:rPr>
        <w:t>Koordynator ds. dostępności Iwona Stachowiak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Zatwierdzam: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360"/>
        <w:ind w:left="4963" w:firstLine="709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Prezydent Miasta Leszna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 DZIAŁANIA NA RZECZ POPRAWY ZAPEWNIENIA DOSTĘPNOŚCI OSOBOM ZE SZCZEGÓLNYMI POTRZEBAMI NA LATA 2024 - 2026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4 pkt. 5 w związku z art. 6 ustawy z dnia 19 lipca 2020r. O zapewnieniu dostępności osobom ze szczególnymi potrzebami (Dz.U. z 2019r. poz. 1696 z późn. zm.) przyjmuje się: Plan działania na rzecz poprawy zapewnienia dostępności osobom ze szczególnymi potrzebami.</w:t>
      </w:r>
    </w:p>
    <w:tbl>
      <w:tblPr>
        <w:tblW w:w="14172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3"/>
        <w:gridCol w:w="3292"/>
        <w:gridCol w:w="2096"/>
        <w:gridCol w:w="3118"/>
        <w:gridCol w:w="2268"/>
        <w:gridCol w:w="2835"/>
      </w:tblGrid>
      <w:tr>
        <w:trPr>
          <w:tblHeader w:val="true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lanowane działania 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alizujący zadania (osoba/komórka odpowiedzialna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posób realizacj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rm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oszt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prowadzenie godzin „ciszy” dla osób ze spektrum autyzmu oraz nadwrażliwością sensoryczną. 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ordynator ze współpracą Biura Informatyki, Biura Prasowego, Wydziału Organizacyjnego 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Utworzenie i wprowadzenie procedur uwzgledniających konieczność zmniejszenia bodźców (dźwięk, światło).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Umieszczenie informacji na stronach internetowych </w:t>
            </w:r>
            <w:hyperlink r:id="rId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www.bip.leszno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oraz </w:t>
            </w:r>
            <w:hyperlink r:id="rId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www.leszno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Umieszczenie informacji w budynkach Urzędu Miasta Leszna dla petentów przebywających w tych godzinach w Urzędzie.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grudnia 2024 roku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nia we własnym zakresie - brak dodatkowych kosztów</w:t>
            </w:r>
          </w:p>
        </w:tc>
      </w:tr>
      <w:tr>
        <w:trPr>
          <w:trHeight w:val="5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stosowanie dokumentów elektronicznych do wymagań ustawy z dnia 4 kwietnia 2019r. o dostępności cyfrowej stron internetowych i aplikacji mobilnych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ordynator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zystkie komórki organizacyjne UM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ordynator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Organizacyjny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lizacja w całym okresie działani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iałania we własnym zakresie - brak dodatkowych kosztów </w:t>
            </w:r>
          </w:p>
        </w:tc>
      </w:tr>
      <w:tr>
        <w:trPr>
          <w:trHeight w:val="5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nie i poszerzenie świadomości pracowników Urzędu Miasta Leszn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rdynat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lenie pracowników, konsultacje z osobami ze szczególnymi potrzebam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lizacja w całym okresie działani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nia we własnym zakresie - brak dodatkowych kosztów</w:t>
            </w:r>
          </w:p>
        </w:tc>
      </w:tr>
      <w:tr>
        <w:trPr>
          <w:trHeight w:val="5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liza stanu zapewnienia dostępności osobom ze szczególnymi potrzebami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ordynator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eranie informacji zgłaszanych przez osoby ze  szczególnymi potrzebami oraz pracowników Urzędu zmierzających do usuwania barier w zakresie dostępności architektonicznej, cyfrowej oraz informacyjno-komunikacyjnej Urzędu Miasta Les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lizacja w całym okresie działani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nia we własnym zakresie - brak dodatkowych kosztów</w:t>
            </w:r>
          </w:p>
        </w:tc>
      </w:tr>
      <w:tr>
        <w:trPr>
          <w:trHeight w:val="5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ewnienie tłumacza PJM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ordynator ds. dostępności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uro Informatyki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Zapewnienie tłumaczenia PJM multimediów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 ciągłość funkcjonowania tłumacza PJM online dostępnego w burach obsługi klienta oraz przez stronę internetową Urzęd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iałanie ciągł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iałania w ramach podpisywania umów </w:t>
            </w:r>
          </w:p>
        </w:tc>
      </w:tr>
      <w:tr>
        <w:trPr>
          <w:trHeight w:val="5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alacja pętli indukcyjnej dla osób słabosłyszących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ordynator ds. dostępności we współpracy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Organizacyjny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uro Zamówień Publicznych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przygotowanie zapytania ofertowego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 instalacja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) zamieszczenie informacji na stronie intranetowej Urzędu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iałanie ciągł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iałania w ramach podpisywania umowy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360"/>
        <w:rPr>
          <w:rFonts w:cs="Mangal"/>
          <w:szCs w:val="21"/>
        </w:rPr>
      </w:pPr>
      <w:r>
        <w:rPr>
          <w:rFonts w:cs="Mangal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397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kstkomentarzaZnak">
    <w:name w:val="Tekst komentarza Znak"/>
    <w:qFormat/>
    <w:rPr>
      <w:rFonts w:cs="Mangal"/>
      <w:sz w:val="20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1">
    <w:name w:val="Tekst komentarza Znak1"/>
    <w:qFormat/>
    <w:rPr>
      <w:rFonts w:cs="Mangal"/>
      <w:sz w:val="20"/>
      <w:szCs w:val="18"/>
    </w:rPr>
  </w:style>
  <w:style w:type="character" w:styleId="TematkomentarzaZnak">
    <w:name w:val="Temat komentarza Znak"/>
    <w:qFormat/>
    <w:rPr>
      <w:rFonts w:cs="Mangal"/>
      <w:b/>
      <w:bCs/>
      <w:sz w:val="20"/>
      <w:szCs w:val="18"/>
    </w:rPr>
  </w:style>
  <w:style w:type="character" w:styleId="TekstdymkaZnak">
    <w:name w:val="Tekst dymka Znak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eszno.pl/" TargetMode="External"/><Relationship Id="rId3" Type="http://schemas.openxmlformats.org/officeDocument/2006/relationships/hyperlink" Target="http://www.leszn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35:00Z</dcterms:created>
  <dc:creator>Iwona Stachowiak</dc:creator>
  <dc:description/>
  <cp:keywords/>
  <dc:language>en-US</dc:language>
  <cp:lastModifiedBy>Stachowiak Iwona</cp:lastModifiedBy>
  <dcterms:modified xsi:type="dcterms:W3CDTF">2024-07-02T09:05:00Z</dcterms:modified>
  <cp:revision>7</cp:revision>
  <dc:subject/>
  <dc:title/>
</cp:coreProperties>
</file>