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o ds. administracyjnyc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ro Rady Miejskiej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R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lang w:val="pl-PL"/>
              </w:rPr>
              <w:t>Kierownik Biura Rady Miejskiej Leszn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lang w:val="pl-PL"/>
              </w:rPr>
              <w:t>jak wyżej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nazwy bezpośrednio podległych stanowisk:</w:t>
            </w:r>
            <w:r>
              <w:rPr>
                <w:rFonts w:cs="Arial" w:ascii="Arial" w:hAnsi="Arial"/>
                <w:lang w:val="pl-PL"/>
              </w:rPr>
              <w:t xml:space="preserve"> bra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</w:t>
            </w:r>
            <w:r>
              <w:rPr>
                <w:rFonts w:cs="Arial" w:ascii="Arial" w:hAnsi="Arial"/>
                <w:lang w:val="pl-PL"/>
              </w:rPr>
              <w:t xml:space="preserve"> brak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pracownik zastępuje:</w:t>
            </w:r>
            <w:r>
              <w:rPr>
                <w:rFonts w:cs="Arial" w:ascii="Arial" w:hAnsi="Arial"/>
                <w:lang w:val="pl-PL"/>
              </w:rPr>
              <w:t xml:space="preserve"> Kierownika Biura Rady Miejskiej Leszn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ierownika Biura Rady Miejskiej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ownikami wszystkich Wydziałów Urzędu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Zakres obowiązków 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Zadania główne: </w:t>
            </w:r>
            <w:r>
              <w:rPr>
                <w:rFonts w:cs="Arial" w:ascii="Arial" w:hAnsi="Arial"/>
                <w:lang w:val="pl-PL"/>
              </w:rPr>
              <w:t>obsługa kancelaryjno-biurowa Rady Miejskiej Leszna, przygotowanie posiedzeń organów kolegialnych, sporządzanie protokółów z Sesji Rady Miejskiej, sporządzanie odpisów uchwał i przekazywanie do Wojewody, RIO i Prokuratury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Zadania pomocnicze: </w:t>
            </w:r>
            <w:r>
              <w:rPr>
                <w:rFonts w:cs="Arial" w:ascii="Arial" w:hAnsi="Arial"/>
                <w:lang w:val="pl-PL"/>
              </w:rPr>
              <w:t>prowadzenie zbioru dokumentów i rejestru spraw w BRM, obsługa dyżurów radnych, przyjmowanie i rejestracja skarg, wniosków i pety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Zadania okresowe: </w:t>
            </w:r>
            <w:r>
              <w:rPr>
                <w:rFonts w:cs="Arial" w:ascii="Arial" w:hAnsi="Arial"/>
                <w:lang w:val="pl-PL"/>
              </w:rPr>
              <w:t xml:space="preserve">prowadzenie dokumentacji diet radnych i przygotowanie miesięcznych zestawień diet do wypłaty, przekazywanie niezbędnych informacji do BIP, umieszczanie informacji na stronie: </w:t>
            </w:r>
            <w:hyperlink r:id="rId2">
              <w:r>
                <w:rPr>
                  <w:rStyle w:val="InternetLink"/>
                  <w:rFonts w:cs="Arial" w:ascii="Arial" w:hAnsi="Arial"/>
                  <w:lang w:val="pl-PL"/>
                </w:rPr>
                <w:t>www.rm.pl</w:t>
              </w:r>
            </w:hyperlink>
            <w:r>
              <w:rPr>
                <w:rFonts w:cs="Arial" w:ascii="Arial" w:hAnsi="Arial"/>
                <w:lang w:val="pl-PL"/>
              </w:rPr>
              <w:t>, wykonywanie zadań związanych z wyborami organów władzy państwowej i samorządow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Zakres odpowiedzial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owiedzialność za naliczanie diet radnym Rady Miejskiej Leszna. Terminowość wykonywania czynności wynikających z ustaw i uchwał Rady Miejskiej Leszna. Odpowiedzialność za użytkowane urządzenia i wyposażeni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przekazywanie dokumentacji archiwalnej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dokumentacja w zakresie diet radn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-przekazywanie dokumentacji do BIP Leszno oraz informacji na stronę </w:t>
            </w:r>
            <w:hyperlink r:id="rId3">
              <w:r>
                <w:rPr>
                  <w:rStyle w:val="InternetLink"/>
                  <w:rFonts w:cs="Arial" w:ascii="Arial" w:hAnsi="Arial"/>
                  <w:lang w:val="pl-PL"/>
                </w:rPr>
                <w:t>www.rm.pl</w:t>
              </w:r>
            </w:hyperlink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udostępnianie informacji publicznej zgodnie z uregulowaniami Statutu Leszna i Zarządzeniami Prezydenta Miasta Leszn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>: wyższe magisterskie o specjalności administracyjnej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a: </w:t>
            </w:r>
            <w:r>
              <w:rPr>
                <w:rFonts w:cs="Arial" w:ascii="Arial" w:hAnsi="Arial"/>
                <w:lang w:val="pl-PL"/>
              </w:rPr>
              <w:t>co najmniej roczny staż pra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a: </w:t>
            </w:r>
            <w:r>
              <w:rPr>
                <w:rFonts w:cs="Arial" w:ascii="Arial" w:hAnsi="Arial"/>
                <w:lang w:val="pl-PL"/>
              </w:rPr>
              <w:t>doświadczenie zawodowe poza Urzędem przy wykonywaniu podobnych czynności, doświadczenie w pracy w jednostkach administracji publicznej, w tym na pokrewnych stanowiskach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a o samorządzie gminnym, kodeks postępowania administracyjnego, kodeks wyborczy, ustawa o dostępie do informacji publicznej, ustawa o ochronie danych osobowych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miejętność sprawnego komputer opisania, MS Office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/>
              </w:rPr>
              <w:t>Stanowiska ds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administracyjnyc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 Wydziale </w:t>
            </w:r>
            <w:r>
              <w:rPr>
                <w:rFonts w:cs="Arial" w:ascii="Arial" w:hAnsi="Arial"/>
                <w:b/>
                <w:lang w:val="pl-PL"/>
              </w:rPr>
              <w:t>Biuro Rady Miejskiej Leszn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.pl/" TargetMode="External"/><Relationship Id="rId3" Type="http://schemas.openxmlformats.org/officeDocument/2006/relationships/hyperlink" Target="http://www.r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3:00Z</dcterms:created>
  <dc:creator>pszulczynska</dc:creator>
  <dc:description/>
  <cp:keywords/>
  <dc:language>en-US</dc:language>
  <cp:lastModifiedBy>pszulczynska</cp:lastModifiedBy>
  <cp:lastPrinted>2016-07-05T10:51:00Z</cp:lastPrinted>
  <dcterms:modified xsi:type="dcterms:W3CDTF">2016-07-05T09:05:00Z</dcterms:modified>
  <cp:revision>5</cp:revision>
  <dc:subject/>
  <dc:title/>
</cp:coreProperties>
</file>