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iCs/>
          <w:lang w:val="pl-PL"/>
        </w:rPr>
        <w:t xml:space="preserve">        </w:t>
      </w:r>
      <w:r>
        <w:rPr>
          <w:rFonts w:cs="Arial" w:ascii="Arial" w:hAnsi="Arial"/>
          <w:iCs/>
          <w:sz w:val="16"/>
          <w:szCs w:val="16"/>
          <w:lang w:val="pl-PL"/>
        </w:rPr>
        <w:t>imię i nazwisko pracownika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cs="Arial" w:ascii="Arial" w:hAnsi="Arial"/>
          <w:iCs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val="pl-PL"/>
        </w:rPr>
      </w:pPr>
      <w:r>
        <w:rPr>
          <w:rFonts w:eastAsia="Arial" w:cs="Arial" w:ascii="Arial" w:hAnsi="Arial"/>
          <w:iCs/>
          <w:sz w:val="16"/>
          <w:szCs w:val="16"/>
          <w:lang w:val="pl-PL"/>
        </w:rPr>
        <w:t xml:space="preserve">            </w:t>
      </w:r>
      <w:r>
        <w:rPr>
          <w:rFonts w:cs="Arial" w:ascii="Arial" w:hAnsi="Arial"/>
          <w:iCs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pl-PL"/>
        </w:rPr>
      </w:pPr>
      <w:r>
        <w:rPr>
          <w:rFonts w:cs="Arial" w:ascii="Arial" w:hAnsi="Arial"/>
          <w:b/>
          <w:i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o ds. administracji architektoniczno-budowlanej (AP-XI)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Architektury, Planowania Przestrzennego i Budownictwa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P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lang w:val="pl-PL"/>
              </w:rPr>
              <w:t>Naczelnik Wydziału Architektury, Planowania Przestrzennego i Budownictwa, Architekt Miejski (AP-I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Przełożony wyższego stopnia:</w:t>
            </w:r>
            <w:r>
              <w:rPr>
                <w:rFonts w:cs="Arial" w:ascii="Arial" w:hAnsi="Arial"/>
                <w:lang w:val="pl-PL"/>
              </w:rPr>
              <w:t xml:space="preserve"> Prezydent Miasta Leszna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a) nazwy bezpośrednio podległych stanowisk: -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)nazwy stanowisk będących pod nadzorem merytorycznym: -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) pracownik zastępuje pracowników na stanowiskach: </w:t>
            </w:r>
            <w:r>
              <w:rPr>
                <w:rFonts w:cs="Arial" w:ascii="Arial" w:hAnsi="Arial"/>
                <w:lang w:val="pl-PL"/>
              </w:rPr>
              <w:t>ds. administracji architektoniczno-budowlanej (AP-XIII, AP-XII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) pracownik jest zastępowany przez pracowników na stanowiskach: </w:t>
              <w:br/>
            </w:r>
            <w:r>
              <w:rPr>
                <w:rFonts w:cs="Arial" w:ascii="Arial" w:hAnsi="Arial"/>
                <w:lang w:val="pl-PL"/>
              </w:rPr>
              <w:t>ds. administracji architektoniczno-budowlanej (AP-XIII, AP-XII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c) pracownik współpracuje z: </w:t>
            </w:r>
            <w:r>
              <w:rPr>
                <w:rFonts w:cs="Arial" w:ascii="Arial" w:hAnsi="Arial"/>
                <w:bCs/>
                <w:lang w:val="pl-PL"/>
              </w:rPr>
              <w:t>pozostałymi pracownikami Wydziału Architektury, Planowania Przestrzennego i Budownictwa oraz wszystkimi pracownikami Urzędu Miasta Leszna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/>
        <w:t>B. ZAKRES OBOWIĄZKÓW, UPRAWNIEŃ I ODPOWIEDZIALNOŚCI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Zadania główne (zadania zlecone z zakresu administracji rządowej zlecone powiatowi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realizacja zadań z zakresu administracji architektoniczno-budowlanej,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szczególnośc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enie postępowań administracyjnych i przygotowywanie pozwoleń na budowę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eryfikacja zgłoszeń o zamiarze realizacji robót budowlanych niewymagających pozwoleni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owadzenie postępowań administracyjnych i przygotowywanie decyzji </w:t>
              <w:br/>
              <w:t>o zezwoleniu na realizację inwestycji drogowej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 zaświadczeń o samodzielności lokal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onywanie pozostałych zadań wynikających ze specyfiki działania Wydziału Architektury, Planowania Przestrzennego i Budownictw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bieżące zapoznawanie się z obowiązującymi przepisami i ich zmianami </w:t>
              <w:br/>
              <w:t>w zakresie wykonywania obowiązków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organizowanie stanowiska pracy w sposób zapewniający prawidłowe wykonywanie zadań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zetelne i efektywne wykonywanie powierzonych zadań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bieżąca samokontrola czynności i dokumentów prowadzonych na stanowisku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pomocnicz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udział w szkoleniach oraz podnoszenie kwalifikacji zawodow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obsługa klientów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stępowanie pozostałych pracowników wydział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onywanie obowiązków pracownika zastępowa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chiwizacja dokumentów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Zakres odpowiedzialności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ownik ponosi odpowiedzialność, w szczególności z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lang w:val="pl-PL"/>
              </w:rPr>
              <w:t>terminowe, sumienne, sprawne, bezstronne i zgodne z przepisami prawa realizowanie powierzonych zadań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ustawy o ochronie danych osobow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chowanie tajemnicy służbowej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zestrzeganie postanowień Statutu Miasta Leszna i aktów wewnętrznych obowiązujących w Urzędzie Miasta Lesz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stosowanie zasad dotyczących wewnętrznego obiegu dokument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rzepisów przeciwpożarowych i bhp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czasu i dyscypliny prac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szczędne gospodarowanie przydzielonym sprzętem, materiałami biurowymi, energią elektryczną i ciepln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banie o wizerunek Urzędu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sługiwanie się pieczątką imienną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>uprawnienia do służbowego dostępu do ewidencji gruntów i budynków w zakresie niezbędnym do realizacji zadań,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rawnienia do przetwarzania danych osobowych w zakresie niezbędnym do realizacji zadań.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/>
        <w:t>C. CHARAKTERYSTYKA WYMAGAŃ NA STANOWISKU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b/>
                <w:bCs/>
                <w:lang w:val="pl-PL"/>
              </w:rPr>
              <w:t>:</w:t>
            </w:r>
            <w:r>
              <w:rPr>
                <w:rFonts w:cs="Arial" w:ascii="Arial" w:hAnsi="Arial"/>
                <w:lang w:val="pl-PL"/>
              </w:rPr>
              <w:t xml:space="preserve"> wyższe magisterskie o kierunku architektura i urbanistyka lub wyższe </w:t>
              <w:br/>
              <w:t>w zakresie: architektura, budownictwo, inżynieria środowiska</w:t>
            </w:r>
            <w:r>
              <w:rPr>
                <w:rFonts w:cs="Arial" w:ascii="Arial" w:hAnsi="Arial"/>
                <w:color w:val="FF0000"/>
                <w:lang w:val="pl-PL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e: </w:t>
            </w:r>
            <w:r>
              <w:rPr>
                <w:rFonts w:cs="Arial" w:ascii="Arial" w:hAnsi="Arial"/>
                <w:lang w:val="pl-PL"/>
              </w:rPr>
              <w:t>-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nieczne: </w:t>
            </w:r>
            <w:r>
              <w:rPr>
                <w:rFonts w:cs="Arial" w:ascii="Arial" w:hAnsi="Arial"/>
                <w:bCs/>
                <w:lang w:val="pl-PL"/>
              </w:rPr>
              <w:t>-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e: </w:t>
            </w:r>
            <w:r>
              <w:rPr>
                <w:rFonts w:cs="Arial" w:ascii="Arial" w:hAnsi="Arial"/>
                <w:bCs/>
                <w:lang w:val="pl-PL"/>
              </w:rPr>
              <w:t>staż pracy lub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lang w:val="pl-PL"/>
              </w:rPr>
              <w:t xml:space="preserve">doświadczenie zawodowe w pracy w administracji publicznej; doświadczenie związane z projektowaniem architektoniczno-budowlanym lub realizacją obiektów budowlanych, doświadczenie w pracy </w:t>
              <w:br/>
              <w:t>z klientem.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konieczne: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 xml:space="preserve">pożądane: </w:t>
            </w:r>
            <w:r>
              <w:rPr>
                <w:rFonts w:cs="Arial" w:ascii="Arial" w:hAnsi="Arial"/>
                <w:lang w:val="pl-PL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magana znajomość przepisów i ustaw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Prawo budowlane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Kodeks postępowania administracyjneg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udostępnianiu informacji o środowisku i jego ochronie, udziale społeczeństwa w ochronie środowiska oraz ocenach oddziaływania na środowisk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szczególnych zasadach przygotowania i realizacji inwestycji w zakresie dróg publiczn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drogach publiczn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transporcie kolejowy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własności lokali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dostępie do informacji publicznej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opłacie skarbowej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pracownikach samorządow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samorządzie gminny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samorządzie powiatowym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ych planów zagospodarowania przestrzennego Leszn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ozporządzenia Prezesa Rady Ministrów w sprawie instrukcji kancelaryjnej, jednolitych rzeczowych wykazów akt oraz instrukcji </w:t>
              <w:br/>
              <w:t>w sprawie organizacji i zakresu działania archiwów zakładowych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jomość m. in.: Statutu Miasta Leszna, regulaminu Organizacyjnego Urzędu Miasta i uchwał Rady Miejskiej Leszna, regulujących działalność Urzędu Miasta Leszna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najomość rodzaju i zakresu spraw prowadzonych w Wydziale Architektury, Planowania Przestrzennego i Budownictwa.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Umiejętność:</w:t>
            </w:r>
            <w:r>
              <w:rPr>
                <w:rFonts w:cs="Arial" w:ascii="Arial" w:hAnsi="Arial"/>
                <w:lang w:val="pl-PL"/>
              </w:rPr>
              <w:t xml:space="preserve"> pisania pism urzędowych oraz decyzji administracyjnych, pracy </w:t>
              <w:br/>
              <w:t xml:space="preserve">w zespole, radzenia sobie ze stresem, samodzielność, terminowość </w:t>
              <w:br/>
              <w:t>i odpowiedzialność.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pl-PL"/>
              </w:rPr>
              <w:t>praca wymaga znajomości obsługi komputera (programy Word, Excel), urządzeń biurowych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  <w:br/>
            </w:r>
            <w:r>
              <w:rPr>
                <w:rFonts w:cs="Arial" w:ascii="Arial" w:hAnsi="Arial"/>
                <w:b/>
                <w:lang w:val="pl-PL"/>
              </w:rPr>
              <w:t xml:space="preserve">na stanowisku ds. administracji architektoniczno-budowlanej </w:t>
            </w:r>
            <w:r>
              <w:rPr>
                <w:rFonts w:cs="Arial" w:ascii="Arial" w:hAnsi="Arial"/>
                <w:lang w:val="pl-PL"/>
              </w:rPr>
              <w:t>w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le Architektury, Planowania Przestrzennego i  Budownictw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świadczam, że treść niniejszego „OPISU STANOWISKA PRACY” jest mi znana </w:t>
              <w:br/>
              <w:t xml:space="preserve">i zobowiązuję się do jej ścisłego przestrzegania pod rygorem odpowiedzialności prawnej i dyscyplinarnej </w:t>
            </w:r>
            <w:r>
              <w:rPr>
                <w:rFonts w:cs="Arial" w:ascii="Arial" w:hAnsi="Arial"/>
                <w:b/>
                <w:bCs/>
                <w:lang w:val="pl-PL"/>
              </w:rPr>
              <w:t>od………lipca/sierpnia 2024 rok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</w:t>
            </w:r>
            <w:r>
              <w:rPr>
                <w:rFonts w:cs="Arial" w:ascii="Arial" w:hAnsi="Arial"/>
                <w:lang w:val="pl-PL"/>
              </w:rPr>
              <w:t>.…..                          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9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30:00Z</dcterms:created>
  <dc:creator>Agnieszka Kania</dc:creator>
  <dc:description/>
  <cp:keywords/>
  <dc:language>en-US</dc:language>
  <cp:lastModifiedBy>Burzyńska Anna</cp:lastModifiedBy>
  <cp:lastPrinted>2024-06-20T11:59:00Z</cp:lastPrinted>
  <dcterms:modified xsi:type="dcterms:W3CDTF">2024-06-20T09:59:00Z</dcterms:modified>
  <cp:revision>22</cp:revision>
  <dc:subject/>
  <dc:title/>
</cp:coreProperties>
</file>