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K/39/6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Lesz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19 czerwca 2024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mieniające Zarządzenie Nr K/20/12/2022 Prezydenta Miasta Leszna z 12 grudnia 2022 roku w sprawie powołania składu Komisji Socjalnej Zakładowego Funduszu Świadczeń Socjalnych na kadencję w latach 2023-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7 ust. 5 Zarządzenia nr K/1/12/2023 Prezydenta Miasta Leszna z dnia 01 grudnia 2023 roku w sprawie wprowadzenia regulaminu zakładowego funduszu świadczeń socjalnych, 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rządzeniu Nr K/20/12/2022 Prezydenta Miasta Leszna z 12 grudnia 2022 roku w sprawie powołania składu Komisji Socjalnej Zakładowego Funduszu Świadczeń Socjalnych na kadencję w latach 2023-2025 dokonuje się zmiany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agmara Jarecka – starszy inspektor w Wydziale Finansowym, Referacie Dochodów, jako przedstawiciela pracowników wybranego przez załogę do reprezentowania jej interesów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2 otrzymuje brzmienie:</w:t>
      </w:r>
    </w:p>
    <w:p>
      <w:pPr>
        <w:pStyle w:val="Normal"/>
        <w:ind w:left="7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przypadku nieobecności powyżej 30 dni lub ustania stosunku pracy Pani Pauliny Janowicz lub Pani Dagmary Jareckiej zastępstwo w pełnieniu funkcji, jako przedstawiciela pracowników, wybranego przez załogę do reprezentowania jej interesów, sprawować będzie Pan Bartosz Kaźmierczak – podinspektor w Centrum Informacji Turystycznej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firstLine="528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Grzegorz Rusiecki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6:00Z</dcterms:created>
  <dc:creator>kkazmierczak</dc:creator>
  <dc:description/>
  <cp:keywords/>
  <dc:language>en-US</dc:language>
  <cp:lastModifiedBy>Wciórka Sylwia</cp:lastModifiedBy>
  <cp:lastPrinted>2024-06-18T12:08:00Z</cp:lastPrinted>
  <dcterms:modified xsi:type="dcterms:W3CDTF">2024-06-20T06:16:00Z</dcterms:modified>
  <cp:revision>6</cp:revision>
  <dc:subject/>
  <dc:title>Zarządzenie Nr        /2011</dc:title>
</cp:coreProperties>
</file>