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Zarządzenie Nr K/38/6/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z 19 czerwca 2024 roku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dodatkowego dnia wolnego od pracy w miesiącu sierpniu 2024 roku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§ 31 ust. 1 i 2 Regulaminu Pracy Urzędu Miasta Leszna wprowadzonego Zarządzeniem Nr K/31/12/2023 Prezydenta Miasta Leszna z dnia 18 grudnia 2023 roku </w:t>
        <w:br/>
        <w:t xml:space="preserve">w sprawie wprowadzenia Regulaminu Pracy Urzędu Miasta Leszna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ze zmianami</w:t>
      </w:r>
      <w:r>
        <w:rPr>
          <w:rFonts w:cs="Arial" w:ascii="Arial" w:hAnsi="Arial"/>
        </w:rPr>
        <w:t xml:space="preserve"> </w:t>
        <w:br/>
        <w:t xml:space="preserve">oraz art. 130 § 1. i 3. Kodeksu pracy (Dz. U. z 2023 r. poz. 1465) zarządzam, co następuje: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am odpowiednio o 7 godzin czas pracy w sierpniu 2024 roku, ustalając 16 sierpnia 2024 roku (piątek) dodatkowym dniem wolnym od pracy w Urzędzie Miasta Leszna, </w:t>
        <w:br/>
        <w:t xml:space="preserve">z zachowaniem prawa do wynagrodzenia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 tym dniu Urząd Miasta Leszna będzie nieczynny, za wyjątkiem komórek organizacyjnych wymienionych w </w:t>
      </w:r>
      <w:r>
        <w:rPr>
          <w:rFonts w:cs="Arial" w:ascii="Arial" w:hAnsi="Arial"/>
        </w:rPr>
        <w:t>§ 2 niniejszego zarządz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acownic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 Miej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73"/>
        <w:jc w:val="both"/>
        <w:rPr/>
      </w:pPr>
      <w:r>
        <w:rPr>
          <w:rFonts w:cs="Arial" w:ascii="Arial" w:hAnsi="Arial"/>
        </w:rPr>
        <w:t>Urzędu Stanu Cywi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kontroli parkingów w strefie płatnego parkowa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sierpnia 2024 roku będą pracować zgodnie z harmonogramem. Czas pracy </w:t>
        <w:br/>
        <w:t xml:space="preserve">ww. pracowników zostanie obniżony odpowiednio o 7 godzin, w innym dniu ustalonym </w:t>
        <w:br/>
        <w:t>w harmonogramie na sierpień 2024 rok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 pracowników zatrudnionych w niepełnym wymiarze czasu pracy ulega obniżeniu proporcjonalnie do etatu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j wiadomości poprzez publikację w Biuletynie Informacji Publicznej Urzędu Miasta Les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pracownikom Urzędu Miasta Leszna za pośrednictwem Intra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Ustalenia zawarte w niniejszym zarządzeniu podlegają podaniu do publicznej                                     wiadomości poprzez publikację w prasie lokalnej oraz na stronie internetowej Urzędu Miasta Leszna </w:t>
      </w:r>
      <w:hyperlink r:id="rId2">
        <w:r>
          <w:rPr>
            <w:rStyle w:val="InternetLink"/>
            <w:rFonts w:cs="Arial" w:ascii="Arial" w:hAnsi="Arial"/>
          </w:rPr>
          <w:t>www.leszno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Sekretarzowi Miasta Leszna oraz naczelnikom </w:t>
        <w:br/>
        <w:t>i kierownikom komórek organizacyjnych Urzędu Miasta Leszn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Grzegorz Rusie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5:00Z</dcterms:created>
  <dc:creator>Wciórka Sylwia</dc:creator>
  <dc:description/>
  <cp:keywords/>
  <dc:language>en-US</dc:language>
  <cp:lastModifiedBy>Wciórka Sylwia</cp:lastModifiedBy>
  <cp:lastPrinted>2024-06-18T11:48:00Z</cp:lastPrinted>
  <dcterms:modified xsi:type="dcterms:W3CDTF">2024-06-20T05:53:00Z</dcterms:modified>
  <cp:revision>12</cp:revision>
  <dc:subject/>
  <dc:title/>
</cp:coreProperties>
</file>