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Energetyków</w:t>
      </w:r>
      <w:r>
        <w:rPr>
          <w:rFonts w:cs="Arial" w:ascii="Arial" w:hAnsi="Arial"/>
          <w:sz w:val="19"/>
          <w:szCs w:val="19"/>
        </w:rPr>
        <w:t xml:space="preserve">  (obręb: Zaborowo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00878/5 i PO1L/00023018/6 na arkuszu mapy nr 129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22"/>
        <w:gridCol w:w="1701"/>
        <w:gridCol w:w="2694"/>
        <w:gridCol w:w="2264"/>
      </w:tblGrid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y 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/23, 5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702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 950 000,0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000,00 zł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00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0 000,0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000,00 zł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  <w:highlight w:val="yellow"/>
        </w:rPr>
        <w:t xml:space="preserve">, </w:t>
      </w:r>
      <w:r>
        <w:rPr>
          <w:rFonts w:cs="Arial" w:ascii="Arial" w:hAnsi="Arial"/>
          <w:b/>
          <w:sz w:val="18"/>
          <w:szCs w:val="18"/>
          <w:highlight w:val="yellow"/>
        </w:rPr>
        <w:t>porośnięte drzewostanem sosnowym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godnie z protokołem zdawczo-odbiorczym z dnia 28.06.1972r. w sprawie przekazania nieruchomości leśnych, nabywca nieruchomości może dokonać wycinki drzewostanu z dz.nr 57/22 i 57/23 we właściwym okresie na własny koszt pod technicznym nadzorem Nadleśnictwa Karczma Borowa. Drewno pozostanie w dyspozycji państwowego gospodarstwa leś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ycinka drzewostanu z dz. nr 52/1 wymaga uzyskania decyzji dyrektora Regionalnej Dyrekcji Lasów Państwowych w Poznaniu zezwalającej na wyłączenie gruntu leśnego z produkcji oraz uiszczenia należności i opłaty rocznej oraz jednorazowego odszkodowania w przypadku dokonania przedwczesnego wyrębu drzewosta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szelkie prace związane z uporządkowaniem i przygotowaniem gruntu pod zabudowę nabywca nieruchomości zobowiązany jest wykonać własnym kosztem i stara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Zjazd z drogi publicznej na teren nieruchomości, nabywca zobowiązany jest wykonać na własny koszt po wcześniejszym wystąpieniu do Miejskiego Zarządu Dróg w Lesznie z wnioskiem o wydanie decyzji – zgody na lokalizację zjazdu z drogi publicznej, celem uzyskania decyzji administracyjnej, określającej warunki techniczne i miejsce usytuowania takiego zjazd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LVII/732/2022 Rady Miejskiej Leszna z dnia 20.10.2022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P/U/UC</w:t>
      </w:r>
      <w:r>
        <w:rPr>
          <w:rFonts w:cs="Arial" w:ascii="Arial" w:hAnsi="Arial"/>
          <w:sz w:val="18"/>
          <w:szCs w:val="18"/>
          <w:highlight w:val="yellow"/>
        </w:rPr>
        <w:t xml:space="preserve">,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y obiektów produkcyjnych, składów i magazynów lub zabudowy usługowej z dopuszczeniem obiektów handlowych o powierzchni sprzedaży powyżej 2000 m</w:t>
      </w:r>
      <w:r>
        <w:rPr>
          <w:rFonts w:cs="Arial" w:ascii="Arial" w:hAnsi="Arial"/>
          <w:b/>
          <w:bCs/>
          <w:sz w:val="18"/>
          <w:szCs w:val="18"/>
          <w:highlight w:val="yellow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sierpnia 2024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243205</wp:posOffset>
            </wp:positionV>
            <wp:extent cx="3430905" cy="2261870"/>
            <wp:effectExtent l="0" t="0" r="0" b="0"/>
            <wp:wrapTight wrapText="bothSides">
              <wp:wrapPolygon edited="0">
                <wp:start x="-62" y="0"/>
                <wp:lineTo x="-62" y="21500"/>
                <wp:lineTo x="21600" y="2150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sierp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Terminy poprzednich przetargów:  08.02.2024 r., 30.04.2024 r.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279" w:top="335" w:footer="1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4:00Z</dcterms:created>
  <dc:creator>Urząd Miasta Leszna</dc:creator>
  <dc:description/>
  <cp:keywords/>
  <dc:language>en-US</dc:language>
  <cp:lastModifiedBy>Glapiak Mariusz</cp:lastModifiedBy>
  <cp:lastPrinted>2024-02-27T12:01:00Z</cp:lastPrinted>
  <dcterms:modified xsi:type="dcterms:W3CDTF">2024-06-18T06:25:00Z</dcterms:modified>
  <cp:revision>38</cp:revision>
  <dc:subject/>
  <dc:title>Załącznik do REGULAMINU I przetargu ustnego nieograniczonego w sprawie sprzedaży nieruchomości gruntowej zabudowanej położonej przy ul</dc:title>
</cp:coreProperties>
</file>