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32/6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18 czerwca 2024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powołania dyrektora samorządowej instytucji kultury – Miejskiego Biura Wystaw Artystycznych w Lesz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30 ust. 2 pkt 5 ustawy z dnia 08 marca 1990 roku o samorządzie gminnym (Dz. U. 2024 poz. 609), art. 15 ust. 1 i ust. 2 ustawy z dnia 25 października </w:t>
        <w:br/>
        <w:t xml:space="preserve">1991 roku o organizowaniu i prowadzeniu działalności kulturalnej (Dz. U. 2024 r. poz. 87) </w:t>
        <w:br/>
        <w:t>oraz art. 68 i art.6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stawy z dnia 26 czerwca 1974 roku – Kodeks pracy </w:t>
        <w:br/>
        <w:t>(Dz. U. 2023 r. poz. 1465), zarządzam co następuje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wołuję Panią Sylwię Erbert-Hoja na stanowisko Dyrektora Miejskiego Biura Wystaw Artystycznych w Leszni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wołanie następuje na czas określony od 01 lipca 2024 r. do 30 czerwca 2029 r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wołanie powoduje nawiązanie stosunku pracy w Miejskim Biurze Wystaw Artystycznych w Lesznie na czas oznaczony w pkt. 2.</w:t>
      </w:r>
    </w:p>
    <w:p>
      <w:pPr>
        <w:pStyle w:val="Normal"/>
        <w:numPr>
          <w:ilvl w:val="0"/>
          <w:numId w:val="1"/>
        </w:numPr>
        <w:spacing w:before="0" w:after="0"/>
        <w:ind w:left="360" w:hanging="357"/>
        <w:jc w:val="both"/>
        <w:rPr>
          <w:rFonts w:ascii="Arial" w:hAnsi="Arial" w:cs="Arial"/>
          <w:color w:val="8EAADB"/>
        </w:rPr>
      </w:pPr>
      <w:r>
        <w:rPr>
          <w:rFonts w:cs="Arial" w:ascii="Arial" w:hAnsi="Arial"/>
        </w:rPr>
        <w:t>Wysokość wynagrodzenia oraz inne warunki pracy zostaną określone odrębnym pismem.</w:t>
      </w:r>
    </w:p>
    <w:p>
      <w:pPr>
        <w:pStyle w:val="Normal"/>
        <w:spacing w:before="0" w:after="0"/>
        <w:jc w:val="center"/>
        <w:rPr>
          <w:rFonts w:ascii="Arial" w:hAnsi="Arial" w:cs="Arial"/>
          <w:color w:val="8EAADB"/>
        </w:rPr>
      </w:pPr>
      <w:r>
        <w:rPr>
          <w:rFonts w:cs="Arial" w:ascii="Arial" w:hAnsi="Arial"/>
          <w:color w:val="8EAADB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Prezydent Miasta Leszn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Grzegorz Rusieck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7:00Z</dcterms:created>
  <dc:creator/>
  <dc:description/>
  <cp:keywords/>
  <dc:language>en-US</dc:language>
  <cp:lastModifiedBy>Burzyńska Anna</cp:lastModifiedBy>
  <cp:lastPrinted>2024-06-05T11:26:00Z</cp:lastPrinted>
  <dcterms:modified xsi:type="dcterms:W3CDTF">2024-06-18T09:40:00Z</dcterms:modified>
  <cp:revision>9</cp:revision>
  <dc:subject/>
  <dc:title/>
</cp:coreProperties>
</file>