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Hlk47352207"/>
      <w:bookmarkEnd w:id="0"/>
      <w:r>
        <w:rPr>
          <w:rFonts w:cs="Arial" w:ascii="Arial" w:hAnsi="Arial"/>
          <w:b/>
          <w:sz w:val="24"/>
          <w:szCs w:val="24"/>
        </w:rPr>
        <w:t>Zarządzenie Nr K/27/6/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Lesz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14 czerwca 2024 r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sprawie zmiany  Regulaminu Pracy Urzędu Miasta Leszn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art. 33 ust. 3 ustawy z dnia 8 marca 1990 r. o samorządzie gminnym                                (Dz. U. z 2024 r. poz. 609 ze zm.), w związku z art. 104 – 104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Kodeksu pracy                           (Dz. U.  2023 r., poz. 1465) zarządzam, co następuj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Zarządzeniu Nr K/31/12/2023 Prezydenta Miasta Leszna z dnia 18 grudnia 2023 roku                 w sprawie wprowadzenia Regulaminu Pracy Urzędu Miasta Leszna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,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zmienionym Zarządzeniem Nr K/33/4/2024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Prezydenta Miasta Leszn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z dnia 17 kwietnia 2024 roku</w:t>
      </w:r>
      <w:r>
        <w:rPr/>
        <w:t xml:space="preserve">                        </w:t>
      </w:r>
      <w:r>
        <w:rPr>
          <w:rFonts w:cs="Arial" w:ascii="Arial" w:hAnsi="Arial"/>
          <w:sz w:val="24"/>
          <w:szCs w:val="24"/>
        </w:rPr>
        <w:t>w sprawie zmiany w Regulaminie Pracy Urzędu Miasta Leszn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okonuje </w:t>
        <w:br/>
        <w:t>się następujących zmian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 pkt 4 otrzymuje brzmienie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osobach zarządzających zakładem pracy w imieniu pracodawcy – należy przez </w:t>
        <w:br/>
        <w:t>to rozumieć Prezydenta Miasta Leszna, Zastępcę Prezydenta Miasta Leszna, Skarbnika Miasta Leszna, Sekretarza Miasta Leszna.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 ust. 4 otrzymuje brzmienie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Zastępca Prezydenta Miasta Leszna, Sekretarz Miasta Leszna i Skarbnik Miasta Leszna oraz osoby wydające decyzje administracyjne w imieniu Prezydenta Miasta Leszna zobowiązane są, z tytułu nawiązania stosunku pracy lub otrzymania stosownego upoważnienia, złożyć oświadczenie o swoim stanie majątkowym, </w:t>
        <w:br/>
        <w:t xml:space="preserve">na zasadach wskazanych w ustawie o samorządzie gminnym.”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§ 12 ust. 2 otrzymuje brzmienie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W przypadku, gdy zawiadomienie bezpośredniego przełożonego lub naczelnika nie jest możliwe lub uzasadnione, pracownik zobowiązany jest zawiadomić odpowiednio Zastępcę Prezydenta Miasta Leszna, Sekretarza Miasta Leszna i Skarbnika Miasta Leszna nadzorującego pracę wydziału, a w przypadku, gdy i to nie jest możliwe </w:t>
        <w:br/>
        <w:t>lub uzasadnione, Prezydenta Miasta Leszna.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17 otrzymuje brzmienie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. Podstawowe godziny pracy Urzędu to: 8:00 - 18:00 w poniedziałek, 8:00 – 15:00 </w:t>
        <w:br/>
        <w:t xml:space="preserve">od wtorku do piątku, z zastrzeżeniem okresu wakacyjnego (lipiec – sierpień), </w:t>
        <w:br/>
        <w:t xml:space="preserve">w którym godziny pracy Urzędu to: 7:00 – 18:00 w poniedziałek oraz 7:00 – 14:00 </w:t>
        <w:br/>
        <w:t>od wtorku do piątku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Obsługa klientów odbywa się w godzinach pracy Urzędu. </w:t>
      </w:r>
      <w:r>
        <w:rPr>
          <w:rFonts w:cs="Arial" w:ascii="Arial" w:hAnsi="Arial"/>
          <w:sz w:val="24"/>
          <w:szCs w:val="24"/>
        </w:rPr>
        <w:t xml:space="preserve">Poza osobistą wizytą </w:t>
        <w:br/>
        <w:t>w Urzędzie, dostępną formą załatwiania spraw i komunikacji jest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 telefoniczny (z uzgodnieniem terminu i godziny wizyty)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forma e-PUAP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tor pocztowy i poczta elektroniczn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Pracownicy, z zastrzeżeniem czasu pracy pracowników wymienionych od § 18 </w:t>
        <w:br/>
        <w:t>do § 21, wykonują pracę od poniedziałku do piątku w godzinach pracy Urzędu.</w:t>
      </w:r>
    </w:p>
    <w:p>
      <w:pPr>
        <w:pStyle w:val="Akapitzlist"/>
        <w:ind w:left="360" w:hanging="0"/>
        <w:rPr/>
      </w:pPr>
      <w:r>
        <w:rPr>
          <w:rFonts w:cs="Arial" w:ascii="Arial" w:hAnsi="Arial"/>
          <w:sz w:val="24"/>
          <w:szCs w:val="24"/>
        </w:rPr>
        <w:t>4. Tygodniowy czas pracy, łącznie z godzinami nadliczbowymi, nie może przekraczać przeciętnie 42 godzin w przyjętym okresie rozliczeniowym.</w:t>
      </w:r>
    </w:p>
    <w:p>
      <w:pPr>
        <w:pStyle w:val="Akapitzlist"/>
        <w:ind w:left="360" w:hanging="0"/>
        <w:rPr/>
      </w:pPr>
      <w:r>
        <w:rPr>
          <w:rFonts w:cs="Arial" w:ascii="Arial" w:hAnsi="Arial"/>
          <w:sz w:val="24"/>
          <w:szCs w:val="24"/>
        </w:rPr>
        <w:t>5. Pora nocna obejmuje 8 godzin zawartych między godziną 22:00, a godziną 6:00 dnia następnego.</w:t>
      </w:r>
    </w:p>
    <w:p>
      <w:pPr>
        <w:pStyle w:val="Akapitzlist"/>
        <w:ind w:left="360" w:hanging="0"/>
        <w:rPr/>
      </w:pPr>
      <w:r>
        <w:rPr>
          <w:rFonts w:cs="Arial" w:ascii="Arial" w:hAnsi="Arial"/>
          <w:sz w:val="24"/>
          <w:szCs w:val="24"/>
        </w:rPr>
        <w:t>6. Dniem wolnym od pracy wynikającym z rozkładu czasu pracy w 5-dniowym tygodniu pracy dla pracowników Urzędu jest sobota, z zastrzeżeniem czasu pracy pracowników wymienionych w § 18 ust. 3 pkt 2 oraz § 19.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Czas pracy pracowników niepełnosprawnych reguluje ustawa o rehabilitacji zawodowej i społecznej oraz zatrudnianiu osób niepełnosprawnych. </w:t>
        <w:br/>
        <w:t>8. Pracownicy z orzeczeniem o umiarkowanym lub znacznym stopniu niepełnosprawności oraz pracownicy zatrudnieni w niepełnym wymiarze czasu pracy, pracują zgodnie z harmonogramem ustalonym przez bezpośredniego przełożonego w porozumieniu z pracownikiem.”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 otrzymuje brzmienie:</w:t>
      </w:r>
    </w:p>
    <w:p>
      <w:pPr>
        <w:pStyle w:val="Akapitzlist"/>
        <w:ind w:left="357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1. Czas pracy pracowników nie może przekraczać 7 godzin na dobę i przeciętnie </w:t>
        <w:br/>
        <w:t>35 godzin w przeciętnie pięciodniowym tygodniu pracy w trzymiesięcznym okresie rozliczeniowym.</w:t>
      </w:r>
    </w:p>
    <w:p>
      <w:pPr>
        <w:pStyle w:val="Akapitzlist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rzymiesięczny okres rozliczeniowy obejmuje następujące miesiące:</w:t>
      </w:r>
    </w:p>
    <w:p>
      <w:pPr>
        <w:pStyle w:val="Akapitzlist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styczeń – marzec;</w:t>
      </w:r>
    </w:p>
    <w:p>
      <w:pPr>
        <w:pStyle w:val="Akapitzlist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kwiecień – czerwiec;</w:t>
      </w:r>
    </w:p>
    <w:p>
      <w:pPr>
        <w:pStyle w:val="Akapitzlist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lipiec – wrzesień;</w:t>
      </w:r>
    </w:p>
    <w:p>
      <w:pPr>
        <w:pStyle w:val="Akapitzlist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aździernik – grudzień.</w:t>
      </w:r>
    </w:p>
    <w:p>
      <w:pPr>
        <w:pStyle w:val="Akapitzlist"/>
        <w:ind w:left="357" w:hanging="0"/>
        <w:rPr/>
      </w:pPr>
      <w:r>
        <w:rPr>
          <w:rFonts w:cs="Arial" w:ascii="Arial" w:hAnsi="Arial"/>
          <w:sz w:val="24"/>
          <w:szCs w:val="24"/>
        </w:rPr>
        <w:t xml:space="preserve">3. Pracownicy Urzędu pracują w podstawowym systemie czasu pracy </w:t>
        <w:br/>
        <w:t xml:space="preserve">w trzymiesięcznym okresie rozliczeniowym, z zastrzeżeniem czasu pracy pracowników wymienionych poniżej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pracownicy ds. kontroli parkingów w strefie płatnego parkowania </w:t>
      </w:r>
      <w:bookmarkStart w:id="1" w:name="_Hlk63767998"/>
      <w:r>
        <w:rPr>
          <w:rFonts w:cs="Arial" w:ascii="Arial" w:hAnsi="Arial"/>
          <w:sz w:val="24"/>
          <w:szCs w:val="24"/>
        </w:rPr>
        <w:t xml:space="preserve">pracują </w:t>
        <w:br/>
        <w:t>od poniedziałku do piątku, w przedziale godzinowym od godz. 8:00 do godz. 18:00, według ustalonego harmonogramu</w:t>
      </w:r>
      <w:bookmarkEnd w:id="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) pracownicy Centrum Informacji Turystycznej pracują od poniedziałku do soboty                         z zachowaniem przeciętnie 5-dniowego tygodnia pracy według ustalonego harmonogramu w przedziale czasowym: </w:t>
      </w:r>
    </w:p>
    <w:p>
      <w:pPr>
        <w:pStyle w:val="Normal"/>
        <w:spacing w:lineRule="auto" w:line="240" w:before="0" w:after="0"/>
        <w:ind w:left="357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d godz. 8:00 do 18:00 w poniedziałki, od godz. 8:00 do 17:00 od wtorku </w:t>
        <w:br/>
        <w:t xml:space="preserve">do piątku, 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d godz. 8:00 do 15:00 w soboty;</w:t>
      </w:r>
    </w:p>
    <w:p>
      <w:pPr>
        <w:pStyle w:val="Akapitzlist"/>
        <w:ind w:left="357" w:hanging="0"/>
        <w:rPr/>
      </w:pPr>
      <w:r>
        <w:rPr>
          <w:rFonts w:cs="Arial" w:ascii="Arial" w:hAnsi="Arial"/>
          <w:sz w:val="24"/>
          <w:szCs w:val="24"/>
        </w:rPr>
        <w:t xml:space="preserve">3) pracownicy zatrudnieni w Wydziale Organizacyjnym na stanowiskach: robotnik, starszy robotnik i sprzątaczka, wykonują pracę od poniedziałku do piątku, </w:t>
        <w:br/>
        <w:t>w przedziale godzinowym od godz. 6:00 do godz. 22:00 według ustalonego harmonogramu.”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0 otrzymuje brzmienie: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 systemie zadaniowego czasu pracy pracują: Prezydent Miasta Leszna, Zastępca Prezydenta Miasta Leszna, Sekretarz Miasta Leszna oraz Skarbnik Miasta Leszna, zgodnie z art. 140 Kodeksu pracy.”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1 otrzymuje brzmienie:</w:t>
      </w:r>
    </w:p>
    <w:p>
      <w:pPr>
        <w:pStyle w:val="Akapitzlist"/>
        <w:ind w:left="360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Indywidualny rozkład czasu pracy jest ustalany przez Prezydenta Miasta Leszna</w:t>
        <w:br/>
        <w:t xml:space="preserve"> lub upoważnioną przez niego osobę: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la radców prawnych,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a wniosek pracownika, który jest zaakceptowany przez bezpośredniego przełożonego.”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podlega podaniu do wiadomości pracownikom Urzędu Miasta Leszna                   za pośrednictwem sieci wewnętrznej Intranet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m Sekretarzowi Miasta Leszna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rządzenie wchodzi w życie po upływie 2 tygodni od podania go do wiadomości pracownikom, tj. 1 lipca 2024 roku, poprzez zamieszczenie w wewnętrznej sieci Intranet.</w:t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" w:name="_Hlk47352207"/>
      <w:bookmarkStart w:id="3" w:name="_Hlk47352207"/>
      <w:bookmarkEnd w:id="3"/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zydent Miasta Lesz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rzegorz Rusiecki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lang w:val="en-US" w:eastAsia="en-US"/>
    </w:rPr>
  </w:style>
  <w:style w:type="character" w:styleId="Tekstpodstawowy2Znak">
    <w:name w:val="Tekst podstawowy 2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0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92/Dokumenty/Kadry/Regulamin pracy w UML/Regulamin pracy 229_201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0:00Z</dcterms:created>
  <dc:creator>Wciórka Sylwia</dc:creator>
  <dc:description/>
  <cp:keywords/>
  <dc:language>en-US</dc:language>
  <cp:lastModifiedBy>Wciórka Sylwia</cp:lastModifiedBy>
  <cp:lastPrinted>2024-06-13T13:18:00Z</cp:lastPrinted>
  <dcterms:modified xsi:type="dcterms:W3CDTF">2024-06-14T07:33:00Z</dcterms:modified>
  <cp:revision>34</cp:revision>
  <dc:subject/>
  <dc:title/>
</cp:coreProperties>
</file>