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INFORMACJA O WYNIKACH NABORU </w:t>
        <w:br/>
        <w:t>NIEROZSTRZYGNIĘTEGO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  <w:lang w:val="pl-PL"/>
        </w:rPr>
        <w:t>Zespół Obsługi Jednostek Oświatowych Miasta Leszn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Józefa Poniatowskiego 11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łat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ujemy, że procedura naboru na ww. stanowisko została zakończona bez rozstrzygnięci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Zespołu Jednostek Oświatowych Miasta Leszna podjął decyzję</w:t>
        <w:br/>
        <w:t>o zakończeniu procedury naboru bez rozstrzygnięcia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, 28 maja 202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wona Dudz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Agnieszka Kania</dc:creator>
  <dc:description/>
  <cp:keywords/>
  <dc:language>en-US</dc:language>
  <cp:lastModifiedBy>Justyna Łakoma</cp:lastModifiedBy>
  <cp:lastPrinted>2024-05-28T09:15:00Z</cp:lastPrinted>
  <dcterms:modified xsi:type="dcterms:W3CDTF">2024-05-28T07:17:00Z</dcterms:modified>
  <cp:revision>3</cp:revision>
  <dc:subject/>
  <dc:title>INFORMACJA O WYNIKACH NABORU</dc:title>
</cp:coreProperties>
</file>