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  <w:highlight w:val="yellow"/>
        </w:rPr>
        <w:t>IX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ych niezabudowanych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ks. Augustyna Kordeckiego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y wywoławcze i kwoty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ci zapisane w KW nr PO1L/00026175/5 na arkuszu mapy nr 109, stanowią działki ewidencyjne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693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4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21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117162666"/>
            <w:bookmarkEnd w:id="0"/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3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90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000,00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rzez dz.nr 253/8 przebiega podziemna sieć telekomunikacyjna wraz z komorą podziemną (znajdującą się na dz. 253/8) sieci Orange Polska SA. Dojazd do dz.nr 253/3 z ul.Jana Kazimierza, dz.nr 253/5 z ul.Andrzeja Kmicica, dz.nr 253/8 z ul.Jana Skrzetuskiego i ul.Andrzeja Kmicic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sprzedaży dz.nr 253/8 ustanowiona zostanie nieodpłatna i na czas nieokreślony służebność przesyłu na rzecz Orange Polska SA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>Wszelkie prace związane z uporządkowaniem i przygotowaniem gruntu pod zabudowę nabywca zobowiązany jest wykonać własnym kosztem i staran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X/321/2012 Rady Miejskiej Leszna z dnia 20.09.2012r. w sprawie uchwalenia miejscowego planu zagospodarowania przestrzennego w rejonie „Gronowa” w Lesznie,  przedmiotowe nieruchomość położone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26MNu</w:t>
      </w:r>
      <w:r>
        <w:rPr>
          <w:rFonts w:cs="Arial" w:ascii="Arial" w:hAnsi="Arial"/>
          <w:sz w:val="18"/>
          <w:szCs w:val="18"/>
          <w:highlight w:val="yellow"/>
        </w:rPr>
        <w:t xml:space="preserve"> (dot.dz. 253/3-5) oraz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27MNu </w:t>
      </w:r>
      <w:r>
        <w:rPr>
          <w:rFonts w:cs="Arial" w:ascii="Arial" w:hAnsi="Arial"/>
          <w:sz w:val="18"/>
          <w:szCs w:val="18"/>
          <w:highlight w:val="yellow"/>
        </w:rPr>
        <w:t xml:space="preserve">(dot.dz.253/8), stanowiących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 zabudowy mieszkaniowej jednorodzinnej z dopuszczeniem towarzyszących usłu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4095</wp:posOffset>
            </wp:positionH>
            <wp:positionV relativeFrom="paragraph">
              <wp:posOffset>365760</wp:posOffset>
            </wp:positionV>
            <wp:extent cx="3199765" cy="5271770"/>
            <wp:effectExtent l="0" t="0" r="0" b="0"/>
            <wp:wrapTight wrapText="bothSides">
              <wp:wrapPolygon edited="0">
                <wp:start x="-62" y="0"/>
                <wp:lineTo x="-62" y="21559"/>
                <wp:lineTo x="21600" y="21559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 lipca 2024 r., godz. 10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Architektury Planowania Przestrzennego i Budownictwa na II piętrze w budynku Urzędu Miasta Leszna przy Al. Jana Pawła II 2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7 czerwca 2024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poprzednich przetargów:  06.12.2022r., 07.03.2023r., 18.04.2023r, 30.05.2023r., 18.07.2023r., 29.08.2023r, 07.11.2023r., 22.01.2024 r</w:t>
      </w:r>
    </w:p>
    <w:p>
      <w:pPr>
        <w:pStyle w:val="TextBody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709" w:right="708" w:gutter="0" w:header="0" w:top="568" w:footer="1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6:00Z</dcterms:created>
  <dc:creator>Gosia</dc:creator>
  <dc:description/>
  <cp:keywords/>
  <dc:language>en-US</dc:language>
  <cp:lastModifiedBy>Glapiak Mariusz</cp:lastModifiedBy>
  <cp:lastPrinted>2024-05-20T13:12:00Z</cp:lastPrinted>
  <dcterms:modified xsi:type="dcterms:W3CDTF">2024-05-20T11:28:00Z</dcterms:modified>
  <cp:revision>22</cp:revision>
  <dc:subject/>
  <dc:title>ZARZĄD    MIASTA    LESZNA</dc:title>
</cp:coreProperties>
</file>